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ярмарках, планируемых к проведению в январе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1701"/>
        <w:gridCol w:w="3260"/>
        <w:gridCol w:w="2693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Адрес места проведения яр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Период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Организатор ярмарки, контактная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ип ярмарки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Электросталь,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л. Карла Маркса, у д. 22, у ТЦ "Восточ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b/>
                <w:color w:val="000000"/>
              </w:rPr>
              <w:t>23.01.</w:t>
            </w:r>
            <w:r>
              <w:rPr>
                <w:b/>
                <w:color w:val="000000"/>
                <w:lang w:val="en-US"/>
              </w:rPr>
              <w:t>2023-29.0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>ООО "Премьера+", Московская область, г. Фрязино, ул. Пионерская, д. 4, корп. 1, пом. 203, этаж 2, тел.89031391181, ген. директор Демирханова Я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Тематическая "Товары регионов России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>Электросталь, ул. Радио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1.2023-22.01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>ООО "МосОблТорг", Московская обл., Люберецкий район, поселок Красково, ул. Заводская 2-я, дом 201/1, пом.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, ком.79.80, тел.+7499-390-99-39, ген. директор Левченко Т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Тематическая "Рождественская"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rFonts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9"/>
      <w:ind w:firstLine="710"/>
      <w:jc w:val="both"/>
    </w:pPr>
    <w:rPr>
      <w:rFonts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610"/>
      <w:jc w:val="both"/>
    </w:pPr>
    <w:rPr>
      <w:rFonts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cs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eastAsia="NSimSun" w:cs="Liberation Serif;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26:00Z</dcterms:created>
  <dc:creator>Пархаева</dc:creator>
  <dc:description/>
  <cp:keywords/>
  <dc:language>en-US</dc:language>
  <cp:lastModifiedBy>Татьяна Побежимова</cp:lastModifiedBy>
  <cp:lastPrinted>2022-12-30T12:00:00Z</cp:lastPrinted>
  <dcterms:modified xsi:type="dcterms:W3CDTF">2023-01-09T13:39:00Z</dcterms:modified>
  <cp:revision>4</cp:revision>
  <dc:subject/>
  <dc:title>Приложение № 5</dc:title>
</cp:coreProperties>
</file>