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ПРОИНФОРМИРОВАТЬ РАБОТНИКОВ ВАШЕ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false"/>
        <w:keepLines w:val="false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я удобства будущих пенсионеров Управление ПФР в г.Электростали принимает на проверку документы, необходимые для назначения пенсии,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срок от 3-х месяцев до 1 года до даты наступления права на пенс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в том числе досрочную).</w:t>
      </w:r>
    </w:p>
    <w:p>
      <w:pPr>
        <w:pStyle w:val="Style2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лаговременное обращение в Управление ПФР позволяет жителям города получить профессиональную правовую помощь специалисто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подготовке комплекта документов, необходимых для назначения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этого жителям города нужно обратиться в Управление ПФР и представ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, возраст, место жительства, принадлежность к гражданству (паспорт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ельные документы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 (диплом, свидетельство и др.)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изменении ФИО,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етрудоспособных членах семь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Предварительная оценка пенсионных прав застрахованных лиц производится в Управлении ПФР г. Электростали (ул. Первомайская, 12а) </w:t>
      </w:r>
      <w:r>
        <w:rPr>
          <w:sz w:val="28"/>
          <w:szCs w:val="28"/>
          <w:lang w:val="ru-RU"/>
        </w:rPr>
        <w:t xml:space="preserve">Запись по телефону </w:t>
      </w:r>
      <w:r>
        <w:rPr>
          <w:rFonts w:cs="Times New Roman"/>
          <w:sz w:val="28"/>
          <w:szCs w:val="28"/>
          <w:lang w:val="ru-RU"/>
        </w:rPr>
        <w:t xml:space="preserve">576-48-29 </w:t>
      </w:r>
      <w:r>
        <w:rPr>
          <w:sz w:val="28"/>
          <w:szCs w:val="28"/>
          <w:lang w:val="ru-RU"/>
        </w:rPr>
        <w:t>или на сайте ПФР: www.pfr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ru (тема приема: заблаговременное представление документов для назначения пенс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 ПФР в г. Электрост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налогичн. Знак"/>
    <w:qFormat/>
    <w:rPr>
      <w:rFonts w:ascii="Arial" w:hAnsi="Arial" w:eastAsia="Times New Roman" w:cs="Arial"/>
      <w:b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налогичн."/>
    <w:basedOn w:val="Normal"/>
    <w:qFormat/>
    <w:pPr>
      <w:spacing w:before="0" w:after="120"/>
      <w:ind w:left="709" w:hanging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1:00Z</dcterms:created>
  <dc:creator>123</dc:creator>
  <dc:description/>
  <cp:keywords/>
  <dc:language>en-US</dc:language>
  <cp:lastModifiedBy>Татьяна Побежимова</cp:lastModifiedBy>
  <cp:lastPrinted>2018-04-17T12:49:00Z</cp:lastPrinted>
  <dcterms:modified xsi:type="dcterms:W3CDTF">2021-03-18T14:28:00Z</dcterms:modified>
  <cp:revision>5</cp:revision>
  <dc:subject/>
  <dc:title/>
</cp:coreProperties>
</file>