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лановой выездной проверки использования средств бюджета городского округа Электросталь Московской области на финансовое обеспечение и выполнение муниципального задания на оказание муниципальных услуг (выполнение работ) Муниципальным бюджетным образовательным учреждением для детей, нуждающихся в психолого-педагогической и медико-социальной помощи «Центр психолого-медико-социального сопровождения «Надежда», а также соблюдения условий предоставления и использования субсидий на иные цели в 2017 – истекшем периоде 2018 г.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ланом проведения контрольных мероприятий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8 года в рамках исполнения муниципальной функции «осуществление внутреннего муниципального финансового контроля в сфере бюджетных правоотношений» отделом муниципального финансового контроля экономического управления Администрации                   городского округа Электросталь Московской области проведена плановая выездная                проверка использования средств бюджета городского округа Электросталь Московской области на финансовое обеспечение и выполнение муниципального задания на оказание муниципальных услуг (выполнение работ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БОУ «Центр «Надежда</w:t>
      </w:r>
      <w:r>
        <w:rPr>
          <w:rFonts w:cs="Times New Roman" w:ascii="Times New Roman" w:hAnsi="Times New Roman"/>
          <w:sz w:val="24"/>
          <w:szCs w:val="24"/>
        </w:rPr>
        <w:t>», а также                    соблюдения условий предоставления и использования субсидий на иные цели в 2017 –                   истекшем периоде 2018 г.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проверкой установлены факты нарушений бюджетного законодательства Российской Федерации и иных нормативных правовых актов, регулирующих бюджетные правоотношения, нарушения условий контрактов, факты необоснованного расходования бюджетных средств, а также иные нарушения и недостатки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ки учреждению направлены представление и письмо о принятии мер по устранению нарушений и недостатков, а также причин и условий нарушений, выявленных в ходе проверки. Объекту контроля надлежит в срок 30 календарных дней представить информацию о принятых мерах. По нарушениям, содержащим состав административных правонарушений, составлены протоколы, материалы направлены мировому судье для рассмотр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26:00Z</dcterms:created>
  <dc:creator>epifanova</dc:creator>
  <dc:description/>
  <cp:keywords/>
  <dc:language>en-US</dc:language>
  <cp:lastModifiedBy>Татьяна A. Побежимова</cp:lastModifiedBy>
  <dcterms:modified xsi:type="dcterms:W3CDTF">2019-04-08T10:45:00Z</dcterms:modified>
  <cp:revision>38</cp:revision>
  <dc:subject/>
  <dc:title/>
</cp:coreProperties>
</file>