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  <w:t>__________________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3C3C3C"/>
        </w:rPr>
      </w:pPr>
      <w:r>
        <w:rPr/>
        <w:t>О предупреждении травматизма и гибели людей на водных объектах в межсезонный период и ледостава 2024-2025 гг.</w:t>
      </w:r>
    </w:p>
    <w:p>
      <w:pPr>
        <w:pStyle w:val="Style21"/>
        <w:jc w:val="center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  <w:color w:val="212121"/>
        </w:rPr>
        <w:t xml:space="preserve"> Правилами охраны жизни людей на водных объектах в Московской области, утвержденными</w:t>
      </w:r>
      <w:r>
        <w:rPr/>
        <w:t xml:space="preserve"> постановлением Правительства Московской области от 30.12.2022 № 1531/48, в целях обеспечения безопасности и охраны жизни людей, предупреждения травматизма и гибели людей на водных объектах городского округа </w:t>
      </w:r>
      <w:r>
        <w:rPr>
          <w:color w:val="000000"/>
        </w:rPr>
        <w:t>Электросталь Московской области в межсезонный период и ледостава 2024-2025 гг.,</w:t>
      </w:r>
      <w:r>
        <w:rPr/>
        <w:t xml:space="preserve"> Администрация городского округа Электросталь Московской области ПОСТАНОВЛЯЕТ:</w:t>
        <w:tab/>
      </w:r>
    </w:p>
    <w:p>
      <w:pPr>
        <w:pStyle w:val="Normal"/>
        <w:ind w:firstLine="708"/>
        <w:jc w:val="both"/>
        <w:rPr/>
      </w:pPr>
      <w:r>
        <w:rPr/>
        <w:t xml:space="preserve">1. Запретить выход людей на лед водных объектов на территории городского округа Электросталь Московской области до установления толщины льда более 8 см.  </w:t>
      </w:r>
    </w:p>
    <w:p>
      <w:pPr>
        <w:pStyle w:val="Normal"/>
        <w:ind w:firstLine="708"/>
        <w:jc w:val="both"/>
        <w:rPr/>
      </w:pPr>
      <w:r>
        <w:rPr/>
        <w:t xml:space="preserve">2. Запретить выезд транспортных средств на лед водных объектов на территории городского округа Электросталь Московской области.  </w:t>
      </w:r>
    </w:p>
    <w:p>
      <w:pPr>
        <w:pStyle w:val="Normal"/>
        <w:ind w:firstLine="708"/>
        <w:jc w:val="both"/>
        <w:rPr/>
      </w:pPr>
      <w:r>
        <w:rPr/>
        <w:t xml:space="preserve">3. Начальнику отдела по делам ГО и ЧС управления по территориальной безопасности Администрации городского округа Электросталь Московской области Земцову О.А. организовать выдачу для установки </w:t>
      </w:r>
      <w:r>
        <w:rPr>
          <w:color w:val="000000"/>
        </w:rPr>
        <w:t xml:space="preserve">запрещающих знаков, информационных указателей о запрете выхода граждан и рыбаков на тонкий лед для отдыха и занятия спортом </w:t>
      </w:r>
      <w:r>
        <w:rPr/>
        <w:t>руководителям организаций, предприятий и учреждений, ответственных за организацию мероприятий по содержанию и обслуживанию водоёмов, расположенных на территории городского округа Электросталь Московской области в   т. ч. в городе Электросталь – водоёмов «Юбилейный», «Западный», «Южный», «Лазурный», а также водоёмов, расположенных на территориях д. Есино, д. Стёпаново, п. Всеволодово, п. Елизаветино, п. Случайный и с. Иванисово.</w:t>
      </w:r>
    </w:p>
    <w:p>
      <w:pPr>
        <w:pStyle w:val="Normal"/>
        <w:ind w:firstLine="708"/>
        <w:jc w:val="both"/>
        <w:rPr/>
      </w:pPr>
      <w:r>
        <w:rPr/>
        <w:t xml:space="preserve">4. Руководителям организаций, предприятий и учреждений, ответственных за организацию мероприятий по содержанию и обслуживанию водоёмов, расположенных на территории городского округа Электросталь Московской области обеспечить установку </w:t>
      </w:r>
      <w:r>
        <w:rPr>
          <w:color w:val="000000"/>
        </w:rPr>
        <w:t>запрещающих знаков, информационных указателей о запрете</w:t>
      </w:r>
      <w:r>
        <w:rPr/>
        <w:t xml:space="preserve"> выхода на лёд в местах организованного и стихийного отдыха населения на водных объектах, рыбной ловли, а также в местах выхода граждан на ледяной покров водоёмов. </w:t>
      </w:r>
    </w:p>
    <w:p>
      <w:pPr>
        <w:pStyle w:val="Normal"/>
        <w:ind w:firstLine="708"/>
        <w:jc w:val="both"/>
        <w:rPr/>
      </w:pPr>
      <w:r>
        <w:rPr/>
        <w:t>5. Начальнику управления образования Администрации городского округа Митькиной Е.И. организовать проведение усиленной профилактической работы, уроков и бесед в муниципальных общеобразовательных учреждениях по вопросам обеспечения безопасности обучающихся, работников и детей на водных объектах с показом видеоматериалов, а также проведение открытых уроков безопасности по теме: «Безопасное поведение на водоемах в осенне-зимний период» с привлечением телевидения и государственных инспекторов Восточного отделения ГИМС.</w:t>
      </w:r>
    </w:p>
    <w:p>
      <w:pPr>
        <w:pStyle w:val="Normal"/>
        <w:ind w:firstLine="708"/>
        <w:jc w:val="both"/>
        <w:rPr/>
      </w:pPr>
      <w:r>
        <w:rPr>
          <w:bCs/>
        </w:rPr>
        <w:t>6. ЕДДС городского округа Электросталь Московской области (Семенову А.П.):</w:t>
      </w:r>
    </w:p>
    <w:p>
      <w:pPr>
        <w:pStyle w:val="Normal"/>
        <w:ind w:firstLine="708"/>
        <w:jc w:val="both"/>
        <w:rPr/>
      </w:pPr>
      <w:r>
        <w:rPr/>
        <w:t>6.1. С целью оперативного принятия необходимых мер по обеспечению безопасности проводить сбор информации об обстановке на водных объектах в местах стихийного отдыха населения на водоёмах, возможного выхода людей на лёд.</w:t>
      </w:r>
    </w:p>
    <w:p>
      <w:pPr>
        <w:pStyle w:val="Normal"/>
        <w:ind w:firstLine="708"/>
        <w:jc w:val="both"/>
        <w:rPr/>
      </w:pPr>
      <w:r>
        <w:rPr/>
        <w:t>6.2. По согласованию с председателем КЧС и ОПБ городского округа представлять информацию об обстановке на водных объектах в ФКУ «Центр управления в кризисных ситуациях ГУ МЧС России по Московской области» в соответствии с алгоритмом действий по установленным формам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7.</w:t>
      </w:r>
      <w:r>
        <w:rPr>
          <w:rFonts w:cs="Times New Roman"/>
        </w:rPr>
        <w:t xml:space="preserve">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8. </w:t>
      </w:r>
      <w:r>
        <w:rPr/>
        <w:t>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9. Контроль за исполнением настоящего </w:t>
      </w:r>
      <w:r>
        <w:rPr>
          <w:color w:val="000000"/>
        </w:rPr>
        <w:t>постановления</w:t>
      </w:r>
      <w:r>
        <w:rPr/>
        <w:t xml:space="preserve">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городского округа                                                                                      И.Ю. Вол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2:00Z</dcterms:created>
  <dc:creator>Пархаева</dc:creator>
  <dc:description/>
  <cp:keywords/>
  <dc:language>en-US</dc:language>
  <cp:lastModifiedBy>Юлия Емелина</cp:lastModifiedBy>
  <cp:lastPrinted>2024-11-28T14:43:00Z</cp:lastPrinted>
  <dcterms:modified xsi:type="dcterms:W3CDTF">2024-11-28T12:37:00Z</dcterms:modified>
  <cp:revision>6</cp:revision>
  <dc:subject/>
  <dc:title/>
</cp:coreProperties>
</file>