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20103:500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ул. 8 Марта, д. 23, пом 17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01.07.2025 № 2, договором на передачу квартир в собственность граждан от 23.10.1996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Рачковского Александра Юрьевича (дата рождения_________, место рождения___________, паспорт гражданина Российской Федерации _________ выдан_____________, код подразделения___________, адрес регистрации:________________), Рачковскую Ирину Михайловну (дата рождения_________, место рождения___________, паспорт гражданина Российской Федерации _________ выдан_____________, код подразделения___________, адрес регистрации:________________), Рачковского Александра Александровича (дата рождения_________, место рождения___________, паспорт гражданина Российской Федерации _________ выдан_____________, код подразделения___________, адрес регистрации:________________) лицами, выявленными в порядке, предусмотренном статьей 69.1 Федерального закона от 13.07.2015 № 218-ФЗ «О государственной регистрации недвижимости», в качестве правообладателей ранее учтенного объекта недвижимости с кадастровым номером 50:46:0020103:500 - жилого помещения (квартира) площадью 46,9 кв.м, расположенного по адресу: Московская область, г. Электросталь, ул. 8 Марта, д. 23, пом. 17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ях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2   направить копию настоящего постановления лицам, выявленным в качестве правообладателей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40"/>
        <w:ind w:right="-2" w:hanging="0"/>
        <w:rPr/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22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7-01T17:00:00Z</cp:lastPrinted>
  <dcterms:modified xsi:type="dcterms:W3CDTF">2025-07-01T14:24:00Z</dcterms:modified>
  <cp:revision>17</cp:revision>
  <dc:subject/>
  <dc:title/>
</cp:coreProperties>
</file>