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445"/>
        <w:gridCol w:w="1681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/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7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4699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.7pt" to="22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4699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7pt" to="22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54610</wp:posOffset>
                      </wp:positionV>
                      <wp:extent cx="547370" cy="6407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6.8pt;margin-top:4.3pt;width:43.05pt;height:5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 (с изменениями 22.06.2020 № 437/73, от 17.02.2022 № 119/25, от 24.08.2023 № 269/42, от 31.10.2024 № 375/56), 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 13.05.2025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, комиссию в составе: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Члены комиссии: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рулинский В.В. </w:t>
        <w:tab/>
        <w:t xml:space="preserve">- </w:t>
        <w:tab/>
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Чайковский А.В. </w:t>
        <w:tab/>
        <w:t xml:space="preserve">- </w:t>
        <w:tab/>
        <w:t>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лександрова В.А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Никитина Е.В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Секретарь комиссии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.</w:t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на официальном сайте городского округа Электросталь Московской области: www.electrostal.ru не позднее 26.05.2025.</w:t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:</w:t>
      </w:r>
    </w:p>
    <w:p>
      <w:pPr>
        <w:pStyle w:val="3"/>
        <w:ind w:left="426" w:hanging="0"/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ind w:left="426" w:hanging="0"/>
        <w:rPr/>
      </w:pPr>
      <w:r>
        <w:rPr/>
        <w:t xml:space="preserve">телефон: 571-99-22, </w:t>
      </w:r>
    </w:p>
    <w:p>
      <w:pPr>
        <w:pStyle w:val="3"/>
        <w:ind w:left="426" w:hanging="0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ind w:firstLine="709"/>
        <w:rPr/>
      </w:pPr>
      <w:r>
        <w:rPr/>
        <w:t xml:space="preserve">5.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4 год» опубликовать на официальном сайте городского округа Электросталь Московской области: www.electrostal.ru не позднее 23.04.2025. </w:t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Рязанову С.А., Печниковой О.В., Бобкову С.А., Чайковскому А.В., Александровой В.А., Бузурной И.В., Журавлеву М.А., Митькиной Е.И., Елихину О.Н., Никитиной Е.В., членам комиссии – 6, в дело.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7:00Z</dcterms:created>
  <dc:creator>Пархаева</dc:creator>
  <dc:description/>
  <dc:language>en-US</dc:language>
  <cp:lastModifiedBy>Геннадий</cp:lastModifiedBy>
  <cp:lastPrinted>2024-03-19T15:55:00Z</cp:lastPrinted>
  <dcterms:modified xsi:type="dcterms:W3CDTF">2025-04-04T08:29:00Z</dcterms:modified>
  <cp:revision>4</cp:revision>
  <dc:subject/>
  <dc:title/>
</cp:coreProperties>
</file>