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9.08.2024 № 939/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определении способа формирования фонда капитального ремонта общего имущества в многоквартирных домах на территор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>Законом Московской области от 01.07.2013                № 66/2013–ОЗ «Об организации проведения капитального ремонта общего имущества в многоквартирных домах, расположенных на территории Московской области», во исполнение региональной программы Московской области  «Проведение капитального ремонта общего имущества в многоквартирных домах, расположенных на территории Московской области, на 2014-2058 годы», утвержденной постановлением Правительства Московской области от 27.12.2013 № 1188/58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 xml:space="preserve">Определить способ формирования фонда капитального ремонта в отношении многоквартирного дома по адресу: Московская область, г. Электросталь, </w:t>
        <w:br/>
        <w:t>ул. Пушкина, д. 20, в котором выбранный собственниками помещений способ формирования фонда капитального ремонта не был реализован: перечисление взносов на капитальный ремонт на счет регионального оператора – некоммерческой организации «Фонд капитального ремонта общего имущества многоквартирных домов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Уведомить о принятом решении управляющую организацию                                     ООО «ФОРМАТ-УК» и собственников помещ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городского округа Электросталь Московской области А.В. Мохна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лава городского округа                                                                                              И.Ю. Волкова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9:00Z</dcterms:created>
  <dc:creator>Пархаева</dc:creator>
  <dc:description/>
  <cp:keywords/>
  <dc:language>en-US</dc:language>
  <cp:lastModifiedBy>Татьяна Побежимова</cp:lastModifiedBy>
  <cp:lastPrinted>2024-08-20T16:06:00Z</cp:lastPrinted>
  <dcterms:modified xsi:type="dcterms:W3CDTF">2024-08-30T09:17:00Z</dcterms:modified>
  <cp:revision>28</cp:revision>
  <dc:subject/>
  <dc:title> </dc:title>
</cp:coreProperties>
</file>