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4.04.2024 № 353/4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/>
      </w:pPr>
      <w:r>
        <w:rPr>
          <w:sz w:val="25"/>
          <w:szCs w:val="25"/>
        </w:rPr>
        <w:t xml:space="preserve">О внесении изменений в схему размещения рекламных конструкций на территории </w:t>
        <w:br/>
        <w:t>городского округа Электросталь Московской области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3.03.2006 № 38–ФЗ «О рекламе», 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онных и социальных коммуникаций Московской области </w:t>
        <w:br/>
        <w:t>от 04.04.2024 № 27Исх-1874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</w:t>
        <w:br/>
        <w:t xml:space="preserve">№ 668/9 (в редакции постановлений Администрации городского округа Электросталь Московской области от 18.08.2020 № 522/8, от 09.11.2020 № 761/11, от 03.02.2021 </w:t>
        <w:br/>
        <w:t xml:space="preserve">№ 81/2, от 13.07.2021 № 547/7, от 07.12.2021 № 926/12, от 27.12.2021 № 1025/12, </w:t>
        <w:br/>
        <w:t>от 15.02.2022 № 145/2, от 01.11.2022 № 1244/11, от 22.11.2022 № 1327/11, от 13.10.2023 № 1377/10, от 25.10.2023 № 1435/10, от 31.10.2023 № 1471/10, от 21.12.2023 № 1699/12, от 29.02.2024 № 165/2, от 14.03.2024 № 200/3, от 15.04.2024 № 310/4),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Адресную программу установки и эксплуатации рекламных конструкций </w:t>
        <w:br/>
        <w:t>на территории городского округа Электросталь Московской области строкой 236 согласно приложению 1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Фотоматериалами согласно Приложению 2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Картографическими материалам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подпис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/>
        </w:rPr>
        <w:t xml:space="preserve">городского округа Электросталь </w:t>
        <w:br/>
        <w:t>Московской области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4.04.2024 № 353/4</w:t>
      </w:r>
    </w:p>
    <w:p>
      <w:pPr>
        <w:pStyle w:val="Normal"/>
        <w:spacing w:before="0" w:after="0"/>
        <w:ind w:left="10773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470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01"/>
        <w:gridCol w:w="1042"/>
        <w:gridCol w:w="1276"/>
        <w:gridCol w:w="850"/>
        <w:gridCol w:w="567"/>
        <w:gridCol w:w="708"/>
        <w:gridCol w:w="1702"/>
        <w:gridCol w:w="1275"/>
        <w:gridCol w:w="993"/>
        <w:gridCol w:w="1609"/>
        <w:gridCol w:w="1226"/>
        <w:gridCol w:w="567"/>
      </w:tblGrid>
      <w:tr>
        <w:trPr>
          <w:trHeight w:val="19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осковская область, </w:t>
              <w:br/>
              <w:t xml:space="preserve">г. Электросталь, </w:t>
              <w:br/>
              <w:t xml:space="preserve">проезд Энергетиков, </w:t>
              <w:br/>
              <w:t>д. 2, южная ТЭЦ, напроти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ьно стоя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Щит (экр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разграниченная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  <w:br/>
        <w:t>Московской области</w:t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 xml:space="preserve">от </w:t>
      </w:r>
      <w:r>
        <w:rPr/>
        <w:t>24.04.2024 № 353/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Фотоматериа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Сторона А                                                                                                     Сторона 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2875280" cy="2703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2734310" cy="2697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tbl>
      <w:tblPr>
        <w:tblW w:w="13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574"/>
      </w:tblGrid>
      <w:tr>
        <w:trPr>
          <w:trHeight w:val="13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24Ю</w:t>
            </w:r>
          </w:p>
        </w:tc>
        <w:tc>
          <w:tcPr>
            <w:tcW w:w="9574" w:type="dxa"/>
            <w:tcBorders/>
          </w:tcPr>
          <w:p>
            <w:pPr>
              <w:pStyle w:val="Default"/>
              <w:rPr/>
            </w:pPr>
            <w:r>
              <w:rPr/>
              <w:t>Московская область, г. Электросталь, проезд Энергетиков, д. 2, южная ТЭЦ, напротив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spacing w:before="0" w:after="0"/>
        <w:ind w:left="10915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  <w:br/>
        <w:t>Московской области</w:t>
      </w:r>
    </w:p>
    <w:p>
      <w:pPr>
        <w:pStyle w:val="Normal"/>
        <w:ind w:firstLine="9639"/>
        <w:rPr>
          <w:rFonts w:cs="Times New Roman"/>
        </w:rPr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 xml:space="preserve">от </w:t>
      </w:r>
      <w:r>
        <w:rPr/>
        <w:t>24.04.2024 № 353/4</w:t>
      </w:r>
    </w:p>
    <w:p>
      <w:pPr>
        <w:pStyle w:val="Normal"/>
        <w:ind w:firstLine="963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ind w:left="284" w:hanging="0"/>
        <w:jc w:val="center"/>
        <w:rPr>
          <w:rFonts w:cs="Times New Roman"/>
        </w:rPr>
      </w:pPr>
      <w:r>
        <w:rPr>
          <w:rFonts w:cs="Times New Roman"/>
        </w:rPr>
        <w:t>Ю</w:t>
      </w:r>
    </w:p>
    <w:p>
      <w:pPr>
        <w:pStyle w:val="Normal"/>
        <w:ind w:left="284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1416050</wp:posOffset>
                </wp:positionV>
                <wp:extent cx="564515" cy="406400"/>
                <wp:effectExtent l="12700" t="0" r="0" b="0"/>
                <wp:wrapNone/>
                <wp:docPr id="4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406440"/>
                          <a:chOff x="0" y="0"/>
                          <a:chExt cx="564480" cy="406440"/>
                        </a:xfrm>
                      </wpg:grpSpPr>
                      <wps:wsp>
                        <wps:cNvSpPr txBox="1"/>
                        <wps:spPr>
                          <a:xfrm>
                            <a:off x="0" y="159480"/>
                            <a:ext cx="182160" cy="104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64960"/>
                            <a:ext cx="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5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07.85pt;margin-top:111.5pt;width:44.45pt;height:31.95pt" coordorigin="8157,2230" coordsize="889,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8157;top:2481;width:286;height: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25560" joinstyle="miter" endcap="flat"/>
                  <w10:wrap type="none"/>
                </v:shape>
                <v:line id="shape_0" from="8336,2647" to="8336,2869" ID="Прямая соединительная линия 13" stroked="t" o:allowincell="f" style="position:absolute">
                  <v:stroke color="#00b0f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35;top:2230;width:71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44260" cy="33121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53" t="15853" r="3358" b="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orient="landscape" w:w="16838" w:h="11906"/>
      <w:pgMar w:left="1134" w:right="567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05:00Z</dcterms:created>
  <dc:creator>Пархаева</dc:creator>
  <dc:description/>
  <cp:keywords/>
  <dc:language>en-US</dc:language>
  <cp:lastModifiedBy>Татьяна Побежимова</cp:lastModifiedBy>
  <cp:lastPrinted>2024-04-23T17:14:00Z</cp:lastPrinted>
  <dcterms:modified xsi:type="dcterms:W3CDTF">2024-05-03T09:04:00Z</dcterms:modified>
  <cp:revision>5</cp:revision>
  <dc:subject/>
  <dc:title/>
</cp:coreProperties>
</file>