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выездной проверки </w:t>
      </w:r>
      <w:r>
        <w:rPr>
          <w:rFonts w:cs="Times New Roman" w:ascii="Times New Roman" w:hAnsi="Times New Roman"/>
          <w:bCs/>
          <w:sz w:val="24"/>
          <w:szCs w:val="24"/>
        </w:rPr>
        <w:t>финансово-хозяйственной деятельност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У «Электростальская коммунальная компания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ездная проверка проведена на основании распоряжения Администрации городского округа Электросталь Московской области от 26.06.2024 № 154-р «О назначении внепланового контрольного мероприятия в отношении муниципального бюджетного учреждения «Электростальская коммунальная компани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Проверка финансово-хозяйственной деятельности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ряемый период: истекший период 2024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выездной проверки установлены нарушения положений правовых актов, регулирующих бюджетные правоотношения, в том числе устанавливающих требования к бухгалтерскому учёту муниципальных учрежде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представления объекту контрол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Наталья Войткова</cp:lastModifiedBy>
  <dcterms:modified xsi:type="dcterms:W3CDTF">2024-09-23T12:20:00Z</dcterms:modified>
  <cp:revision>70</cp:revision>
  <dc:subject/>
  <dc:title/>
</cp:coreProperties>
</file>