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10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0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b/>
          <w:b/>
          <w:sz w:val="28"/>
        </w:rPr>
      </w:pPr>
      <w:r>
        <w:rPr>
          <w:b/>
          <w:sz w:val="24"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/>
      </w:pPr>
      <w:r>
        <w:rPr>
          <w:sz w:val="44"/>
        </w:rPr>
        <w:t>РЕШЕНИЕ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kern w:val="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065</wp:posOffset>
                </wp:positionH>
                <wp:positionV relativeFrom="paragraph">
                  <wp:posOffset>5334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4.2pt" to="238.1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4505</wp:posOffset>
                </wp:positionH>
                <wp:positionV relativeFrom="paragraph">
                  <wp:posOffset>55245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4.35pt" to="238.1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4"/>
          <w:szCs w:val="24"/>
        </w:rPr>
        <w:t>от 25.06.2025 № 473/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4960" w:hanging="0"/>
        <w:rPr>
          <w:sz w:val="24"/>
          <w:szCs w:val="24"/>
        </w:rPr>
      </w:pPr>
      <w:r>
        <w:rPr>
          <w:sz w:val="24"/>
          <w:szCs w:val="24"/>
        </w:rPr>
        <w:t>Об утверждении Положения об Общественной палате 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  <w:szCs w:val="24"/>
        </w:rPr>
        <w:t>В соответствии с Законом Московской области от 04.07.2024 №114/2024-ОЗ «Об общих принципах организации и деятельности общественных палат муниципальных образований Московской области», в целях приведения Положения об Общественной палате городского округа Электросталь Московской области в соответствие с действующим законодательством, Совет депутатов городского округа Электросталь Московской области РЕШИЛ: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1. Утвердить прилагаемое Положение об Общественной палате городского округа Электросталь Московской области.</w:t>
      </w:r>
    </w:p>
    <w:p>
      <w:pPr>
        <w:pStyle w:val="Normal"/>
        <w:ind w:left="709" w:right="-1" w:hanging="0"/>
        <w:jc w:val="both"/>
        <w:rPr/>
      </w:pPr>
      <w:r>
        <w:rPr>
          <w:sz w:val="24"/>
          <w:szCs w:val="24"/>
        </w:rPr>
        <w:t>2. Признать утратившими силу: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- решение Совета депутатов городского округа Электросталь Московской области </w:t>
        <w:br/>
        <w:t>от 25.03.2021 № 46/12 «Об утверждении Положения об Общественной палате городского округа Электросталь Московской области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 Совета депутатов городского округа Электросталь Московской области </w:t>
        <w:br/>
        <w:t>от 29.06.2023 № 261/41 «О внесении изменения в Положение об Общественной палате городского округа Электросталь Московской области»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решение на официальном сайте городского округа Электросталь Московской области в информационно-коммуникационной сети «Интернет» </w:t>
        <w:br/>
        <w:t xml:space="preserve">по адресу: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lectrosta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5. Контроль за исполнением настоящего решения возложить на заместителя Главы городского округа Электросталь – начальника управления по кадровой политике и общим вопросам Вишневу Э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exact" w:line="2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    О.И. Мироничев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полномочия Главы городского округа                                         О.В. Печникова</w:t>
      </w:r>
    </w:p>
    <w:p>
      <w:pPr>
        <w:pStyle w:val="Normal"/>
        <w:spacing w:lineRule="exact" w:line="2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м Совета депутатов городского округа Электросталь Московской области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.06.2025 № 473/6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ОБЩЕСТВЕННОЙ ПАЛАТЕ </w:t>
        <w:br/>
        <w:t xml:space="preserve">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СТАЛЬ МОСК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1</w:t>
      </w:r>
      <w:r>
        <w:rPr>
          <w:rFonts w:cs="Times New Roman" w:ascii="Times New Roman" w:hAnsi="Times New Roman"/>
          <w:sz w:val="24"/>
          <w:szCs w:val="24"/>
        </w:rPr>
        <w:t>. Цели и задачи Общественной па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ественная палата городского округа Электросталь Московской области (далее - Общественная палата) является независимым коллегиальным органом, осуществляющим свою деятельность на общественных началах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щественная палата призвана обеспечить согласование общественно значимых интересов граждан, некоммерческих организаций и органов местного самоуправления </w:t>
        <w:br/>
        <w:t>для решения наиболее важных вопросов экономического и социального развития городского округа Электросталь Московской области (далее-городской округ), защиты прав и свобод граждан, развития демократических институтов пут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влечения граждан, некоммерческих организаций и общественных объеди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движения и поддержки гражданских инициатив, направленных на реализацию конституционных прав, свобод и законных интересов граждан, прав и законных интересов некоммерчески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ыработки рекомендаций органам местного самоуправления городского округа Электросталь Московской области (далее - органы местного самоуправления) </w:t>
        <w:br/>
        <w:t xml:space="preserve">при определении приоритетов в создании условий для развития промышленности, сельскохозяйственного производства, расширения рынка сельскохозяйственной продукции, сырья и продовольствия, в содействии развитию малого и среднего предпринимательства, </w:t>
        <w:br/>
        <w:t>в оказании поддержки социально ориентированным некоммерческим организациям, благотворительной деятельности и добровольчеству (волонтерству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заимодействия с Общественной палатой Российской Федерации, Общественной палатой Московской области, общественными советами при Московской областной Думе </w:t>
        <w:br/>
        <w:t>и исполнительных органах Московской област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, муниципальными органами Моско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казания информационной, методической и иной поддержки общественным объединениям, некоммерческим организациям, деятельность которых направлена на развитие гражданского общества в городском округ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2</w:t>
      </w:r>
      <w:r>
        <w:rPr>
          <w:rFonts w:cs="Times New Roman" w:ascii="Times New Roman" w:hAnsi="Times New Roman"/>
          <w:sz w:val="24"/>
          <w:szCs w:val="24"/>
        </w:rPr>
        <w:t>. Правовая основа деятельности Общественной палат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палата осуществляет свою деятельность в соответствии с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Уставом Московской области, Законом Московской области от 04.07.2024 № 114/2024-ОЗ</w:t>
        <w:br/>
        <w:t>«Об общих принципах организации и деятельности общественных палат муниципальных образований Московской области», иными законами и нормативными правовыми актами Московской области, Уставом городского округа, настоящим Положением, иными нормативными правовыми актами городского округа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3</w:t>
      </w:r>
      <w:r>
        <w:rPr>
          <w:rFonts w:cs="Times New Roman" w:ascii="Times New Roman" w:hAnsi="Times New Roman"/>
          <w:sz w:val="24"/>
          <w:szCs w:val="24"/>
        </w:rPr>
        <w:t>. Статус Общественной палат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щественная палата не является юридическим лицом, имеет бланк </w:t>
        <w:br/>
        <w:t>с воспроизведением герба городского округа и своим наименова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ственная палата формируется на основе добровольного участия в ее деятельности граждан, некоммерческих организаций и общественных объедин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именование «Общественная палата городского округа Электросталь Московской области» не может быть использовано в наименованиях органов местного самоуправления, </w:t>
        <w:br/>
        <w:t>а также в наименованиях организаци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4</w:t>
      </w:r>
      <w:r>
        <w:rPr>
          <w:rFonts w:cs="Times New Roman" w:ascii="Times New Roman" w:hAnsi="Times New Roman"/>
          <w:sz w:val="24"/>
          <w:szCs w:val="24"/>
        </w:rPr>
        <w:t>. Полномочия Общественной палат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палата вправе: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1) осуществлять в соответствии с Федеральным законом от 21.07.2014 № 212-ФЗ </w:t>
        <w:br/>
        <w:t>«Об основах общественного контроля в Российской Федерации», Законом Московской области от 22.07.2015 № 130/2015-ОЗ «Об отдельных вопросах осуществления общественного контроля в Московской области» и иными нормативными правовыми актами Московской области общественный контроль за деятельностью органов местного самоуправления, государственных и муниципальных организаций, иных организаций, осуществляющих отдельные публичные полномочия на территории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оводить гражданские форумы, слушания, «круглые столы» и иные мероприятия </w:t>
        <w:br/>
        <w:t>по общественно важным проблемам в порядке, установленном Регламентом Общественной палаты, принятым в соответствии с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глашать руководителей органов местного самоуправления и иных лиц </w:t>
        <w:br/>
        <w:t>на заседания Обществен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правлять в соответствии с Регламентом Общественной палаты членов Общественной палаты, уполномоченных советом Общественной палаты, для участия </w:t>
        <w:br/>
        <w:t>в заседаниях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правлять запросы Общественной палаты. В период между заседаниями Общественной палаты запросы от имени Общественной палаты направляются по решению совета Обществен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казывать некоммерческим организациям, общественным объединениям, деятельность которых направлена на развитие гражданского общества в городском округе, содействие в обеспечении их методическими материал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влекать в соответствии с Регламентом Общественной палаты экспер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направлять в органы местного самоуправления, государственные и муниципальные организации, иные организации, осуществляющие в соответствии с федеральными законами отдельные публичные полномочия на территории городского округа, и их должностным лицам запросы по вопросам, входящим в компетенцию указанных органов и организаций. Запросы Общественной палаты должны соответствовать ее целям и задачам, указанным </w:t>
        <w:br/>
        <w:t xml:space="preserve">в статье 1 настоящего Положения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заимодействовать с органами местного самоуправления городского округа, Общественной палатой Московской области, общественными объединениями и иными некоммерческими организаци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нформировать жителей городского округа о результатах своей деятельности в информационно-телекоммуникационной сети «Интернет» и средствах массовой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ходатайствовать перед органами местного самоуправления городского округа </w:t>
        <w:br/>
        <w:t>о награждении физических и юридических лиц муниципальными наград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существлять иные полномочия в соответствии с законодательством Российской Федерации, законодательством Московской области, нормативными правовыми актами органов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5</w:t>
      </w:r>
      <w:r>
        <w:rPr>
          <w:rFonts w:cs="Times New Roman" w:ascii="Times New Roman" w:hAnsi="Times New Roman"/>
          <w:sz w:val="24"/>
          <w:szCs w:val="24"/>
        </w:rPr>
        <w:t>. Численность и правомочность Общественной пала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Общественной палаты составляет 45 (сорок пять) человек. Общественная палата является правомочной в случае утверждения не менее двух третей от установленного настоящим Положением числа членов Общественной па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6</w:t>
      </w:r>
      <w:r>
        <w:rPr>
          <w:rFonts w:cs="Times New Roman" w:ascii="Times New Roman" w:hAnsi="Times New Roman"/>
          <w:sz w:val="24"/>
          <w:szCs w:val="24"/>
        </w:rPr>
        <w:t>. Срок полномочий Общественной палат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Общественной палаты составляет три года и исчисляется со дня проведения первого заседания Общественной палаты нового состава. Со дня проведения первого заседания Общественной палаты нового состава полномочия Общественной палаты действующего состава прекраща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7</w:t>
      </w:r>
      <w:r>
        <w:rPr>
          <w:rFonts w:cs="Times New Roman" w:ascii="Times New Roman" w:hAnsi="Times New Roman"/>
          <w:sz w:val="24"/>
          <w:szCs w:val="24"/>
        </w:rPr>
        <w:t>. Место нахождения Общественной палат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Общественной палаты - Московская область, г. Электросталь, </w:t>
        <w:br/>
        <w:t>ул. Горького, д.18, пом.39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8. Знаки отличия Общественной палат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ственная палата имеет следующие знаки отлич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четная грамота Общественной палаты;</w:t>
      </w:r>
    </w:p>
    <w:p>
      <w:pPr>
        <w:pStyle w:val="ConsPlusNormal"/>
        <w:widowControl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лагодарственное письмо Общественной па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знаками отличия производится по решению совета Общественной па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ственная палата вправе ходатайствовать о награждении наградами городского округа и Общественной палаты Москов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9</w:t>
      </w:r>
      <w:r>
        <w:rPr>
          <w:rFonts w:cs="Times New Roman" w:ascii="Times New Roman" w:hAnsi="Times New Roman"/>
          <w:sz w:val="24"/>
          <w:szCs w:val="24"/>
        </w:rPr>
        <w:t>. Выдвижение кандидатов в члены Общественной палаты</w:t>
      </w:r>
    </w:p>
    <w:p>
      <w:pPr>
        <w:pStyle w:val="Style21"/>
        <w:tabs>
          <w:tab w:val="clear" w:pos="708"/>
          <w:tab w:val="left" w:pos="567" w:leader="none"/>
        </w:tabs>
        <w:spacing w:lineRule="atLeast" w:line="288" w:before="0" w:after="0"/>
        <w:ind w:firstLine="709"/>
        <w:jc w:val="both"/>
        <w:rPr/>
      </w:pPr>
      <w:r>
        <w:rPr/>
        <w:t xml:space="preserve">1. Порядок, сроки формирования и количественный состав Общественной палаты устанавливаются постановлением Главы городского округа с учетом положений Закона Московской области от 04.07.2024 № 114/2024-ОЗ «Об общих принципах организации </w:t>
        <w:br/>
        <w:t>и деятельности общественных палат муниципальных образований Московской области», консультаций и рекомендаций Общественной палаты Московской области.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lineRule="atLeast" w:line="288" w:before="0" w:after="0"/>
        <w:ind w:firstLine="709"/>
        <w:jc w:val="both"/>
        <w:rPr/>
      </w:pPr>
      <w:r>
        <w:rPr/>
        <w:t xml:space="preserve">Глава городского округа не позднее чем за 60 рабочих дней до истечения срока полномочий Общественной палаты издает постановление, содержащее информацию о начале процедуры формировании нового состава Общественной палаты, сроке приема документов от кандидатов в члены Общественной палаты, адресе и графике работы пункта приема документов от кандидатов в члены Общественной палаты, лицах, ответственных за прием документов от кандидатов в члены Общественной палаты, количественном составе Общественной палат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а городского округа публикует постановление на официальном сайте городского округа в информационно-телекоммуникационной сети «Интернет» и в течение пяти рабочих дней направляет его Общественной палате Московской области для публикации на официальном сайте Общественной палаты Московской област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89"/>
      <w:bookmarkEnd w:id="0"/>
      <w:r>
        <w:rPr>
          <w:rFonts w:cs="Times New Roman" w:ascii="Times New Roman" w:hAnsi="Times New Roman"/>
          <w:sz w:val="24"/>
          <w:szCs w:val="24"/>
        </w:rPr>
        <w:t>3. Правом на выдвижение кандидатов в члены Общественной палаты облада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ественная палата Московской области;</w:t>
      </w:r>
    </w:p>
    <w:p>
      <w:pPr>
        <w:pStyle w:val="ConsPlusNormal"/>
        <w:ind w:firstLine="709"/>
        <w:jc w:val="both"/>
        <w:rPr/>
      </w:pPr>
      <w:bookmarkStart w:id="1" w:name="P91"/>
      <w:bookmarkEnd w:id="1"/>
      <w:r>
        <w:rPr>
          <w:rFonts w:cs="Times New Roman" w:ascii="Times New Roman" w:hAnsi="Times New Roman"/>
          <w:sz w:val="24"/>
          <w:szCs w:val="24"/>
        </w:rPr>
        <w:t xml:space="preserve">2) некоммерческие организации, общественные объединения, действующие </w:t>
        <w:br/>
        <w:t>на территории Московской области не менее двух лет, за исключением некоммерческих организаций, их региональных и местных отделений, которые в соответствии с частью 2 статьи 6 Федерального закона от 04.04.2005 № 32-ФЗ «Об Общественной палате Российской Федерации» не допускаются к выдвижению кандидатов в члены Общественной палаты Российской Федерации. Указанные некоммерческие организации, общественные объединения могут выдвигать одного кандида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93"/>
      <w:bookmarkEnd w:id="2"/>
      <w:r>
        <w:rPr>
          <w:rFonts w:cs="Times New Roman" w:ascii="Times New Roman" w:hAnsi="Times New Roman"/>
          <w:sz w:val="24"/>
          <w:szCs w:val="24"/>
        </w:rPr>
        <w:t xml:space="preserve">4. Кандидаты в члены Общественной палаты от Общественной палаты Московской области направляют в пункт приема документов, установленный Главой городского округа </w:t>
        <w:br/>
        <w:t>в соответствии с требованиями части 1 настоящей статьи, свои заявления и следующие документы (сведени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ю решения Общественной палаты Московской области о выдвижении кандидата в члены Обществен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ведения о возрасте, гражданстве, месте жительства, неснятых или непогашенных судимостях, образовании, профессиональной и общественной деятельности кандидата </w:t>
        <w:br/>
        <w:t>в члены Общественной палаты за последние два года на основании документов, подтверждающих осуществление так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аявление кандидата в члены Общественной палаты о согласии на выдвижение </w:t>
        <w:br/>
        <w:t>и утверждение его членом Обществен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копию документа, удостоверяющего личность гражданина Российской Федерации </w:t>
        <w:br/>
        <w:t>на территор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гласие кандидата в члены Общественной палаты на обработку его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99"/>
      <w:bookmarkEnd w:id="3"/>
      <w:r>
        <w:rPr>
          <w:rFonts w:cs="Times New Roman" w:ascii="Times New Roman" w:hAnsi="Times New Roman"/>
          <w:sz w:val="24"/>
          <w:szCs w:val="24"/>
        </w:rPr>
        <w:t>5. Кандидаты в члены Общественной палаты от некоммерческих организаций, общественных объединений, соответствующих требованиям, указанным в пункте 2 части 3 настоящей статьи, направляют в пункт приема документов, установленный Главой городского округа в соответствии с требованиями части 1 настоящей статьи, свои заявления и следующие документы (сведени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ю решения коллегиального органа некоммерческой организации, общественного объединения, выдвигающих кандидата в члены Общественной палаты, обладающего соответствующими полномочиями в силу закона или в соответствии с уставом этой организации, а при отсутствии коллегиального органа - решения иных органов, обладающих в силу закона или в соответствии с уставом этой организации правом выступать от имени этой организации о выдвижении кандидата в члены Обществен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ведения о возрасте, гражданстве, месте жительства, неснятых или непогашенных судимостях, образовании, профессиональной и общественной деятельности кандидата </w:t>
        <w:br/>
        <w:t>в члены Общественной палаты за последние три года на основании документов, подтверждающих осуществление так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аявление кандидата в члены Общественной палаты о согласии на выдвижение </w:t>
        <w:br/>
        <w:t>и утверждение его членом Обществен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раткую информацию о деятельности некоммерческой организации, общественного объеди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ю устава некоммерческой организации, общественного объединения, заверенную в установленном законодательством Российской Федерации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выписку из Единого государственного реестра юридических лиц в отношении некоммерческой организации, общественного объединения, полученную не ранее чем </w:t>
        <w:br/>
        <w:t>за 30 календарных дней до дня ее пред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копию документа, удостоверяющего личность гражданина Российской Федерации </w:t>
        <w:br/>
        <w:t>на территор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гласие кандидата в члены Общественной палаты на обработку его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андидат в члены Общественной палаты вправе в любое время до окончания срока приема документов от кандидатов в члены Общественной палаты отозвать свое заявление </w:t>
        <w:br/>
        <w:t xml:space="preserve">о согласии на выдвижение и утверждение его членом Общественной палаты, подав письменное заявление в пункт приема документов, установленный Главой городского округа </w:t>
        <w:br/>
        <w:t>в соответствии с требованиями части 1 настоящей статьи. В этом случае кандидат исключается из списка кандидатов в члены Общественной па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Лица, которые постановлением, изданным Главой городского округа в соответствии </w:t>
        <w:br/>
        <w:t xml:space="preserve">с требованиями части 1 настоящей статьи, назначены ответственными за прием документов </w:t>
        <w:br/>
        <w:t xml:space="preserve">от кандидатов в члены Общественной палаты, в течение пяти рабочих дней на основании документов, поступивших в соответствии с частями 4 и 5 настоящей статьи, формируют список кандидатов в члены Общественной палаты (далее - список кандидатов) и направляют его вместе с представленными документами в Общественную палату Московской области </w:t>
        <w:br/>
        <w:t>для осуществления проверки на соответствие их требованиям статьи 7 Закона Московской области от 04.07.2024 № 114/2024-ОЗ «Об общих принципах организации и деятельности общественных палат муниципальных образований Москов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шедший проверку список кандидатов публикуется на официальном сайте Общественной палаты Московской области в информационно-телекоммуникационной сети «Интернет» и направляется Главе городского округа для публикации на официальном сайте городского округ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10"/>
      <w:bookmarkEnd w:id="4"/>
      <w:r>
        <w:rPr>
          <w:rFonts w:cs="Times New Roman" w:ascii="Times New Roman" w:hAnsi="Times New Roman"/>
          <w:sz w:val="24"/>
          <w:szCs w:val="24"/>
        </w:rPr>
        <w:t>9. Одна треть состава Общественной палаты формируется и утверждается Общественной палатой Московской области из списка кандидатов в течение 20 рабочих дней с даты публикации списка кандидатов на официальном сайте Общественной палаты Московской области в информационно-телекоммуникационной сети «Интернет». Общее количество членов Общественной палаты, утвержденное Общественной палатой Московской области, должно быть кратно тр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палата Московской области направляет Главе городского округа список утвержденных членов Общественной палаты.</w:t>
      </w:r>
    </w:p>
    <w:p>
      <w:pPr>
        <w:pStyle w:val="ConsPlusNormal"/>
        <w:ind w:firstLine="709"/>
        <w:jc w:val="both"/>
        <w:rPr/>
      </w:pPr>
      <w:bookmarkStart w:id="5" w:name="P112"/>
      <w:bookmarkEnd w:id="5"/>
      <w:r>
        <w:rPr>
          <w:rFonts w:cs="Times New Roman" w:ascii="Times New Roman" w:hAnsi="Times New Roman"/>
          <w:sz w:val="24"/>
          <w:szCs w:val="24"/>
        </w:rPr>
        <w:t xml:space="preserve">10. Одна треть состава Общественной палаты формируется Главой городского округа </w:t>
        <w:br/>
        <w:t>из списка кандидатов и утверждается Советом депутатов городского округа в течение 20 рабочих дней со дня поступления списка утвержденных членов Общественной палаты Главой городского округ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щее количество членов Общественной палаты, предложенное Главой городского округа к утверждению Советом депутатов городского округа, должно быть кратно тр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лены Общественной палаты, утвержденные в соответствии с требованиями частей 9 и 10 настоящей статьи, определяют состав остальной одной трети членов Общественной палаты из числа кандидатов, оставшихся в списке кандидатов, в течение десяти рабочих дней со дня утверждения Советом депутатов городского округа одной трети состава Общественной па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бщественная палата является правомочной, если в ее состав вошло более трех четвертых установленного постановлением Главы городского округа количественного состава Общественной палаты. Первое заседание Общественной палаты, образованной в правомочном составе, должно быть проведено не позднее, чем через десять дней со дня истечения срока полномочий Общественной палаты действующего соста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формированный список утверждённых членов Общественной палаты размещается на официальном сайте Общественной палаты Московской области в информационно-телекоммуникационной сети «Интернет» и официальном сайте городского округа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10.</w:t>
      </w:r>
      <w:r>
        <w:rPr>
          <w:rFonts w:cs="Times New Roman" w:ascii="Times New Roman" w:hAnsi="Times New Roman"/>
          <w:sz w:val="24"/>
          <w:szCs w:val="24"/>
        </w:rPr>
        <w:t xml:space="preserve"> Доформирование Общественной палат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лучае прекращения полномочий члена Общественной палаты по основаниям, указанным в пунктах 2 – 7 части 1 статьи 10 Закона Московской области от 04.07.2024 № 114/2024-ОЗ «Об общих принципах организации и деятельности общественных палат муниципальных образований Московской области», Общественная палата в порядке, установленном Регламентом Общественной палаты, утверждает нового члена Общественной палаты из числа кандидатов, включенных в список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оформирование Общественной палаты производится в течение не более 90 календарных дней со дня досрочного прекращения полномочий члена Общественной палаты.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член Общественной палаты вводится в ее состав тем органом, который ранее утверждал прекратившего полномочия члена Общественной па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 доформировании Общественной палаты Глава городского округа в течение 30 календарных дней со дня досрочного прекращения полномочий члена Общественной палаты издает постановление, содержащее информацию о начале процедуры доформирования Общественной палаты, сроке приема документов от кандидатов в члены Общественной палаты, адресе и графике работы пункта приема документов от кандидатов в члены Общественной палаты, лицах, ответственных за прием документов от кандидатов в члены Общественной палаты. Указываются сроки и пункты приема документов от кандидатов, перечень документов и должностное лицо, ответственное за доформирование. Период приема документов при доформировании не должен превышать 30 календарных дне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лава городского округа публикует постановление на официальном сайте городского округа в информационно-телекоммуникационной сети «Интернет» и в течение пяти рабочих дней направляет его Общественной палате Московской области для публикации на официальном сайте Общественной палаты Московской области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исок кандидатов на вакантное(ые) место(а) при доформировании состоит из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иска кандидатов, выдвинутых при формировании действующей Общественной палаты, но не вошедших в её состав и письменно подтвердивших свое заявление на вхождение в состав Общественной палаты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ка кандидатов, выдвинутых в процессе доформ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Лица, которые постановлением, изданным Главой городского округа в соответствии </w:t>
        <w:br/>
        <w:t xml:space="preserve">с требованиями части 1 настоящей статьи, назначены ответственными за прием документов </w:t>
        <w:br/>
        <w:t xml:space="preserve">от кандидатов в члены Общественной палаты, в течение пяти рабочих дней на основании поступивших документов, формируют список кандидатов в члены Общественной палаты, выдвинутых в процессе доформирования, и направляют его вместе с представленными документами в Общественную палату Московской области для осуществления проверки </w:t>
        <w:br/>
        <w:t>на соответствие их требованиям статьи 7 Закона Московской области от 04.07.2024 № 114/2024-ОЗ «Об общих принципах организации и деятельности общественных палат муниципальных образований Москов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шедший проверку список кандидатов публикуется на официальном сайте Общественной палаты Московской области в информационно-телекоммуникационной сети «Интернет» и направляется Главе городского округа для публикации на официальном сайте городского округ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вет Общественной палаты с учетом консультаций и рекомендаций Общественной палаты Московской области в течение 10 календарных дней обсуждает список кандидатов и направляет свои рекомендации тому органу, который в течение 20 календарных дней утверждает нового члена Общественной па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Если срок полномочий нового члена Общественной палаты составит менее шести месяцев, новый член Общественной палаты не утверждается. Если при этом Общественная палата осталась в неправомочном для принятия решений составе, ее полномочия прекращаются и объявляется начало формирования новой па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11.</w:t>
      </w:r>
      <w:r>
        <w:rPr>
          <w:rFonts w:cs="Times New Roman" w:ascii="Times New Roman" w:hAnsi="Times New Roman"/>
          <w:sz w:val="24"/>
          <w:szCs w:val="24"/>
        </w:rPr>
        <w:t xml:space="preserve"> Органы Общественной палат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ами Общественной палаты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вет Общественной пала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едатель Общественной пала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иссии Общественной па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исключительной компетенции Общественной палаты относится решение следующих вопрос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тверждение Регламента Общественной палаты и внесение в него измен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33"/>
      <w:bookmarkEnd w:id="6"/>
      <w:r>
        <w:rPr>
          <w:rFonts w:cs="Times New Roman" w:ascii="Times New Roman" w:hAnsi="Times New Roman"/>
          <w:sz w:val="24"/>
          <w:szCs w:val="24"/>
        </w:rPr>
        <w:t>2) избрание председателя Общественной палаты и заместителя (заместителей) председателя Общественной пала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ение количества комиссий и рабочих групп Общественной палаты, их наименований и определение направлений их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35"/>
      <w:bookmarkEnd w:id="7"/>
      <w:r>
        <w:rPr>
          <w:rFonts w:cs="Times New Roman" w:ascii="Times New Roman" w:hAnsi="Times New Roman"/>
          <w:sz w:val="24"/>
          <w:szCs w:val="24"/>
        </w:rPr>
        <w:t>4) избрание председателей комиссий Общественной палаты и их замест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ственная палата в период своей работы вправе рассматривать и принимать решения по вопросам, входящим в компетенцию совета Общественной пал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опросы, указанные в </w:t>
      </w:r>
      <w:hyperlink w:anchor="P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w:anchor="P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должны быть рассмотрены на первом заседании Общественной палаты, образованной в правомочном соста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овет Общественной палаты входят Председатель Общественной палаты, заместитель (заместители) Председателя Общественной палаты, Председатели комиссий Общественной па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Общественной палаты является постоянно действующим органом. Председателем совета Общественной палаты является Председатель Общественной па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Общественной палаты проводятся не реже одного раза в кварта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вет Общественной пала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тверждает план работы Общественной палаты на год и вносит в него измен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ет решение о проведении внеочередного заседания Общественной пала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яет дату проведения и утверждает проект повестки дня заседания Общественной пала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инимает решение о привлечении к работе Общественной палаты граждан, некоммерческих организаций и общественных объединений, представители которых </w:t>
        <w:br/>
        <w:t>не вошли в ее соста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аправляет запросы Общественной палаты в органы местного самоуправления, государственные и муниципальные организации, иные организации, осуществляющие </w:t>
        <w:br/>
        <w:t>в соответствии с федеральными законами отдельные публичные полномочия на территории городского окру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рабатывает и представляет на утверждение Общественной палаты Кодекс эти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дает поручения Председателю Общественной палаты, Председателям комиссий Общественной палаты, руководителям рабочих групп Общественной палаты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носит предложения по внесению изменений в Регламент Обществен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уществляет иные полномочия в соответствии с требованиями Закона Московской области от 04.07.2024 № 114/2024-ОЗ «Об общих принципах организации и деятельности общественных палат муниципальных образований Московской области», нормативными правовыми актами городского округа, Регламентом Общественной па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седатель Общественной палаты избирается из числа членов Общественной палаты открытым голосова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седатель Общественной пала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ует работу совета Обществен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обязанности заместителя (заместителей) Председателя Общественной палаты по согласованию с советом Обществен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едставляет Общественную палату в отношениях с органами государственной власти, органами местного самоуправления, некоммерческими организациями </w:t>
        <w:br/>
        <w:t>и общественными объединениями, граждан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ступает с предложением о проведении внеочередного заседания совета Обществен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писывает решения, обращения и иные документы, принятые Общественной палатой, советом Общественной палаты, а также запросы Обществен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существляет иные полномочия в соответствии с Законом Московской области </w:t>
        <w:br/>
        <w:t>от 04.07.2024 № 114/2024-ОЗ «Об общих принципах организации и деятельности общественных палат муниципальных образований Московской области», постановлениями Главы городского округа и Регламентом Общественной па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остав комиссий Общественной палаты входят члены Общественной палаты. В состав рабочих групп Общественной палаты могут входить члены Общественной палаты, представители некоммерческих организаций и общественных объединений, иные граждане, привлеченные к работе Общественной палат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12</w:t>
      </w:r>
      <w:r>
        <w:rPr>
          <w:rFonts w:cs="Times New Roman" w:ascii="Times New Roman" w:hAnsi="Times New Roman"/>
          <w:sz w:val="24"/>
          <w:szCs w:val="24"/>
        </w:rPr>
        <w:t>. Член Общественной пала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леном Общественной палаты может быть гражданин, достигший возраста 18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P72"/>
      <w:bookmarkEnd w:id="8"/>
      <w:r>
        <w:rPr>
          <w:rFonts w:cs="Times New Roman" w:ascii="Times New Roman" w:hAnsi="Times New Roman"/>
          <w:sz w:val="24"/>
          <w:szCs w:val="24"/>
        </w:rPr>
        <w:t>2. Членами Общественной палаты не могут бы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ца, которые в соответствии с пунктом 1 части 2 статьи 6 Закона Московской области от 06.07.2017 № 110/2017-ОЗ «Об Общественной палате Московской области» не могут быть членами Общественной палаты Моско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ца, признанные на основании решения суда недееспособными или ограниченно дееспособны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ца, имеющие непогашенную или неснятую судим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ца, имеющие гражданство или подданство другого государства (других государств),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лица, членство которых в Общественной палате ранее было прекращено на </w:t>
      </w:r>
      <w:r>
        <w:rPr>
          <w:rFonts w:cs="Times New Roman" w:ascii="Times New Roman" w:hAnsi="Times New Roman"/>
          <w:spacing w:val="-4"/>
          <w:sz w:val="24"/>
          <w:szCs w:val="24"/>
        </w:rPr>
        <w:t>основании пункта 4 части 1 статьи 10 Закона Московской области от 04.07.2024 № 114/2024-ОЗ</w:t>
      </w:r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и деятельности общественных палат муниципальных образований Московской области». В этом случае запрет на членство в Общественной палате относится только к работе Общественной палаты следующего соста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лены Общественной палаты осуществляют свою деятельность на общественных начал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ъединение членов Общественной палаты по принципу национальной, религиозной, региональной или партийной принадлежности не допуск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Лица, являющиеся членами политических партий, на срок своих полномочий </w:t>
        <w:br/>
        <w:t>в Общественной палате приостанавливают свою деятельность в парт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зыв члена Общественной палаты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13</w:t>
      </w:r>
      <w:r>
        <w:rPr>
          <w:rFonts w:cs="Times New Roman" w:ascii="Times New Roman" w:hAnsi="Times New Roman"/>
          <w:sz w:val="24"/>
          <w:szCs w:val="24"/>
        </w:rPr>
        <w:t>. Участие членов Общественной палаты в ее деятельно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лены Общественной палаты обладают равными правами на участие в деятельности Общественной палаты, в мероприятиях, проводимых Общественной палатой. Каждый член Общественной палаты при принятии решения путем голосования обладает одним голос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лены Общественной палаты принимают личное участие в работе Общественной палаты, комиссий и рабочих групп Общественной палаты. Передача права голоса другому члену Общественной палаты при принятии решений не допуск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лен Общественной палаты впра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ободно высказывать свое мнение по любому вопросу деятельности Общественной палаты, комиссий и рабочих групп Общественной пала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ать документы, иные материалы, содержащие информацию о работе Общественной пала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носить предложения по повестке заседания Общественной палаты, комиссий </w:t>
        <w:br/>
        <w:t>и рабочих групп Общественной палаты, принимать участие в подготовке материалов к их заседаниям, проектов решений Общественной палаты, комиссий и рабочих групп Общественной палаты, участвовать в обсуждении вопросов повестки засед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случае несогласия с решением Общественной палаты, комиссии или рабочей группы Общественной палаты заявить устно и письменно, что отмечается в протоколе заседания Общественной палаты, комиссии или рабочей группы соответственно и прилагается к решению, в отношении которого высказано это мн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вовать в реализации решений Общественной па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лен Общественной палаты обязан работать не менее чем в одной из комиссий Общественной па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лены Общественной палаты при осуществлении своих полномочий не связаны решениями некоммерческих организаций, религиозных и общественных объединений, политических парт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Член Общественной палаты не вправе использовать свою деятельность </w:t>
        <w:br/>
        <w:t>в Общественной палате в интересах политических партий, общественных объединений и иных некоммерческих организаций, а также в личных интерес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полнение требований, предусмотренных Кодексом этики, является обязательным для членов Общественной пал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4. Удостоверение члена Общественной палат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Общественной палаты имеет удостоверение члена Общественной палаты (далее – удостоверение), являющееся документом, подтверждающим его полномочия. Член Общественной палаты пользуется удостоверением в течение всего срока своих полномоч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и описание удостоверения утверждаются Общественной палат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15</w:t>
      </w:r>
      <w:r>
        <w:rPr>
          <w:rFonts w:cs="Times New Roman" w:ascii="Times New Roman" w:hAnsi="Times New Roman"/>
          <w:sz w:val="24"/>
          <w:szCs w:val="24"/>
        </w:rPr>
        <w:t>. Прекращение и приостановление полномочий члена Общественной пала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омочия члена Общественной палаты прекращаются в порядке, предусмотренном Регламентом Общественной палаты,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течения срока его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57"/>
      <w:bookmarkEnd w:id="9"/>
      <w:r>
        <w:rPr>
          <w:rFonts w:cs="Times New Roman" w:ascii="Times New Roman" w:hAnsi="Times New Roman"/>
          <w:sz w:val="24"/>
          <w:szCs w:val="24"/>
        </w:rPr>
        <w:t>2) подачи им заявления о выходе из состава Обществен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пособности его в течение длительного времени по состоянию здоровья участвовать в работе Обществен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159"/>
      <w:bookmarkEnd w:id="10"/>
      <w:r>
        <w:rPr>
          <w:rFonts w:cs="Times New Roman" w:ascii="Times New Roman" w:hAnsi="Times New Roman"/>
          <w:sz w:val="24"/>
          <w:szCs w:val="24"/>
        </w:rPr>
        <w:t>4) грубого нарушения им Кодекса этики - по решению не менее двух третей установленного числа членов Общественной палаты, принятому на заседании Обществен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мерти члена Обществен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истематического в соответствии с Регламентом Общественной палаты неучастия без уважительных причин в заседаниях Общественной палаты, работе ее органов;</w:t>
      </w:r>
    </w:p>
    <w:p>
      <w:pPr>
        <w:pStyle w:val="ConsPlusNormal"/>
        <w:ind w:firstLine="709"/>
        <w:jc w:val="both"/>
        <w:rPr/>
      </w:pPr>
      <w:bookmarkStart w:id="11" w:name="P162"/>
      <w:bookmarkEnd w:id="11"/>
      <w:r>
        <w:rPr>
          <w:rFonts w:cs="Times New Roman" w:ascii="Times New Roman" w:hAnsi="Times New Roman"/>
          <w:sz w:val="24"/>
          <w:szCs w:val="24"/>
        </w:rPr>
        <w:t xml:space="preserve">7) выявления обстоятельств, не совместимых в соответствии с частью 2 статьи 7 Закона </w:t>
      </w:r>
      <w:r>
        <w:rPr>
          <w:rFonts w:cs="Times New Roman" w:ascii="Times New Roman" w:hAnsi="Times New Roman"/>
          <w:spacing w:val="-4"/>
          <w:sz w:val="24"/>
          <w:szCs w:val="24"/>
        </w:rPr>
        <w:t>Московской области от 04.07.2024 № 114/2024-ОЗ</w:t>
      </w:r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</w:t>
        <w:br/>
        <w:t xml:space="preserve">и деятельности общественных палат муниципальных образований Московской области» </w:t>
        <w:br/>
        <w:t>со статусом члена Общественной па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номочия члена Общественной палаты приостанавливаются в порядке, предусмотренном Регламентом Общественной палаты,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ъявления ему в порядке, установленном уголовно-процессуальным законодательством Российской Федерации, обвинения в совершении преступ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значения ему административного наказания в виде административного аре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гистрации его в качестве кандидата на должность Президента Российской Федерации, кандидата в депутаты Государственной Думы Федерального Собрания Российской Федерации, кандидата в депутаты законодательного органа субъекта Российской Федерации, кандидата на должность высшего должностного лица субъекта Российской Федерации, кандидата на замещение муниципальной должности, доверенного лица или уполномоченного представителя кандидата (избирательного объедине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16</w:t>
      </w:r>
      <w:r>
        <w:rPr>
          <w:rFonts w:cs="Times New Roman" w:ascii="Times New Roman" w:hAnsi="Times New Roman"/>
          <w:sz w:val="24"/>
          <w:szCs w:val="24"/>
        </w:rPr>
        <w:t>. Основные формы деятельности Общественной пала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ными формами деятельности Общественной палаты являются заседания Общественной палаты, заседания совета Общественной палаты, заседания комиссий </w:t>
        <w:br/>
        <w:t>и рабочих групп Общественной па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седания Общественной палаты проводятся в соответствии с планом работы Общественной палаты, но не реже одного раза в кварта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седание Общественной палаты считается правомочным, если на нем присутствует более половины установленного числа членов Общественной па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опросы организации деятельности Общественной палаты в части, </w:t>
        <w:br/>
        <w:t xml:space="preserve">не урегулированной федеральным законодательством, Законо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осковской области </w:t>
        <w:br/>
        <w:t>от 04.07.2024 № 114/2024-ОЗ</w:t>
      </w:r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и деятельности общественных палат муниципальных образований Московской области», определяются постановлением Главы городского округа с учетом консультаций и рекомендаций Общественной палаты Московской области, Регламентом Общественной палат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17</w:t>
      </w:r>
      <w:r>
        <w:rPr>
          <w:rFonts w:cs="Times New Roman" w:ascii="Times New Roman" w:hAnsi="Times New Roman"/>
          <w:sz w:val="24"/>
          <w:szCs w:val="24"/>
        </w:rPr>
        <w:t>. Первое заседание Общественной палат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вое заседание Общественной палаты, образованной в правомочном составе, должно быть проведено не позднее, чем через десять дней со дня истечения срока полномочий Общественной палаты действующего соста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вое заседание Общественной палаты нового состава созывается Главой городского округа и открывается старейшим членом Общественной па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115"/>
      <w:bookmarkStart w:id="13" w:name="P115"/>
      <w:bookmarkEnd w:id="13"/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18</w:t>
      </w:r>
      <w:r>
        <w:rPr>
          <w:rFonts w:cs="Times New Roman" w:ascii="Times New Roman" w:hAnsi="Times New Roman"/>
          <w:sz w:val="24"/>
          <w:szCs w:val="24"/>
        </w:rPr>
        <w:t>. Регламент Общественной палаты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щественная палата разрабатывает проект Регламента Общественной палаты </w:t>
        <w:br/>
        <w:t xml:space="preserve">и направляет его в Общественную палату Московской области для получения консультаций </w:t>
        <w:br/>
        <w:t>и рекоменд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49"/>
      <w:bookmarkEnd w:id="14"/>
      <w:r>
        <w:rPr>
          <w:rFonts w:cs="Times New Roman" w:ascii="Times New Roman" w:hAnsi="Times New Roman"/>
          <w:sz w:val="24"/>
          <w:szCs w:val="24"/>
        </w:rPr>
        <w:t>Общественная палата утверждает Регламент Общественной палаты большинством голосов от установленного числа членов Общественной палаты с учетом представленных Общественной палатой Московской области консультаций и рекоменд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вносимые в Регламент Общественной палаты, утверждаются в порядке, аналогичном установленному абзацами первым и вторым настоящей ч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гламентом Общественной палаты устанавли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участия членов Общественной палаты в ее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оки и порядок проведения заседаний Обществен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став, полномочия и порядок деятельности совета Обществен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олномочия и порядок деятельности Председателя Общественной палаты </w:t>
        <w:br/>
        <w:t>и заместителя (заместителей) Председателя Обществен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рядок формирования и деятельности комиссий и рабочих групп Общественной палаты, а также порядок избрания и полномочия их руковод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рядок прекращения и приостановления полномочий членов Общественной палаты в соответствии с настоящим Закон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ы и порядок принятия решений Обществен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порядок привлечения к работе Общественной палаты граждан, а также некоммерческих организаций и общественных объединений, формы их взаимодействия </w:t>
        <w:br/>
        <w:t>с Общественной палат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рядок поощрения граждан, а также некоммерческих организаций и общественных объединений за работу в Общественной палате и активную гражданскую пози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ные вопросы внутренней организации и порядка деятельности Общественной па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19</w:t>
      </w:r>
      <w:r>
        <w:rPr>
          <w:rFonts w:cs="Times New Roman" w:ascii="Times New Roman" w:hAnsi="Times New Roman"/>
          <w:sz w:val="24"/>
          <w:szCs w:val="24"/>
        </w:rPr>
        <w:t>. Решения Общественной палаты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бщественной палаты: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отношении организации и деятельности Общественной палаты носят обязательный характер;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форме заключений, предложений и обращений к государственным, муниципальным органам, общественным организациям и объединениям носят рекомендательный характе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шения Общественной палаты принимаются большинством голосов </w:t>
        <w:br/>
        <w:t>от установленного числа членов Общественной палаты. В случае равенства голосов голос Председателя Общественной палаты является решающи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Статья 20</w:t>
      </w:r>
      <w:r>
        <w:rPr>
          <w:sz w:val="24"/>
          <w:szCs w:val="24"/>
        </w:rPr>
        <w:t>. Общественный контроль</w:t>
      </w:r>
    </w:p>
    <w:p>
      <w:pPr>
        <w:pStyle w:val="Style21"/>
        <w:spacing w:lineRule="atLeast" w:line="288" w:before="0" w:after="0"/>
        <w:ind w:firstLine="709"/>
        <w:jc w:val="both"/>
        <w:rPr/>
      </w:pPr>
      <w:r>
        <w:rPr/>
        <w:t>1. Общественная палата осуществляет общественный контроль в порядке, предусмотренном Федеральным законом от 21.07.2014 № 212-ФЗ «Об основах общественного контроля в Российской Федерации», Законом Московской области от 22.07.2015 № 130/2015-ОЗ «Об отдельных вопросах осуществления общественного контроля в Московской области», настоящим Положением и иными нормативными правовыми актами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ественный контроль осуществляется Общественной палатой на территории городского округа по собственной инициативе или в связи с обращениями граждан, общественных объединений и иных негосударственных некоммерчески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 осуществлении общественного контроля Общественная палата обязана соблюдать законодательство Российской Федерации и законодательство Московской области об общественном контроле, нести иные обязанности, предусмотренные законодательством Российской Федерации и законодательством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настоящем Положении используются понятия, установленные Федеральным законом от 21.07.2014 № 212-ФЗ «Об основах общественного контроля в Российской Федерации».</w:t>
      </w:r>
    </w:p>
    <w:p>
      <w:pPr>
        <w:pStyle w:val="Style21"/>
        <w:spacing w:lineRule="atLeast" w:line="288" w:before="0" w:after="0"/>
        <w:ind w:firstLine="709"/>
        <w:jc w:val="both"/>
        <w:rPr/>
      </w:pPr>
      <w:r>
        <w:rPr/>
        <w:t>5. Общественный контроль осуществляется в формах общественного мониторинга, общественной проверки, общественной экспертизы, в иных формах, не противоречащих федеральному законодательству, а также в таких формах взаимодействия институтов гражданского общества с органами государственной власти, государственными органами и органом местного самоуправления городского округа, как общественные обсуждения, общественные (публичные) слушания и другие формы взаимодействия.</w:t>
      </w:r>
    </w:p>
    <w:p>
      <w:pPr>
        <w:pStyle w:val="Style21"/>
        <w:spacing w:lineRule="atLeast" w:line="288" w:before="0" w:after="0"/>
        <w:ind w:firstLine="709"/>
        <w:jc w:val="both"/>
        <w:rPr/>
      </w:pPr>
      <w:r>
        <w:rPr/>
        <w:t xml:space="preserve">6. Общественный контроль может осуществляться одновременно в нескольких формах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Член Общественной палаты или иное лицо, привлекаемое Общественной палатой </w:t>
        <w:br/>
        <w:t xml:space="preserve">к осуществлению общественного контроля, не допускается к его осуществлению при наличии конфликта интересов при осуществлении общественного контрол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Статья 21</w:t>
      </w:r>
      <w:r>
        <w:rPr>
          <w:sz w:val="24"/>
          <w:szCs w:val="24"/>
        </w:rPr>
        <w:t>. Общественный мониторинг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щественный мониторинг проводится по решению совета Общественной палаты, которое размещается на официальном сайте Общественной палаты в течение пяти рабочих дней с момента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официальным сайтом Общественной палаты следует понимать собственно официальный сайт Общественной палаты или ее страницу на официальном сайте городск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 Информация о предмете общественного мониторинга, сроках, порядке его проведения и определения его результатов обнародуется в соответствии с Федеральным законом от 21.07.2014 № 212-ФЗ «Об основах общественного контрол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щественной палатой по результатам проведения общественного мониторинга может быть подготовлен итоговый документ, который подлежит обязательному рассмотрению органами местного самоуправления (далее - органы), муниципальными организациями (далее - организации), осуществляющими в соответствии с федеральными законами отдельные публичные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Итоговый документ, подготовленный по результатам общественного мониторинга, обнародуется в соответствии с Федеральным законом от 21.07.2014 № 212-ФЗ «Об основах общественного контроля в Российской Федерации» и размещается на официальном сайте Общественной па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зависимости от результатов общественного мониторинга Общественная палата вправе инициировать проведение общественного обсуждения, общественных (публичных) слушаний, общественной проверки, общественной экспертизы, а в случаях, предусмотренных законодательством Российской Федерации, проведение иных обществен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Стать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2</w:t>
      </w:r>
      <w:r>
        <w:rPr>
          <w:sz w:val="24"/>
          <w:szCs w:val="24"/>
        </w:rPr>
        <w:t>. Общественная провер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 Общественная палата может организовывать общественную проверку по обращению инициаторов, предусмотренных Федеральным законом от 21.07.2014 № 212-ФЗ «Об основах общественного контроля в Российской Федерации», Законом Московской области от 22.07.2015 № 130/2015-ОЗ «Об отдельных вопросах осуществления общественного контроля в Московской области», либо по результатам общественного мониторинга, проведенного Общественной палато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овета Общественной палаты о проведении общественной проверки принимается в течение трех рабочих дней с момента поступления такого обращения или подготовки итогового документа по результатам проведенного Общественной палатой общественного мониторинга и размещается на официальном сайте Общественной палаты </w:t>
        <w:br/>
        <w:t>не позднее чем за пять дней до начала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вета Общественной палаты о проведении общественной проверки устанавливается список лиц, уполномоченных на проведение общественн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щественная палата в течение трех рабочих дней со дня принятия решения </w:t>
        <w:br/>
        <w:t>о проведении общественной проверки письменно информирует руководителя проверяемого органа или организации о проведении общественной проверки, о сроках, порядке ее проведения и определения результатов, а также представляет ему список лиц, уполномоченных решением совета Общественной палаты на проведение общественной проверки. При внесении изменений в решение совета Общественной палаты о проведении общественной проверки информация об этом передается Общественной палатой руководителю проверяемого органа или организации в течение двух рабочих дней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общественной проверки Общественная палата вправе привлекать </w:t>
        <w:br/>
        <w:t>на общественных началах граждан (общественных инспекторов), которые пользуются правами и несут обязанности, предусмотренные Федеральным законом от 21.07.2014 № 212-ФЗ «Об основах общественного контрол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щественная палата вправе запрашивать у проверяемых органов и организаций документы и материалы, необходимые для проведения общественной проверки. Запрошенные документы и материалы предоставляются объектом общественного контроля не позднее пяти рабочих дней с момента получения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 В случае если для получения объективных, достоверных и обоснованных выводов членам Общественной палаты, проводящим общественную проверку, общественным инспекторам, привлеченным Общественной палатой для проведения общественной проверки, необходимо посещение проверяемого органа или организации, они имеют право доступа в проверяемый орган или организацию согласно распорядку работы этого органа или организации по списку лиц, уполномоченных на проведение общественной проверки, согласованному с руководителем соответствующего органа или организации, а в случае его отсутствия - с лицом, исполняющим его обяза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рок проведения общественной проверки не должен превышать тридцать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 результатам общественной проверки Общественная палата составляет итоговый документ (акт), содержание которого должно соответствовать требованиям Федерального закона от 21.07.2014 № 212-ФЗ «Об основах общественного контрол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 Итоговый документ (акт) общественной проверки в течение пяти рабочих дней после окончания общественной проверки направляется руководителю органа или организации, в отношении которого проводилась общественная проверка, иным заинтересованным лицам и размещается на официальном сайте Общественной па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Статья 23</w:t>
      </w:r>
      <w:r>
        <w:rPr>
          <w:sz w:val="24"/>
          <w:szCs w:val="24"/>
        </w:rPr>
        <w:t>. Общественная экспертиз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щественная экспертиза актов, проектов актов, решений, проектов решений, документов и других материалов, общественная экспертиза которых в соответствии </w:t>
        <w:br/>
        <w:t xml:space="preserve">с федеральным законодательством является обязательной, осуществляется Общественной палатой в случае поступления обращения от органов и организаций либо, при отсутствии такого обращения, самостоятельно с письменным уведомлением об этом соответствующих органов и организаций не позднее трех рабочих дней с момента принятия решения </w:t>
        <w:br/>
        <w:t>о проведении общественной экспертизы, либо по результатам общественного мониторинга, проведенного Общественной палат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Решение совета Общественной палаты о проведении общественной экспертизы принимается в течение трех рабочих дней с момента поступления обращения от органов </w:t>
        <w:br/>
        <w:t xml:space="preserve">и организаций или подготовки итогового документа по результатам общественного мониторинга, проведенного Общественной палатой, или инициирования проведения общественной экспертизы актов, проектов актов, решений, проектов решений, документов </w:t>
        <w:br/>
        <w:t>и других материалов, общественная экспертиза которых в соответствии с федеральным законодательством является обязательной, и размещается на официальном сайте Общественной палаты не позднее, чем за три дня до начала экспертиз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Если проведение общественной экспертизы в соответствии с федеральным законодательством является обязательным, Общественная палата вправе привлечь </w:t>
        <w:br/>
        <w:t xml:space="preserve">к проведению общественной экспертизы на общественных началах специалиста </w:t>
        <w:br/>
        <w:t>в соответствующей области знаний (общественного эксперта) либо сформировать экспертную комиссию. Экспертная комиссия формируется из общественных экспертов, имеющих соответствующее образование и квалификацию в различных областях зн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бор кандидатур для включения в состав общественных экспертов осуществляется Общественной палатой на основании сведений, представленных научными и (или) образовательными организациями, общественными объединениями и иными негосударственными некоммерческими организациями, а также на основании сведений, размещенных на личных страницах общественных экспертов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щественная палата вправе запрашивать у органов и организаций акты, проекты актов, решения, проекты решений, документы и другие дополнительные сведения </w:t>
        <w:br/>
        <w:t>и материалы, необходимые для проведения общественной экспертизы. Запрошенные сведения и материалы предоставляются объектом общественного контроля не позднее пяти рабочих дней с момента получения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 По результатам общественной экспертизы Общественной палатой подготавливается итоговый документ (заключение), содержание которого должно соответствовать требованиям Федерального закона от 21.07.2014 № 212-ФЗ «Об основах общественного контрол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 Не позднее двух рабочих дней после окончания общественной экспертизы итоговый документ (заключение), подготовленный по результатам общественной экспертизы, направляется на рассмотрение в органы и организации, в отношении которых проводилась общественная экспертиза, и обнародуется в соответствии с Федеральным законом «Об основах общественного контроля в Российской Федерации», в том числе размещается на официальном сайте Общественной па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Статья 24</w:t>
      </w:r>
      <w:r>
        <w:rPr>
          <w:sz w:val="24"/>
          <w:szCs w:val="24"/>
        </w:rPr>
        <w:t>. Общественное обсужд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щественная палата может организовать проведение общественного обсуждения </w:t>
        <w:br/>
        <w:t>по обращению органов и организаций либо по результатам общественного мониторинга, проведенного Общественной палато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Общественной палаты о проведении общественного обсуждения принимается в течение трех рабочих дней с момента поступления такого обращения или подготовки итогового документа по результатам проведенного Общественной палатой общественного мониторинга и размещается в течение пяти рабочих дней со дня принятия такого решения на официальном сайте Общественной палаты с указанием срока, порядка проведения общественного обсуждения, а также всех имеющихся материалов, касающихся вопроса, выносимого на общественное обсужд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ественное обсуждение проводится с участием в таком обсуждении уполномоченных лиц органов власти и организаций, граждан и их представителей, общественных объединений, интересы которых затрагиваются рассматриваемым вопросом, проектом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щественное обсуждение проводится публично и открыто. Участники общественного обсуждения вправе свободно выражать свое мнение и вносить замечания </w:t>
        <w:br/>
        <w:t>и предложения по вынесенным на общественное обсуждение общественно значимым вопросам и проектам решений органов власти и организаций. Общественное обсуждение может проводиться через средства массовой информации, в том числе через информационно-телекоммуникационную сеть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По результатам общественного обсуждения Общественной палатой подготавливается итоговый документ (протокол), содержание которого должно соответствовать требованиям Федерального закона от 21.07.2014 № 212-ФЗ «Об основах общественного контроля в Российской Федерации». В течение двух рабочих дней после окончания общественного обсуждения итоговый документ (протокол) направляется на рассмотрение в органы и организации и обнародуется в соответствии с Федеральным законом от 21.07.2014 № 212-ФЗ «Об основах общественного контроля в Российской Федерации»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Статья 25</w:t>
      </w:r>
      <w:r>
        <w:rPr>
          <w:sz w:val="24"/>
          <w:szCs w:val="24"/>
        </w:rPr>
        <w:t>. Общественные (публичные) слуш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щественная палата может организовывать общественные (публичные) слушания </w:t>
        <w:br/>
        <w:t>по обращению органов и организаций либо по результатам общественного мониторинга, проведенного Общественной палат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шение совета Общественной палаты о проведении общественных (публичных) слушаний принимается в течение трех рабочих дней с момента поступления такого обращения или подготовки итогового документа по результатам проведенного Общественной палатой общественного мониторинга и размещается на официальном сайте Общественной палаты не позднее пяти рабочих дней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ественные (публичные) слушания проводятся публично и открыто. Участники общественных (публичных) слушаний вправе свободно высказывать свое мнение и вносить предложения и замечания по вопросу, вынесенному на общественные (публичные) слуш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 результатам общественных (публичных) слушаний Общественная палата составляет итоговый документ (протокол), содержание которого должно соответствовать требованиям Федерального закона от 21.07.2014 № 212-ФЗ «Об основах общественного контрол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дготовленный по результатам общественных (публичных) слушаний итоговый документ направляется на рассмотрение в органы и организации и размещается </w:t>
        <w:br/>
        <w:t>на официальном сайте Общественной па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Статья 26</w:t>
      </w:r>
      <w:r>
        <w:rPr>
          <w:sz w:val="24"/>
          <w:szCs w:val="24"/>
        </w:rPr>
        <w:t>. Итоговый документ по результатам общественного контрол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 результатам общественного контроля Общественной палатой составляется итоговый документ в форме заключения, акта или протокола, содержащий предложения, рекомендации и выводы, который направляется для рассмотрения в органы власти </w:t>
        <w:br/>
        <w:t xml:space="preserve">и организации, осуществляющие отдельные публичные полномочия в Московской области, </w:t>
        <w:br/>
        <w:t>и обнародуется в соответствии с Федеральным законом от 21.07.2014 № 212-ФЗ «Об основах общественного контрол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тоговые документы, подготовленные Общественной палатой по результатам общественного контроля, подлежат рассмотрению органами власти и организациями, осуществляющими отдельные публичные полномочия в Московской области. О принятых решениях по результатам их рассмотрения Общественная палата информируется в сроки </w:t>
        <w:br/>
        <w:t>и в порядке, предусмотренные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случае выявления фактов нарушения прав и свобод человека и гражданина, прав </w:t>
        <w:br/>
        <w:t xml:space="preserve">и законных интересов общественных объединений и некоммерческих организаций Общественная палата направляет материалы, полученные в ходе осуществления общественного контроля, Общественной палате Московской области, Уполномоченному </w:t>
        <w:br/>
        <w:t xml:space="preserve">по правам человека в Московской области, Уполномоченному по правам ребенка </w:t>
        <w:br/>
        <w:t>в Московской области, Уполномоченному по защите прав предпринимателей в Московской области и в прокуратуру Москов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Статья 27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оставление информации Общественной палат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ественная палата вправе направлять в органы местного самоуправления, государственные и муниципальные организации, иные организации, осуществляющие </w:t>
        <w:br/>
        <w:t>в соответствии с федеральными законами отдельные публичные полномочия на территории городского округа, и их должностным лицам запросы по вопросам, входящим в компетенцию указанных органов и организаций. Запросы Общественной палаты должны соответствовать ее целям и задачам, указанным в статье 1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ы местного самоуправления и их должностные лица, которым направлены запросы Общественной палаты, обязаны проинформировать Общественную палату </w:t>
        <w:br/>
        <w:t>о результатах рассмотрения соответствующего запроса в течение 30 дней со дня его регистрации, а также предоставить необходимые ей для исполнения своих полномочий сведения, в том числе документы и материалы, за исключением сведений, которые составляют государственную и иную охраняемую федеральным законом тайну. В исключительных случаях руководитель органа местного самоуправления либо уполномоченное на то должностное лицо вправе продлить срок рассмотрения указанного запроса не более чем на 30 дней, уведомив об этом Общественную пала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 на запрос Общественной палаты должен быть подписан должностным лицом, которому направлен запрос, либо лицом, исполняющим его обязанност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28</w:t>
      </w:r>
      <w:r>
        <w:rPr>
          <w:rFonts w:cs="Times New Roman" w:ascii="Times New Roman" w:hAnsi="Times New Roman"/>
          <w:sz w:val="24"/>
          <w:szCs w:val="24"/>
        </w:rPr>
        <w:t>. Поддержка Общественной палатой гражданских инициати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ественная палата в соответствии с законодательством осуществляет сбор </w:t>
        <w:br/>
        <w:t xml:space="preserve">и обработку информации о гражданских инициативах граждан, общественных объединений </w:t>
        <w:br/>
        <w:t>и иных некоммерческих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щественная палата организует и проводит гражданские форумы, слушания и иные мероприятия по актуальным вопросам общественной жиз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, установленном Регламентом Общественной пала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ственная палата доводит до сведения граждан и общественных объединений, иных объединений граждан информацию о выдвинутых гражданских инициатив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щественная палата обращается в орган исполнительной власти Московской области и органы городского округа с предложениями о поддержке конкретных гражданских инициати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29</w:t>
      </w:r>
      <w:r>
        <w:rPr>
          <w:rFonts w:cs="Times New Roman" w:ascii="Times New Roman" w:hAnsi="Times New Roman"/>
          <w:sz w:val="24"/>
          <w:szCs w:val="24"/>
        </w:rPr>
        <w:t>. Ежегодный доклад Общественной палат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ественная палата ежегодно готовит доклад о состоянии и развитии институтов гражданского общества в городском округ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жегодный доклад Общественной палаты направляется в органы местного самоуправления городского округа и в Общественную палату Москов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жегодный доклад Общественной палаты заслушивается на заседании Совета депутатов городск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, содержащиеся в ежегодном докладе Общественной палаты, могут быть использованы органами местного самоуправления городск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тья 30</w:t>
      </w:r>
      <w:r>
        <w:rPr>
          <w:rFonts w:cs="Times New Roman" w:ascii="Times New Roman" w:hAnsi="Times New Roman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действие членам Общественной палат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рганы местного самоуправления и их должностные лица обязаны оказывать содействие членам Общественной палаты в исполнении ими полномочий, установленных Законом Московской области от 04.07.2024 № 114/2024-ОЗ «Об общих принципах организации и деятельности общественных палат муниципальных образований Московской области», нормативными правовыми актами городского округа, настоящим Положением, Регламентом Общественной палат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31</w:t>
      </w:r>
      <w:r>
        <w:rPr>
          <w:rFonts w:cs="Times New Roman" w:ascii="Times New Roman" w:hAnsi="Times New Roman"/>
          <w:sz w:val="24"/>
          <w:szCs w:val="24"/>
        </w:rPr>
        <w:t>. Обеспечение деятельности Общественной палат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ехническое обеспечение деятельности Общественной палаты осуществляется Администрацией городск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еятельность Общественной палаты освещается в информационно-телекоммуникационной сети «Интернет» на официальном сайте городского округа </w:t>
        <w:br/>
        <w:t>в информационно-телекоммуникационной сети «Интернет» и в средствах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30:00Z</dcterms:created>
  <dc:creator>lobanova</dc:creator>
  <dc:description/>
  <cp:keywords/>
  <dc:language>en-US</dc:language>
  <cp:lastModifiedBy>Татьяна Побежимова</cp:lastModifiedBy>
  <cp:lastPrinted>2025-06-18T12:16:00Z</cp:lastPrinted>
  <dcterms:modified xsi:type="dcterms:W3CDTF">2025-06-25T13:50:00Z</dcterms:modified>
  <cp:revision>15</cp:revision>
  <dc:subject/>
  <dc:title> </dc:title>
</cp:coreProperties>
</file>