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16704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пр-кт. Ленина, д. 33/15, кв.16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2.08.2024 № 1, постановлением Главы администрации г. Электросталь за № 1473/23 от 24.12.1993, договором на передачу квартир в собственность граждан от 08.02.1995 года, письмом УМВД России по г.о. Электросталь от 31.07.2024 № 81/21745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Истомину Валентину Андреевну (дата рождения_________, место рождения___________, паспорт гражданина Российской Федерации _________ выдан_____________, код подразделения___________, СНИЛС__________, адрес регистрации: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16704: жилого помещения (квартира) площадью 58,7 кв.м, расположенного по адресу: Московская область, г. Электросталь, пр-кт Ленина, д. 33/15, кв.16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Татьяна Побежимова</cp:lastModifiedBy>
  <cp:lastPrinted>2024-08-29T11:53:00Z</cp:lastPrinted>
  <dcterms:modified xsi:type="dcterms:W3CDTF">2024-08-30T06:01:00Z</dcterms:modified>
  <cp:revision>12</cp:revision>
  <dc:subject/>
  <dc:title/>
</cp:coreProperties>
</file>