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96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СКОВСКОЙ   ОБЛАСТИ</w:t>
      </w:r>
    </w:p>
    <w:p>
      <w:pPr>
        <w:pStyle w:val="Normal"/>
        <w:spacing w:before="0" w:after="0"/>
        <w:ind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1.03.2025 № 401/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становление Администрации городского округа Электросталь Московской области от 28.12.2024 № 1671/12 «Об утверждении списков граждан, принятых на учет в качестве нуждающихся в жилых помещениях, в городском округе Электросталь Московской области»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             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            Московской области от 12.12.2005 № 260/2005-03 «О порядке ведения учета граждан в               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                от 08.08.2017 № 272 «О некоторых вопросах реализации Закона Московской области                    № 260/2005-ОЗ «О порядке ведения учета граждан в качестве нуждающихся в жилых                 помещениях, предоставляемых по договорам социального найма», решением жилищной               комиссии городского округа Электросталь Московской области </w:t>
      </w:r>
      <w:r>
        <w:rPr>
          <w:rFonts w:cs="Times New Roman"/>
        </w:rPr>
        <w:t xml:space="preserve">(протокол от 27.03.2025                   № 11), </w:t>
      </w:r>
      <w:r>
        <w:rPr>
          <w:rStyle w:val="FontStyle12"/>
          <w:sz w:val="24"/>
          <w:szCs w:val="24"/>
        </w:rPr>
        <w:t xml:space="preserve">с целью актуализации и формирования по состоянию на 01.04.2025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              Московской области  ПОСТАНОВЛЯЕ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left" w:pos="3402" w:leader="none"/>
        </w:tabs>
        <w:ind w:firstLine="709"/>
        <w:jc w:val="both"/>
        <w:outlineLvl w:val="0"/>
        <w:rPr/>
      </w:pPr>
      <w:r>
        <w:rPr/>
        <w:t>1. Внести следующие изменения в постановление Администрации городского округа Электросталь Московской области от 28.12.2024 № 1671/12 «Об утверждении                           списков граждан, принятых на учет в качестве нуждающихся в жилых помещениях, в                                                                       городском округе Электросталь Московской области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1 «Список граждан, принятых на учет в качестве нуждающихся в жилых помещениях, предоставляемых по договорам социального найма» изложить в новой редакции согласно приложению 1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2 «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» изложить в новой редакции согласно приложению 2 к настоящему постановлению.</w:t>
      </w:r>
    </w:p>
    <w:p>
      <w:pPr>
        <w:pStyle w:val="Style16"/>
        <w:tabs>
          <w:tab w:val="clear" w:pos="624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городского округа                                                                                              И.Ю. Вол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Побежимова</cp:lastModifiedBy>
  <cp:lastPrinted>2025-03-31T14:29:00Z</cp:lastPrinted>
  <dcterms:modified xsi:type="dcterms:W3CDTF">2025-04-02T09:52:00Z</dcterms:modified>
  <cp:revision>107</cp:revision>
  <dc:subject/>
  <dc:title> </dc:title>
</cp:coreProperties>
</file>