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14.08.2024 № 871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 утверждении Порядка </w:t>
      </w:r>
      <w:bookmarkStart w:id="0" w:name="_Hlk165911421"/>
      <w:r>
        <w:rPr>
          <w:rFonts w:cs="Liberation Serif;Times New Roman" w:ascii="Liberation Serif;Times New Roman" w:hAnsi="Liberation Serif;Times New Roman"/>
          <w:color w:val="000000"/>
        </w:rPr>
        <w:t xml:space="preserve">осуществления контроля </w:t>
      </w:r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 (прилагается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от 14.05.2024 № 415/5 «Об утверждении Порядка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 своё действие на правоотношения, возникшие с 01.01.202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left="5954" w:hanging="0"/>
        <w:rPr>
          <w:u w:val="single"/>
        </w:rPr>
      </w:pPr>
      <w:r>
        <w:rPr/>
        <w:t xml:space="preserve">от  </w:t>
      </w:r>
      <w:r>
        <w:rPr>
          <w:u w:val="single"/>
        </w:rPr>
        <w:t>14.08.2024__</w:t>
      </w:r>
      <w:r>
        <w:rPr/>
        <w:t xml:space="preserve">  № </w:t>
      </w:r>
      <w:r>
        <w:rPr>
          <w:u w:val="single"/>
        </w:rPr>
        <w:t>_871/8____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осуществления контроля </w:t>
      </w:r>
      <w:bookmarkStart w:id="1" w:name="_Hlk165911324"/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Настоящий Порядок устанавливает требования к осуществлению контроля за соблюдением концессионером условий концессионного соглашения, концедентом по которому выступает </w:t>
      </w:r>
      <w:bookmarkStart w:id="2" w:name="_Hlk165910998"/>
      <w:r>
        <w:rPr/>
        <w:t>муниципальное образование городской округ Электросталь</w:t>
      </w:r>
      <w:bookmarkEnd w:id="2"/>
      <w:r>
        <w:rPr/>
        <w:t xml:space="preserve"> Московской области (далее – контроль, соглашение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Контроль за исполнением соглашения осуществляется муниципальным образованием городской округ Электросталь Московской области в лице его представителей (далее - представители), которые утверждаются распоряжением Главы городского округа Электросталь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Объектами контроля являются объект соглашения, документация, относящаяся к деятельности, предусмотренной соглашением. Предметом контроля является исполнение концессионером обязательств по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Целью осуществления контроля является выявление фактов нарушения концессионером условий соглашения, в том числе обязательств концессионера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выплате концессионной платы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нтроль осуществляется путем проведения контрольных мероприятий в форме выездных проверок, сроки, порядок и условия проведения которых устанавливаются соглашением с учетом положений настоящего Порядка, а также в форме проверки документов и информации, направляемых концессионером представителям в сроки и в порядке установленные соглашением с учетом положе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Контрольные мероприятия в форме выездных проверок проводятся не реже чем 1 раз в год. В случае, если объектом соглашения являются объекты теплоснабжения, централизованные системы горячего водоснабжения или отдельные объекты таких систем контрольные мероприятия в форме выездных проверок проводятся не реже чем 2 раза в год, при этом предметом контроля одного из проводимых в течение календарного года контрольного мероприятия является исполнение концессионером обязательств по соглашению в части готовности концессионера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Не позднее чем за 10 рабочих дней до даты начала проведения контрольного мероприятия представители направляют концессионеру уведомление о проведении контрольного мероприятия (далее – уведомление). Концессионер считается проинформированным о проведении контрольного мероприятия надлежащим образом в случае, если уведомление было направлено ему электронной почтой по адресу, указанному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В случае отсутствия в соглашении сведений об адресе электронной почты концессионера и (или) возможности у представителей направить концессионеру уведомление в электронном виде такое уведомление направляется ему на бумажном носителе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  <w:tab/>
        <w:t>Уведом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и, имена, отчества (при наличии) и полные наименования должностей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в) объект и предмет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г) период проведения контрольного мероприятия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/>
        <w:t>д) срок проведения контрольного мероприятия (даты начала и окончания проведения контроль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/>
        <w:t>е) список документов, которые концессионер обязан представить к дате начала проведения контрольного мероприятия по месту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возникновения аварийных ситуаций на объектах теплоснабжения, централизованных системах горячего водоснабжения, холодного водоснабжения и (или) водоотведения, отдельных объектах таких систем, переданных концессионеру в составе объекта соглашения, контрольное мероприятие в форме выездной проверки проводится без предварительного направления концессионеру уведомления, указанного в пункте 9 настоящего Порядка. В этом случае уведомление направляется концессионеру электронной почтой по адресу, указанному в соглашении, или на бумажном носителе по почте заказным письмом в день начала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  <w:tab/>
        <w:t>Период проведения контрольного мероприятия составляет не более 5 рабочих дней. В случае необходимости период проведения контрольного мероприятия, может быть, однократно увеличен представителями не более чем на 5 рабочих дней. В случае если объектом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период проведения контрольного мероприятия составляет не более 15 рабочих дней и в случае необходимости период проведения контрольного мероприятия, может быть, однократно увеличен представителями не более чем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При проведении контрольных мероприятий представител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ать законодательство Российской Федерации, права и законные интересы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б) не препятствовать присутствию концессионера, его представителе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сроки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ть сохранность и возврат концессионеру полученных от него подлинников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соблюдать конфиденциальность сведений, составляющих государственную тайну, коммерческую тайну концессионера, и сведений, ставших известными представителям в ходе контрольных мероприятий, за исключением случаев предоставления таких сведений органам, осуществляющим государственный контроль (надзор) и (или) сопровождение исполн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изовывать и проводить контрольные мероприятия, не вмешиваясь в осуществление хозяйственной деятельности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ж) ознакомить концессионера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з) не требовать от концессионера документы и иные сведения, представление которых не относится к предмету и (или) целям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тавител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самостоятельно определять методы и последовательность действи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фиксировать факты противодействия проведению контрольных мероприятий, в том числе факты представления представителям недостоверной, неполной информации или ее несвоевременного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беспрепятственный доступ на объект соглашения и к документации, относящейся к осуществлению деятельности, предусмотренной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г) осуществлять осмотр объекта соглашения, в том числе создаваемых (реконструируемых) объектов недвижимого имущества (при необходимости с проведением фото- и видеосъемки) в составе объекта соглашения, с целью получения объективной картины состояния исполнения концессионером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  <w:tab/>
        <w:t>Концессионер при проведении контрольных мероприятий обязан обеспечить представителям беспрепятственный доступ в соответствии с требованиями законодательства на объект соглашения, к документации, относящейся к осуществлению деятельности, предусмотренной соглашением, в том числе представить представителям документы по списку, указанному в уведомлении о проведении контрольного мероприятия в соответствии с подпунктом «е»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Концессионер при проведении контрольных мероприят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рисутствовать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ь от представителей информацию, которая относится к проводимым контрольным мероприятиям и представление которой предусмотрено законодательством Российской Федерации или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давать комментарии и объяс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знакомиться с актом о результатах контроля и давать по нему мотивированные возражения (в случае необходимости) в письменной форме с приложением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обжаловать действия представител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Результаты контрольного мероприятия в рамках осуществления контроля оформляются в течение 5 рабочих дней с даты окончания его проведения актом о результатах контроля, которы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ввод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время и место составления акта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концедента и лица, уполномоченного на осуществлени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а, отчества (при наличии) и должност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и ИНН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и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знакомлении или отказе в ознакомлении концессионера (руководителя или иного лица, уполномоченного концессионером)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основ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осмотра объектов соглашения (при необходимости с приложением фото- и видеосъемки в случае проведения такого осмотра);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проверки документов и информации, направленных концессионером предста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нарушении концессионеро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резолютивную часть, содержащую изложение фактических результатов проведения контрольного мероприятия, а в случае выявления фактов нарушения концессионером условий соглашения – ссылку на документы, подтверждающие отраженную в акте о результатах контроля информацию о нарушении концессионером таких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К акту о результатах контроля прилагаются справки, объяснения, иные документы или их копии, имеющие отношение к проводимому контрольному мероприятию, в том числе подтверждающие факты нарушения концессионером условий соглашения, а также электронные носители с записанными на них результатами фото- и видеосъемк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Акты о результатах контроля, содержащие сведения, составляющие государственную тайну, оформляются с соблюдением положени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/>
        <w:t>19.</w:t>
        <w:tab/>
        <w:t>Акт о результатах контроля составляется в трех экземплярах, один из которых вручается концессионеру под роспись в течение 10 рабочих дней с даты составления такого акта, один экземпляр акта остается у администрации и один экземпляр акта направляется в Министерство инвестиций, промышленности и науки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Если вручение акта о результатах контроля концессионеру под роспись невозможно, такой акт направляется концессионеру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21.</w:t>
        <w:tab/>
        <w:t xml:space="preserve">Концессионер в сроки и порядке, установленные соглашением обязан предоставлять в Администрацию информацию об исполнении обязательств по соглашению, в том числе обязательств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  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оглашений в целях предоставления концессионером информации об исполнении обязательств по соглашению рекомендуется применять формы отчетности в соответствии с приложением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2.  Структурное подразделение Администрации, курирующее концессионное соглашение, контролирует своевременность и полноту предоставления концессионером информации и документов, указанных в пункте 21 настоящего Порядка и передает их в МКУ «Департамент по развитию промышленности, инвестиционной политике и рекламе» в сроки, не превышающие 3 рабочих дня с момента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МКУ «Департамент по развитию промышленности, инвестиционной политике и рекламе» в сроки, не превышающие 3 рабочих дня с момента получения информации и документов, указанных в пункте 21 Порядка от структурного подразделения Администрации, курирующего концессионное соглашение, обеспечивает размещение информации и документов об исполнении обязательств по соглашению в разделе государственно-частное партнерство (ГЧП) Прикладного программного обеспечения «Центр управления регионом – Бизнес» и обеспечивает его еженедельную акту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, достоверность и своевременность внесения данных об исполнении обязательств по соглашениям обеспечивается Администрацией городского округа Электросталь Московской области, обеспечивающей полномочия концедента по соглашениям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В случае если в результате проведения контрольного мероприятия или осуществления проверки документов и информации, направляемых концессионером представителям, был выявлен факт нарушения концессионером условий соглашения, администрация вправе принять меры, предусмотренные законодательством Российской Федерации ил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  <w:bookmarkStart w:id="3" w:name="_Hlk35520067"/>
      <w:r>
        <w:rPr>
          <w:rFonts w:cs="Times New Roman"/>
          <w:b/>
        </w:rPr>
        <w:t xml:space="preserve"> (форма)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концессионного соглашения 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708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spacing w:lineRule="auto" w:line="288" w:before="0" w:after="1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отчетный период: _квартал 202_г.</w:t>
      </w:r>
      <w:bookmarkEnd w:id="3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276" w:firstLine="1276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  <w:t>ИНФОРМАЦИЯ О ПРОЕКТЕ</w:t>
        <w:tab/>
      </w:r>
    </w:p>
    <w:p>
      <w:pPr>
        <w:pStyle w:val="Normal"/>
        <w:ind w:left="-1276" w:firstLine="1276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Times New Roman"/>
        </w:rPr>
        <w:t xml:space="preserve">Настоящий отчет (далее – Отчет) разработан ____ (далее – Концессионер) и предоставляется ____ (далее – Концедент) для получения им сведений о ходе реализации проекта и понесенных расходах в связи с созданием объекта в рамках концессионного соглашения о ___________ </w:t>
      </w:r>
      <w:r>
        <w:rPr>
          <w:rFonts w:eastAsia="MS Mincho;ＭＳ 明朝" w:cs="Times New Roman"/>
          <w:i/>
        </w:rPr>
        <w:t>(указать информацию об объекте)</w:t>
      </w:r>
      <w:r>
        <w:rPr>
          <w:rFonts w:eastAsia="MS Mincho;ＭＳ 明朝" w:cs="Times New Roman"/>
        </w:rPr>
        <w:t xml:space="preserve"> ____ от ____ </w:t>
      </w:r>
      <w:r>
        <w:rPr>
          <w:rFonts w:eastAsia="MS Mincho;ＭＳ 明朝" w:cs="Times New Roman"/>
          <w:i/>
        </w:rPr>
        <w:t>(указать дату подписания)</w:t>
      </w:r>
      <w:r>
        <w:rPr/>
        <w:t xml:space="preserve"> № ____ (далее – Концессионное соглашение). </w:t>
      </w:r>
    </w:p>
    <w:tbl>
      <w:tblPr>
        <w:tblW w:w="500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58"/>
        <w:gridCol w:w="5374"/>
        <w:gridCol w:w="8629"/>
      </w:tblGrid>
      <w:tr>
        <w:trPr>
          <w:tblHeader w:val="true"/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4" w:name="_Hlk95891213"/>
            <w:bookmarkEnd w:id="4"/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Наименование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рок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Общий объем инвестиций (тыс. руб. с учетом НДС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Формы и объем финансового участия Концедента (тыс. руб.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пособ и размер обеспечения обязательств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тадия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ИНФОРМАЦИЯ О ЗЕМЕЛЬНЫХ УЧАСТКАХ, ИНЫХ ОБЪЕКТАХ И ПРАВАХ, ПЕРЕДАВАЕМЫХ КОНЦЕССИОНЕРУ В ХОДЕ РЕАЛИЗАЦИИ КОНЦЕССИОННОГО СОГЛАШЕНИЯ</w:t>
      </w:r>
      <w:r>
        <w:rPr>
          <w:rStyle w:val="FootnoteAnchor"/>
          <w:rFonts w:cs="Times New Roman"/>
          <w:b/>
          <w:bCs/>
          <w:vertAlign w:val="superscript"/>
        </w:rPr>
        <w:footnoteReference w:id="2"/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5"/>
        <w:gridCol w:w="1554"/>
        <w:gridCol w:w="1412"/>
        <w:gridCol w:w="1839"/>
        <w:gridCol w:w="1697"/>
        <w:gridCol w:w="1865"/>
        <w:gridCol w:w="1418"/>
        <w:gridCol w:w="2096"/>
        <w:gridCol w:w="2260"/>
      </w:tblGrid>
      <w:tr>
        <w:trPr>
          <w:tblHeader w:val="true"/>
          <w:trHeight w:val="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Наименование передаваемого объекта/пра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Кадастровый номер ЗУ/объекта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Площадь, кв. м </w:t>
            </w: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аренда, сервитут, лицензионный (сублицензионный) договор, иное законное ос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Реквизиты договора/</w:t>
              <w:br/>
              <w:t>соглашени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Сроки передачи по КС</w:t>
            </w:r>
          </w:p>
        </w:tc>
      </w:tr>
      <w:tr>
        <w:trPr>
          <w:tblHeader w:val="true"/>
          <w:trHeight w:val="7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43" w:gutter="0" w:header="709" w:top="1560" w:footer="567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 ПРОЕКТНО-ИЗЫСКАТЕЛЬНЫХ РАБОТАХ</w:t>
      </w:r>
      <w:r>
        <w:rPr>
          <w:rStyle w:val="FootnoteAnchor"/>
          <w:rFonts w:cs="Times New Roman"/>
          <w:b/>
          <w:bCs/>
          <w:vertAlign w:val="superscript"/>
        </w:rPr>
        <w:footnoteReference w:id="3"/>
      </w:r>
    </w:p>
    <w:p>
      <w:pPr>
        <w:pStyle w:val="Normal"/>
        <w:rPr>
          <w:rFonts w:eastAsia="MS Mincho;ＭＳ 明朝" w:cs="Times New Roman"/>
          <w:bCs/>
        </w:rPr>
      </w:pPr>
      <w:bookmarkStart w:id="5" w:name="_Hlk141273136"/>
      <w:r>
        <w:rPr>
          <w:rFonts w:eastAsia="MS Mincho;ＭＳ 明朝" w:cs="Times New Roman"/>
          <w:bCs/>
        </w:rPr>
        <w:t>3.1. Сведения об этапах проектно-изыскательных работ накопительным итогом с момента заключения концессионного соглашения и за отчетный период:</w:t>
      </w:r>
    </w:p>
    <w:p>
      <w:pPr>
        <w:pStyle w:val="Normal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7"/>
        <w:gridCol w:w="1556"/>
        <w:gridCol w:w="657"/>
        <w:gridCol w:w="648"/>
        <w:gridCol w:w="657"/>
        <w:gridCol w:w="648"/>
        <w:gridCol w:w="1632"/>
        <w:gridCol w:w="1466"/>
        <w:gridCol w:w="1319"/>
        <w:gridCol w:w="1204"/>
        <w:gridCol w:w="1323"/>
        <w:gridCol w:w="1317"/>
      </w:tblGrid>
      <w:tr>
        <w:trPr>
          <w:tblHeader w:val="true"/>
          <w:trHeight w:val="6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Объекта (элемента в составе Объекта) К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рабо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оконча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ключения гос. экспертиз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ascii="Cambria" w:hAnsi="Cambria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Cambria" w:hAnsi="Cambria"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mbria" w:hAnsi="Cambria" w:eastAsia="MS Mincho;ＭＳ 明朝" w:cs="Times New Roman"/>
          <w:sz w:val="20"/>
        </w:rPr>
      </w:pPr>
      <w:r>
        <w:rPr>
          <w:rFonts w:eastAsia="MS Mincho;ＭＳ 明朝" w:cs="Times New Roman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bookmarkStart w:id="6" w:name="_Hlk141273136"/>
      <w:r>
        <w:rPr>
          <w:rFonts w:cs="Times New Roman"/>
          <w:b/>
          <w:bCs/>
        </w:rPr>
        <w:t>СВЕДЕНИЯ О СТРОИТЕЛЬНО-МОНТАЖНЫХ РАБОТАХ</w:t>
      </w:r>
      <w:bookmarkEnd w:id="6"/>
      <w:r>
        <w:rPr>
          <w:rStyle w:val="FootnoteAnchor"/>
          <w:rFonts w:cs="Times New Roman"/>
          <w:b/>
          <w:bCs/>
          <w:vertAlign w:val="superscript"/>
        </w:rPr>
        <w:footnoteReference w:id="4"/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560"/>
        <w:gridCol w:w="850"/>
        <w:gridCol w:w="709"/>
        <w:gridCol w:w="850"/>
        <w:gridCol w:w="851"/>
        <w:gridCol w:w="1701"/>
        <w:gridCol w:w="1559"/>
        <w:gridCol w:w="1276"/>
        <w:gridCol w:w="1417"/>
        <w:gridCol w:w="1418"/>
      </w:tblGrid>
      <w:tr>
        <w:trPr>
          <w:tblHeader w:val="true"/>
          <w:trHeight w:val="1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Объекта (элемен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составе Объекта) 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3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bookmarkStart w:id="7" w:name="_Hlk141265032"/>
      <w:bookmarkEnd w:id="7"/>
      <w:r>
        <w:rPr>
          <w:rFonts w:cs="Times New Roman"/>
          <w:b/>
          <w:bCs/>
        </w:rPr>
        <w:t>ИСТОЧНИКИ ФИНАНСИРОВАНИЯ ПРОЕКТА,</w:t>
      </w:r>
      <w:r>
        <w:rPr>
          <w:rFonts w:cs="Times New Roman" w:ascii="Arial" w:hAnsi="Arial"/>
          <w:b/>
          <w:bCs/>
          <w:sz w:val="28"/>
          <w:szCs w:val="36"/>
        </w:rPr>
        <w:t xml:space="preserve"> </w:t>
      </w:r>
      <w:r>
        <w:rPr/>
        <w:t>ТЫС. РУБ.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25"/>
        <w:gridCol w:w="2424"/>
        <w:gridCol w:w="978"/>
        <w:gridCol w:w="992"/>
        <w:gridCol w:w="1134"/>
        <w:gridCol w:w="1134"/>
        <w:gridCol w:w="1134"/>
        <w:gridCol w:w="1418"/>
      </w:tblGrid>
      <w:tr>
        <w:trPr>
          <w:tblHeader w:val="true"/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blHeader w:val="true"/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оектно-изыскательские расход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А. Заем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. Банковские кредит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2. Акционерные займ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3. Иные заемные источник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Б. Бюджет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4. Капитальный грант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 xml:space="preserve">5. Плата концедента 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6. МГД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7. Иные субсидии (меры поддержки), полученные вне рамок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В. Собствен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8. Коммерческая выручка концессионера от использования объекта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9. Коммерческая выручка концессионера от иной деятельност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0. Возмещенный НДС и иные налог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1. Изъятие средств с резервных счетов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2. Возврат денежных средств (счета DSRA, возврат банковских гарантий, возврат излишне уплаченных концессионером сумм и т.д.)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3. Иные доходы концессионера в рамках реализации 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дготовка территор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Строительно-монтажные работы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купка оборудова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бслуживание заемного финансирования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банковских кредит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акционерных займ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иных заемных обязательст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капитальный гр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банковские кред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 xml:space="preserve">Итого акционерные займы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УСЛОВИЯ СОГЛАШЕНИЙ О ЗАЕМНОМ ФИНАНСИРОВАНИИ, ЗАКЛЮЧЕННЫХ КОНЦЕССИОНЕРОМ ДЛЯ ФИНАНСИРОВАНИЯ РАСХОДОВ В РАМКАХ КОНЦЕССИОННОГО СОГЛАШЕНИЯ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964"/>
        <w:gridCol w:w="1964"/>
        <w:gridCol w:w="1763"/>
        <w:gridCol w:w="2409"/>
        <w:gridCol w:w="1721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Вид займа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Общий лимит, тыс.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Невыбранный лим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Ставка, % го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Кредитор/заимодав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полнительных соглаш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/>
      </w:pPr>
      <w:r>
        <w:rPr/>
        <w:t>ПРИВЛЕЧЕНИЕ И ВОЗВРАТ ЗАЕМНЫХ И СОБСТВЕННЫХ СРЕДСТВ, ПРИВЛЕКАЕМЫХ КОНЦЕССИОНЕРОМ ДЛЯ ФИНАНСИРОВАНИЯ РАСХОДОВ В РАМКАХ КОНЦЕССИОННОГО СОГЛАШЕНИЯ, ТЫС. РУБ.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417"/>
        <w:gridCol w:w="1418"/>
        <w:gridCol w:w="1417"/>
        <w:gridCol w:w="1418"/>
        <w:gridCol w:w="170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источника финансирования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8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ривлеч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огаш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остаток заемных средств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ОСТУПЛЕНИЯ В БЮДЖЕТ МОСКОВСКОЙ ОБЛАСТИ В РАМКАХ РЕАЛИЗАЦИИ КОНЦЕССИОННОГО СОГЛАШЕНИЯ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701"/>
        <w:gridCol w:w="1417"/>
        <w:gridCol w:w="1560"/>
        <w:gridCol w:w="1275"/>
        <w:gridCol w:w="1418"/>
        <w:gridCol w:w="1701"/>
      </w:tblGrid>
      <w:tr>
        <w:trPr>
          <w:trHeight w:val="5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доход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налоговые платежи (в разбивке 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еналоговые платежи (в разбивке по видам)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БЮДЖЕТНЫЕ ИНВЕСТИЦИИ И СУБСИДИИ, ПОЛУЧЕННЫЕ ИЗ КОНСОЛИДИРОВАННОГО БЮДЖЕТА МОСКОВСКОЙ ОБЛАСТИ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79"/>
        <w:gridCol w:w="1417"/>
        <w:gridCol w:w="1275"/>
        <w:gridCol w:w="1134"/>
        <w:gridCol w:w="1134"/>
        <w:gridCol w:w="1134"/>
        <w:gridCol w:w="1135"/>
        <w:gridCol w:w="1843"/>
      </w:tblGrid>
      <w:tr>
        <w:trPr>
          <w:trHeight w:val="4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Уровень бюдж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Капитальный гр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 xml:space="preserve">Бюджет Московской области/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лата концед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инимальный гарантированный дох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ежтарифная разни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субсидии (меры поддержки), полученные вне рамок концессионного согла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Б ОБЕСПЕЧЕНИИ ИСПОЛНЕНИЯ ОБЯЗАТЕЛЬСТВ КОНЦЕССИОНЕРА</w:t>
      </w:r>
      <w:r>
        <w:rPr>
          <w:rStyle w:val="FootnoteAnchor"/>
          <w:rFonts w:cs="Times New Roman"/>
          <w:b/>
          <w:bCs/>
          <w:vertAlign w:val="superscript"/>
        </w:rPr>
        <w:footnoteReference w:id="16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74"/>
        <w:gridCol w:w="3474"/>
        <w:gridCol w:w="3474"/>
        <w:gridCol w:w="3475"/>
      </w:tblGrid>
      <w:tr>
        <w:trPr>
          <w:tblHeader w:val="true"/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 обеспечения исполнения обязательст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ок обеспечения исполнения обязательств по договору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мер предоставляемого обеспечения, тыс. руб.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РОЧАЯ ИНФОРМАЦИЯ О МЕРОПРИЯТИЯХ И СОБЫТИЯХ ПО ПРОЕКТУ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3"/>
        <w:gridCol w:w="3473"/>
        <w:gridCol w:w="3473"/>
        <w:gridCol w:w="3474"/>
      </w:tblGrid>
      <w:tr>
        <w:trPr>
          <w:tblHeader w:val="true"/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и окончания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веряющий орган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зультаты проведенного контрольного мероприят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outlineLvl w:val="1"/>
        <w:rPr/>
      </w:pPr>
      <w:r>
        <w:rPr/>
        <w:t>Сведения о наступлении особых обстоятельств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5"/>
        <w:gridCol w:w="2315"/>
        <w:gridCol w:w="2316"/>
        <w:gridCol w:w="2315"/>
        <w:gridCol w:w="2315"/>
        <w:gridCol w:w="2316"/>
      </w:tblGrid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обое обстоятельство 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(описание со ссылкой на соответствующий пункт Концессионного соглашения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(длящееся/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единоразовое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ступ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уведом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ледствия наступления особого обстоятельств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шение по результатам рассмотрения поступившей докуме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ConsPlusNormal"/>
        <w:spacing w:lineRule="auto" w:line="276"/>
        <w:ind w:left="9923" w:hanging="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105" w:gutter="0" w:header="709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информация о земельных участках, иных объектах и правах, передаваемых Концессионеру в целях реализации Концессионного соглашения, а также основные характеристики данных объектов/прав с указанием реквизитов заключенных договоров/соглашений и статуса передачи объекта/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выполнение соответствующих работ предусмотрено концессионным соглаше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этапах создания Объекта (элементов в составе Объекта) Концессионного соглашения, включая строительно-монтажные, пусконаладочные и иные виды работ, предусмотренные Концессионным соглашением за отчетный период и накопительным итогом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ступления в бюджет Московской области, связанные с деятельностью Концессионер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се обеспечения обязательств концессионера, предоставленные с начала реализации концессионного соглаш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_текст"/>
    <w:basedOn w:val="Normal"/>
    <w:qFormat/>
    <w:pPr>
      <w:spacing w:lineRule="auto" w:line="256" w:before="20" w:after="20"/>
      <w:jc w:val="both"/>
    </w:pPr>
    <w:rPr>
      <w:rFonts w:ascii="Calibri" w:hAnsi="Calibri" w:eastAsia="Times New Roman" w:cs="Calibri"/>
      <w:color w:val="833C0B"/>
      <w:sz w:val="18"/>
      <w:szCs w:val="20"/>
    </w:rPr>
  </w:style>
  <w:style w:type="paragraph" w:styleId="Style20">
    <w:name w:val="Таблица_текст_по центру"/>
    <w:basedOn w:val="Style19"/>
    <w:qFormat/>
    <w:pPr>
      <w:jc w:val="center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Пархаева</dc:creator>
  <dc:description/>
  <cp:keywords/>
  <dc:language>en-US</dc:language>
  <cp:lastModifiedBy>Татьяна Побежимова</cp:lastModifiedBy>
  <cp:lastPrinted>2024-05-07T15:01:00Z</cp:lastPrinted>
  <dcterms:modified xsi:type="dcterms:W3CDTF">2024-10-21T14:13:00Z</dcterms:modified>
  <cp:revision>24</cp:revision>
  <dc:subject/>
  <dc:title/>
</cp:coreProperties>
</file>