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ГОРОДСКОГО ОКРУГА ЭЛЕКТРОСТАЛЬ</w:t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СКОВСКОЙ   ОБЛАСТИ</w:t>
      </w:r>
    </w:p>
    <w:p>
      <w:pPr>
        <w:pStyle w:val="Normal"/>
        <w:ind w:left="-1560" w:right="-567" w:firstLine="1701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>28.06.2024 № 647/6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29.12.2023 № 1728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             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            Московской области от 12.12.2005 № 260/2005-03 «О порядке ведения учета граждан в               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                от 08.08.2017 № 272 «О некоторых вопросах реализации Закона Московской области                    № 260/2005-ОЗ «О порядке ведения учета граждан в качестве нуждающихся в жилых                 помещениях, предоставляемых по договорам социального найма», решением жилищной               комиссии городского округа Электросталь Московской области </w:t>
      </w:r>
      <w:r>
        <w:rPr>
          <w:rFonts w:cs="Times New Roman"/>
        </w:rPr>
        <w:t xml:space="preserve">(протокол от 25.06.2024                   № 21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07.2024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             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 Внести следующие изменения в постановление Администрации городского округа Электросталь Московской области от 29.12.2023 № 1728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 (с изменениями, внесенными                    постановлением от 29.03.2024 № 259/3)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1. Приложение № 1 «Список граждан, принятых на учет в качестве нуждающихся в жилых помещениях, предоставляемых по договорам социального найма» изложить в новой редакции согласно приложению 1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2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» изложить в новой редакции согласно приложению 2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И.Ю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4-06-25T10:49:00Z</cp:lastPrinted>
  <dcterms:modified xsi:type="dcterms:W3CDTF">2024-07-03T11:55:00Z</dcterms:modified>
  <cp:revision>102</cp:revision>
  <dc:subject/>
  <dc:title> </dc:title>
</cp:coreProperties>
</file>