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14.11.2017</w:t>
      </w:r>
      <w:r>
        <w:rPr/>
        <w:t>_ № _</w:t>
      </w:r>
      <w:r>
        <w:rPr>
          <w:u w:val="single"/>
        </w:rPr>
        <w:t>813/11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Положения о порядке установки и эксплуатации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е с Федеральными законами от 13.03.2006 №38-ФЗ «О рекламе», от 06.10.2003 №131-ФЗ «Об общих принципах организации местного самоуправления в Российской Федерации», от  01.06.2005 №53-ФЗ «О государственном языке Российской Федерации», постановлением Правительства Московской области от 23.01.2014 №3/1 «Об утверждении Методических рекомендаций по внешнему виду и размещению рекламных конструкций и средств информации на зданиях и сооружениях», ГОСТом Р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споряжениями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 от 01.04.2016 №31РВ-54 «Об утверждении сборника типовых стационарных рекламных конструкций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2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Утвердить Положение о порядке установки и эксплуатации рекламных конструкций на территории городского округа Электросталь Московской области в новой редакции (прилагается).</w:t>
      </w:r>
    </w:p>
    <w:p>
      <w:pPr>
        <w:pStyle w:val="Normal"/>
        <w:spacing w:lineRule="auto" w:line="276" w:before="0" w:after="0"/>
        <w:ind w:left="56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2"/>
        <w:contextualSpacing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21.09.2016 №655/12 «Об утверждении Положения о порядке установки и эксплуатации рекламных конструкций на территории городского округа Электросталь Московской области».</w:t>
      </w:r>
    </w:p>
    <w:p>
      <w:pPr>
        <w:pStyle w:val="Normal"/>
        <w:spacing w:lineRule="auto" w:line="276" w:before="0" w:after="0"/>
        <w:ind w:firstLine="562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812" w:hanging="0"/>
        <w:rPr/>
      </w:pPr>
      <w:r>
        <w:rPr>
          <w:b/>
        </w:rPr>
        <w:t>Постановлением Администрации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городского округа Электросталь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 xml:space="preserve">от _______________ №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Содержа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ConsPlusTitle1"/>
        <w:ind w:left="142" w:hanging="0"/>
        <w:jc w:val="center"/>
        <w:rPr/>
      </w:pPr>
      <w:r>
        <w:rPr/>
        <w:t>Раздел I.</w:t>
      </w:r>
      <w:r>
        <w:rPr>
          <w:shd w:fill="FFFFFF" w:val="clear"/>
        </w:rPr>
        <w:t xml:space="preserve"> Положение о порядке установки и </w:t>
      </w:r>
      <w:r>
        <w:rPr/>
        <w:t>эксплуатации рекламных конструкций   на  территории</w:t>
      </w:r>
      <w:r>
        <w:rPr>
          <w:shd w:fill="FFFFFF" w:val="clear"/>
        </w:rPr>
        <w:t xml:space="preserve"> </w:t>
      </w:r>
      <w:r>
        <w:rPr/>
        <w:t xml:space="preserve"> городского округа Электросталь</w:t>
      </w:r>
      <w:r>
        <w:rPr>
          <w:shd w:fill="FFFFFF" w:val="clear"/>
        </w:rPr>
        <w:t xml:space="preserve"> </w:t>
      </w:r>
      <w:r>
        <w:rPr/>
        <w:t xml:space="preserve"> Московской области</w:t>
      </w:r>
    </w:p>
    <w:p>
      <w:pPr>
        <w:pStyle w:val="ConsPlusTitle1"/>
        <w:ind w:left="142" w:hanging="0"/>
        <w:jc w:val="center"/>
        <w:rPr/>
      </w:pPr>
      <w:r>
        <w:rPr/>
      </w:r>
    </w:p>
    <w:p>
      <w:pPr>
        <w:pStyle w:val="13"/>
        <w:rPr/>
      </w:pPr>
      <w:r>
        <w:rPr>
          <w:sz w:val="24"/>
          <w:szCs w:val="24"/>
        </w:rPr>
        <w:t>1. Общие положения</w:t>
        <w:tab/>
        <w:tab/>
        <w:tab/>
        <w:tab/>
        <w:tab/>
        <w:tab/>
        <w:tab/>
        <w:tab/>
        <w:t xml:space="preserve">               </w:t>
        <w:tab/>
        <w:t>3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shd w:fill="FFFFFF" w:val="clear"/>
        </w:rPr>
        <w:t>Понятия и определения, используемые в настоящем Положении</w:t>
        <w:tab/>
        <w:t xml:space="preserve">               </w:t>
        <w:tab/>
      </w:r>
      <w:r>
        <w:rPr>
          <w:sz w:val="24"/>
          <w:szCs w:val="24"/>
        </w:rPr>
        <w:t>3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3. Объекты наружной рекламы                                                                                  4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4. Общие требования к размещению объектов наружной рекламы                       5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Социальная реклама</w:t>
        <w:tab/>
        <w:tab/>
        <w:tab/>
        <w:tab/>
        <w:tab/>
        <w:tab/>
        <w:tab/>
        <w:tab/>
        <w:t xml:space="preserve">   </w:t>
        <w:tab/>
        <w:tab/>
        <w:t>6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 Виды рекламных конструкций и предъявляемые к ним требования</w:t>
        <w:tab/>
        <w:t xml:space="preserve">           7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2. Типы отдельно стоящих стационарных рекламных конструкций                   7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3. Типы стационарных рекламных конструкций, размещаемых на 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даниях, строениях, сооружениях и элементах благоустройства  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рода                                                                                                                             9</w:t>
      </w:r>
    </w:p>
    <w:p>
      <w:pPr>
        <w:pStyle w:val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4. Временные рекламные конструкции                                                                   11</w:t>
      </w:r>
    </w:p>
    <w:p>
      <w:pPr>
        <w:pStyle w:val="13"/>
        <w:rPr/>
      </w:pPr>
      <w:r>
        <w:rPr>
          <w:sz w:val="24"/>
          <w:szCs w:val="24"/>
          <w:shd w:fill="FFFFFF" w:val="clear"/>
        </w:rPr>
        <w:t xml:space="preserve">6.5. Выносные рекламные конструкции                                                                     11        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7. Органы управления, координации и контроля в сфере установки и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эксплуатации рекламных конструкций</w:t>
        <w:tab/>
        <w:tab/>
        <w:tab/>
        <w:tab/>
        <w:t xml:space="preserve">                             </w:t>
        <w:tab/>
        <w:t xml:space="preserve"> 11</w:t>
      </w:r>
    </w:p>
    <w:p>
      <w:pPr>
        <w:pStyle w:val="Normal"/>
        <w:autoSpaceDE w:val="false"/>
        <w:ind w:right="559" w:hanging="0"/>
        <w:rPr/>
      </w:pPr>
      <w:r>
        <w:rPr>
          <w:shd w:fill="FFFFFF" w:val="clear"/>
        </w:rPr>
        <w:t xml:space="preserve">8. </w:t>
      </w:r>
      <w:r>
        <w:rPr/>
        <w:t xml:space="preserve">Порядок получения разрешения на установку и эксплуатацию </w:t>
      </w:r>
    </w:p>
    <w:p>
      <w:pPr>
        <w:pStyle w:val="Normal"/>
        <w:autoSpaceDE w:val="false"/>
        <w:ind w:right="-8" w:hanging="0"/>
        <w:rPr>
          <w:shd w:fill="FFFFFF" w:val="clear"/>
        </w:rPr>
      </w:pPr>
      <w:r>
        <w:rPr/>
        <w:t>рекламной конструкции (объекта размещения рекламы)</w:t>
        <w:tab/>
        <w:t xml:space="preserve">                                13</w:t>
      </w:r>
    </w:p>
    <w:p>
      <w:pPr>
        <w:pStyle w:val="13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9.  Порядок установки и эксплуатации рекламных конструкций  </w:t>
      </w:r>
      <w:r>
        <w:rPr>
          <w:sz w:val="24"/>
          <w:szCs w:val="24"/>
          <w:shd w:fill="FFFFFF" w:val="clear"/>
        </w:rPr>
        <w:tab/>
        <w:t xml:space="preserve">                      16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10. Схема размещения рекламных конструкций на территории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                                            17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11. Монтаж  объектов наружной рекламы</w:t>
        <w:tab/>
        <w:tab/>
        <w:tab/>
        <w:tab/>
        <w:t xml:space="preserve">                                17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12. Демонтаж объектов наружной рекламы</w:t>
        <w:tab/>
        <w:tab/>
        <w:tab/>
        <w:tab/>
        <w:t xml:space="preserve">                      18</w:t>
      </w:r>
    </w:p>
    <w:p>
      <w:pPr>
        <w:pStyle w:val="TextBody"/>
        <w:numPr>
          <w:ilvl w:val="0"/>
          <w:numId w:val="0"/>
        </w:numPr>
        <w:tabs>
          <w:tab w:val="clear" w:pos="624"/>
          <w:tab w:val="righ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985" w:hanging="1985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1. Общие положен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1.1. Настоящее Положение разработано с целью упорядочения установки и эксплуатации рекламных конструкций на территории городского округа Электросталь Московской области, повышения качества городской среды за счет применения типовых рекламных конструкций с учетом современных технологических ре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1.2. Настоящее Положение разработано на основании Федеральных законов от 13.03.2006  № 38-ФЗ «О рекламе»,  от  06.10.2003 № 131-ФЗ «Об общих принципах организации местного самоуправления в Российской Федерации», от 01.06.2005  № 53-ФЗ «О государственном языке Российской Федерации»,  постановления Правительства Московской области 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, ГОСТом 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споряжений Главного управления архитектуры и градостроительства Московской области от 14 июля 2015 г. N 31РВ-72 "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", </w:t>
      </w:r>
      <w:r>
        <w:rPr/>
        <w:t>от 01.04.2016 №31РВ-54 «Об утверждении сборника типовых стационарных рекламных конструкций Моск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1.3. Соблюдение настоящего Положение обязательно для всех юридических лиц независимо от формы собственности и ведомственной принадлежности, а также для индивидуальных предпринимателей при осуществлении деятельности по распространению и (или) размещению наружной рекламы, а также установке,  эксплуатации и демонтажу рекламных конструкций на 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1.4.</w:t>
        <w:tab/>
        <w:t xml:space="preserve"> Установка рекламной конструкции осуществляется на основании разрешения </w:t>
        <w:tab/>
        <w:t>на</w:t>
        <w:tab/>
        <w:t>установку</w:t>
        <w:tab/>
        <w:t>и</w:t>
        <w:tab/>
        <w:t>эксплуатацию рекламной конструкции, выданного Муниципальным казенным учреждением «Департамент по развитию промышленности, инвестиционной политике и рекламе городского округа Электросталь Московской области» (далее – МКУ «Департамент по развитию промышленности, инвестиционной политике и рекламе»)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hd w:fill="FFFFFF" w:val="clear"/>
        </w:rPr>
        <w:t>1.5.</w:t>
        <w:tab/>
        <w:t xml:space="preserve"> Установка и эксплуатация рекламной конструкции на имуществе, находящемся в собственности городского округа Электросталь Московской области, осуществляется при наличии раз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1.6. Порядок демонтажа рекламных конструкций осуществляется в соответствии с действующим законодательством и в порядке, предусмотренным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2. Понятия и определения, используемые в настоящем Положени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настоящем Положении понятия и определения используются в следующих значени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b/>
        </w:rPr>
        <w:t>Реклама</w:t>
      </w:r>
      <w:r>
        <w:rPr>
          <w:i/>
        </w:rPr>
        <w:t xml:space="preserve">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</w:r>
      <w:r>
        <w:rPr>
          <w:b/>
        </w:rPr>
        <w:t xml:space="preserve">Объект рекламирования </w:t>
      </w:r>
      <w:r>
        <w:rPr/>
        <w:t>- товар, средство его индивидуализации, изготовитель или продавец товара, результаты интеллектуальной деятельности либо мероприятие (в  том числе спортивное соревнование, концерт, конкурс, фестиваль), на привлечение внимания к которым направлена реклама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</w:r>
      <w:r>
        <w:rPr>
          <w:b/>
        </w:rPr>
        <w:t xml:space="preserve"> Рекламные конструкции - </w:t>
      </w:r>
      <w:r>
        <w:rPr/>
        <w:t>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рекла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rFonts w:eastAsia="Helvetica"/>
          <w:shd w:fill="FFFFFF" w:val="clear"/>
        </w:rPr>
        <w:t xml:space="preserve">2.4. </w:t>
      </w:r>
      <w:r>
        <w:rPr>
          <w:rFonts w:eastAsia="Helvetica"/>
          <w:b/>
          <w:shd w:fill="FFFFFF" w:val="clear"/>
        </w:rPr>
        <w:t>Информационное поле рекламной конструкции</w:t>
      </w:r>
      <w:r>
        <w:rPr>
          <w:rFonts w:eastAsia="Helvetica"/>
          <w:shd w:fill="FFFFFF" w:val="clear"/>
        </w:rPr>
        <w:t xml:space="preserve"> – часть рекламной конструкции, предназначенная для непосредственного распространения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b/>
        </w:rPr>
        <w:t>Наружная реклама</w:t>
      </w:r>
      <w:r>
        <w:rPr/>
        <w:t xml:space="preserve"> - реклама, распространяемая с использованием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b/>
        </w:rPr>
        <w:t xml:space="preserve">Владелец рекламной конструкции </w:t>
      </w:r>
      <w:r>
        <w:rPr/>
        <w:t>(физическое или юридическое лицо) –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</w:t>
      </w:r>
      <w:r>
        <w:rPr>
          <w:b/>
        </w:rPr>
        <w:t>Ненадлежащая реклама</w:t>
      </w:r>
      <w:r>
        <w:rPr/>
        <w:t xml:space="preserve"> – реклама, не соответствующая  требованиям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b/>
        </w:rPr>
        <w:t>Рекламодатель</w:t>
      </w:r>
      <w:r>
        <w:rPr>
          <w:i/>
        </w:rPr>
        <w:t xml:space="preserve"> –</w:t>
      </w:r>
      <w:r>
        <w:rPr/>
        <w:t xml:space="preserve">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</w:t>
      </w:r>
      <w:r>
        <w:rPr>
          <w:b/>
        </w:rPr>
        <w:t>Рекламопроизводитель</w:t>
      </w:r>
      <w:r>
        <w:rPr>
          <w:i/>
        </w:rPr>
        <w:t xml:space="preserve"> –</w:t>
      </w:r>
      <w:r>
        <w:rPr/>
        <w:t xml:space="preserve"> лицо, осуществляющее полностью или частично приведение информации в готовую для распространения в виде рекламы форму.</w:t>
      </w:r>
    </w:p>
    <w:p>
      <w:pPr>
        <w:pStyle w:val="TextBody"/>
        <w:ind w:firstLine="709"/>
        <w:rPr/>
      </w:pPr>
      <w:r>
        <w:rPr>
          <w:szCs w:val="24"/>
        </w:rPr>
        <w:t xml:space="preserve">2.10. </w:t>
      </w:r>
      <w:r>
        <w:rPr>
          <w:b/>
          <w:szCs w:val="24"/>
        </w:rPr>
        <w:t>Рекламораспространитель</w:t>
      </w:r>
      <w:r>
        <w:rPr>
          <w:i/>
          <w:szCs w:val="24"/>
        </w:rPr>
        <w:t xml:space="preserve"> –</w:t>
      </w:r>
      <w:r>
        <w:rPr>
          <w:szCs w:val="24"/>
        </w:rPr>
        <w:t xml:space="preserve">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2.11.</w:t>
      </w:r>
      <w:r>
        <w:rPr>
          <w:b/>
        </w:rPr>
        <w:t xml:space="preserve"> Разрешение на установку и эксплуатацию рекламной конструкции</w:t>
      </w:r>
      <w:r>
        <w:rPr/>
        <w:t xml:space="preserve"> – документ установленной формы (Приложение №2), выдаваемый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>, удостоверяющий права на установку и эксплуатацию рекламной конструкции в соответствии с Федеральным законом от 13.03.206 г. № 38-ФЗ «О рекламе»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12.</w:t>
        <w:tab/>
      </w:r>
      <w:r>
        <w:rPr>
          <w:b/>
        </w:rPr>
        <w:t>Реестр разрешений рекламных конструкций городского округа Электросталь</w:t>
      </w:r>
      <w:r>
        <w:rPr/>
        <w:t xml:space="preserve"> (далее – Реестр рекламных конструкций) - сведения (в электронном виде или на бумажном носителе) о разрешениях на установку и эксплуатацию рекламных конструкций, установленных на территории городского округа Электросталь, независимо от формы собственности с указанием их характеристик, а также сведения о разрешениях на установку этих рекламных конструкций, сроках действия разрешений и иной информации в отношении установленных конструкций. Порядок ведения Реестра рекламных конструкций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13.</w:t>
        <w:tab/>
      </w:r>
      <w:r>
        <w:rPr>
          <w:b/>
        </w:rPr>
        <w:t>Заявитель</w:t>
      </w:r>
      <w:r>
        <w:rPr/>
        <w:t xml:space="preserve"> - собственник или иной законный владелец недвижимого имущества, к которому присоединяется рекламная конструкция, либо владелец рекламной конструкции, обратившийся 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для получения разрешения на установку рекламно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3. Объекты наружной рекламы.</w:t>
      </w:r>
    </w:p>
    <w:p>
      <w:pPr>
        <w:pStyle w:val="Normal"/>
        <w:widowControl w:val="false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336"/>
        <w:jc w:val="both"/>
        <w:rPr/>
      </w:pPr>
      <w:r>
        <w:rPr/>
        <w:tab/>
        <w:t xml:space="preserve">3.1. Реклама, размещаемая на территории </w:t>
      </w:r>
      <w:r>
        <w:rPr>
          <w:shd w:fill="FFFFFF" w:val="clear"/>
        </w:rPr>
        <w:t xml:space="preserve">городского округа Электросталь Московской области, </w:t>
      </w:r>
      <w:r>
        <w:rPr/>
        <w:t>на рекламных конструкциях (объектах наружной рекламы) подразделяется на следующие ви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  <w:t>- рекламное оформление предприятий и организаций (реклама, размещаемая на зданиях и сооружениях, в целях рекламирования товаров и  услуг организациями или индивидуальными предпринимателями, осуществляющими деятельность в этих зданиях и сооружениях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- наружная реклама, распространяемая с использованием рекламных отдельно стоящих конструкций, в том числе социальная рекла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4. Общие требования к размещению объектов наружной рекла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. Рекламные конструкции, установленные на территории городского округа Электросталь Московской области, не должны ухудшать визуальный, архитектурный, ландшафтный облик территории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3. Рекламные конструкции и их территориальное размещение должны соответствовать требованиям техническ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4. Рекламная конструкция должна иметь видимую информацию о её владельце и номере его контактного телеф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5.Установка и эксплуатация рекламных конструкций осуществляется на основании разрешения на установку и эксплуатацию рекламных конструкций, выдаваемого МКУ «Департамент по развитию промышленности, инвестиционной политике и реклам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6. Недопустимо использование рекламных конструкций, имеющих технические неисправности, представляющих угрозу для жизни и здоровья людей. Особое внимание должно уделяться крепежным элемент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7. Материалы, используемые при изготовлении всех типов рекламных конструкций, должны отвечать требованиям, установленным законодательством Российской Федерации.  Устройство рекламной конструкции 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8. Монтажно-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, имеющими соответствующие разрешения на проведение этих рабо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9. Типовые и индивидуальные проекты рекламных конструкций должны пройти техническую экспертизу (на устойчивость, ветровую нагрузку, прочность фундамента и т.д.) в специализированных организациях, имеющих соответствующее разрешение в порядке, определенном настоящим Положением. Владелец рекламной конструкции не имеет права вносить дополнения и изменения в утвержденную проектную документацию без согласования с органами, согласовавшими эту докумен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shd w:fill="FFFFFF" w:val="clear"/>
        </w:rPr>
        <w:t xml:space="preserve">4.10. В соответствии с Федеральным законом от 01.06.2005 №53-ФЗ «О государственном языке Российской Федерации» русский язык, подлежит обязательному использованию в рекламе, в наименованиях организаций всех форм собств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В случаях использования наряду с русским языком иностранного языка, тексты на русском и иностранном языке, если иное не установлено законодательством Российской Федерации, должны быть идентичными по содержанию и техническому оформлению за исключением зарегистрированных товарных знаков и знаков обслуживания. Зарегистрированные товарные знаки и знаки обслуживания на иностранных языках могут быть выполнены в оригинальном виде и размещаться только при наличии русского текста, раскрывающего тип и профиль предприятия. Количество и методы реализации изображений товарных знаков и знаков обслуживания на иностранных языках не должно доминировать над текстом с информацией о профиле деятельности предпри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1. Рекламные конструкции должны содержаться в чистоте, на металлических элементах не должно быть участков коррозии, на информационном поле не должно быть механических повреждений (прорывов, царапин, отслоений, выцветания красок, посторонних надписей и иных повреждений). Такие рекламные конструкции должны быть приведены в порядок, либо заменены на новы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2. Не допускается эксплуатация рекламных конструкций без размещения на них рекламного изображения, за исключением времени проведения работ по смене изображения, но не более 3 ча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3. Не допускается размещение рекламных конструкций на объектах инженерной инфраструктуры (тепловые камеры, трансформаторные подстанции, эстакады и т.д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4. Не допускается установка и эксплуатация рекламных конструкций над проезжей частью дорог и улиц (за исключением  конструкций на путепроводах по индивидуальным проектам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5. Не допускается установка и эксплуатация рекламных конструкций на знаке дорожного движения, его опоре или любом ином приспособлении, предназначенном для регулирования дорожного дви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6. Не допускается установка рекламных конструкций на ограждениях, за исключением мест проведения ярмарок выходно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7. Не допускается снижение прочности, устойчивости и надежности зданий и сооружений, на которых размещаются рекламные конструкции или их пов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18. Реклам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19. Установка и эксплуатация  рекламных конструкций на землях общего пользования не должны создавать помех для пешеходов, уборки улиц и тротуар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 xml:space="preserve">4.20. Не допускается установка и эксплуатация объектов наружной рекламы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1. Запрещается установка объектов наружной рекламы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2. Установка и эксплуатация рекламных конструкций на территориях, в отношении которых в установленном порядке утверждены схемы установки рекламных конструкций, допускается исключительно в соответствии с указанными схемами раз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  <w:t>4.23. Запрещается установка рекламных конструкций (настенных баннеров и табличек) на пластиковой, деревянной, картонной, бумажной и винилов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5. Социальная реклама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</w:t>
      </w:r>
      <w:r>
        <w:rPr>
          <w:b/>
        </w:rPr>
        <w:t>Социальная реклама</w:t>
      </w:r>
      <w:r>
        <w:rPr/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5.2.</w:t>
      </w:r>
      <w:r>
        <w:rPr>
          <w:b/>
        </w:rPr>
        <w:t xml:space="preserve"> Социально значимая реклама</w:t>
      </w:r>
      <w:r>
        <w:rPr/>
        <w:t xml:space="preserve"> — информация, адресованная неопределенному кругу лиц и направленная на достижение общественно полезных целей и обеспечение интересов на территории городкого округа Электросталь в области культуры, образования, безопасности, спорта, экологии, нравственного воспитания и пр., размещаемая на объектах наружной рекламы на территории городкого округа Электросталь в соответствии с нормативными правовыми актами Администрации городского окурга Электросталь, постановлениями и распоряжениями Главы городского округа Электросталь.</w:t>
      </w:r>
    </w:p>
    <w:p>
      <w:pPr>
        <w:pStyle w:val="TextBody"/>
        <w:ind w:firstLine="720"/>
        <w:rPr/>
      </w:pPr>
      <w:r>
        <w:rPr>
          <w:szCs w:val="24"/>
        </w:rPr>
        <w:t>5.3.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общей рекламной площади рекламных конструкций). Заключение такого договора осуществляется в порядке, установленном Гражданским кодексом Российской Федера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4. 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, осуществляют закупки работ, услуг на производство и распространение социальной рекла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иды рекламных конструкций и предъявляемые к ним треб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Рекламные конструкции подразделяются на следующие виды:</w:t>
      </w:r>
    </w:p>
    <w:p>
      <w:pPr>
        <w:pStyle w:val="Normal"/>
        <w:autoSpaceDE w:val="false"/>
        <w:jc w:val="both"/>
        <w:rPr/>
      </w:pPr>
      <w:r>
        <w:rPr/>
        <w:t>- отдельно стоящие;</w:t>
      </w:r>
    </w:p>
    <w:p>
      <w:pPr>
        <w:pStyle w:val="Normal"/>
        <w:autoSpaceDE w:val="false"/>
        <w:jc w:val="both"/>
        <w:rPr/>
      </w:pPr>
      <w:r>
        <w:rPr/>
        <w:t>- размещаемые на зданиях, сооружениях, опорах электросетей и элементах благоустройства гор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ипы отдельно стоящих стационарных рекламных конструкций</w:t>
      </w:r>
      <w:r>
        <w:rPr/>
        <w:t>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1</w:t>
      </w:r>
      <w:r>
        <w:rPr>
          <w:b/>
          <w:i/>
        </w:rPr>
        <w:t>. Сити-формат</w:t>
      </w:r>
      <w:r>
        <w:rPr/>
        <w:t xml:space="preserve"> – отдельно стоящие на земле объекты рекламы и информации, имеющие внешние поверхности для размещения информации и состоящие из фундамента, каркаса и информационного поля. Стандарт рекламного изображения 1,2 х 1,8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2</w:t>
      </w:r>
      <w:r>
        <w:rPr/>
        <w:t xml:space="preserve"> </w:t>
      </w:r>
      <w:r>
        <w:rPr>
          <w:b/>
          <w:i/>
        </w:rPr>
        <w:t>Панель-кронштейн</w:t>
      </w:r>
      <w:r>
        <w:rPr>
          <w:b/>
        </w:rPr>
        <w:t xml:space="preserve"> – </w:t>
      </w:r>
      <w:r>
        <w:rPr/>
        <w:t>отдельно стоящие</w:t>
      </w:r>
      <w:r>
        <w:rPr>
          <w:b/>
        </w:rPr>
        <w:t xml:space="preserve"> </w:t>
      </w:r>
      <w:r>
        <w:rPr/>
        <w:t>на земле, крепящиеся на стене здания или опорах освещения или на собственной опор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1,2х1,8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3 Дорожное ограждение</w:t>
      </w:r>
      <w:r>
        <w:rPr/>
        <w:t xml:space="preserve"> – отдельно стоящие на земле блоки рекламных конструкций с внутренним подсветом, расположенные вдоль тротуаров и отделяющие их от проезжей части. Стандарт рекламного изображения 0,8х1,5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4 Афишный стенд в виде тумбы</w:t>
      </w:r>
      <w:r>
        <w:rPr>
          <w:b/>
        </w:rPr>
        <w:t xml:space="preserve"> - </w:t>
      </w:r>
      <w:r>
        <w:rPr/>
        <w:t>отдельно стоящие на земле рекламные конструкции, имеющие  внешние поверхности для размещения информации и состоящие из фундамента, каркаса и 3-х информационных полей с автоматической сменой экспозиции. Стандарт рекламного изображения 1,4х3,0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5</w:t>
      </w:r>
      <w:r>
        <w:rPr/>
        <w:t xml:space="preserve"> </w:t>
      </w:r>
      <w:r>
        <w:rPr>
          <w:b/>
          <w:i/>
        </w:rPr>
        <w:t>Пиллар</w:t>
      </w:r>
      <w:r>
        <w:rPr>
          <w:b/>
        </w:rPr>
        <w:t xml:space="preserve"> –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3-х информационных полей. Стандарт рекламного изображения 1,4х3,0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6 Ситиборд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 с возможностью использования автоматической смены экспозиции. Стандарт рекламного изображения 2,7х3,7 м.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7 Щит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 с возможностью использования автоматической смены экспозиции. Стандарт рекламного изображения 3,0х6,0 м. с внутренним или внешним подсветом. Конструкция, установленная на собственной опоре. Допускаются односторонние, двухсторонние и тре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8 Щит малый - </w:t>
      </w:r>
      <w:r>
        <w:rPr/>
        <w:t xml:space="preserve"> 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2,0х3,0м., 3,0х4,0м. Возможен внутренний подсвет. Конструкация, установленная на собственной опоре. Допускаются односторонние, дву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9 Суперсайт - </w:t>
      </w:r>
      <w:r>
        <w:rPr/>
        <w:t>отдельно стоящие на земле рекламные конструкции, имеющие внешние поверхности для размещения информации и состоящие из фундамента, каркаса и информационного поля. Стандарт рекламного изображения 5,0х15,0м., 5,0х12,0м., 4,0х12,0 м. Допускаются односторонние, двухсторонние и трехсторонние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0 Светодиодный экран (</w:t>
      </w:r>
      <w:r>
        <w:rPr/>
        <w:t xml:space="preserve"> электронные экраны (электронное табло) – рекламные конструкции, предназначенные для воспроизведения изображений на плоскости экрана за счет светоизлучения светодиодов, ламп и иных источников света или светоотражающих элементов. Экраны могут размещаться как в виде отдельно стоящих конструкций, так и виде конструкций, размещенные на стенах зданий и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11 Флаговые композиции (тип флагшток) – </w:t>
      </w:r>
      <w:r>
        <w:rPr/>
        <w:t>отдельно стоящие на земле рекламные конструкции. Площадь информационного поля флага определяется площадью двух сторон его полотнища.</w:t>
      </w:r>
    </w:p>
    <w:p>
      <w:pPr>
        <w:pStyle w:val="Normal"/>
        <w:autoSpaceDE w:val="false"/>
        <w:ind w:firstLine="709"/>
        <w:jc w:val="both"/>
        <w:rPr/>
      </w:pPr>
      <w:r>
        <w:rPr/>
        <w:t>Композиции из флагов должны иметь подсветку в тем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6.2.12 </w:t>
      </w:r>
      <w:r>
        <w:rPr>
          <w:b/>
          <w:i/>
          <w:iCs/>
        </w:rPr>
        <w:t>Объемно-пространственные рекламные конструкции</w:t>
      </w:r>
      <w:r>
        <w:rPr/>
        <w:t xml:space="preserve"> - конструкции, в которых для размещения информации используется как объем конструкции, так и её поверхность. Данные рекламные конструкции выполняются по индивидуальным проектам. 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информационного поля объемно-пространственных рекламных конструкций определяется расчетным путем. Внутренний или внешний подсв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рекламным конструкциям:</w:t>
      </w:r>
    </w:p>
    <w:p>
      <w:pPr>
        <w:pStyle w:val="Normal"/>
        <w:autoSpaceDE w:val="false"/>
        <w:jc w:val="both"/>
        <w:rPr/>
      </w:pPr>
      <w:r>
        <w:rPr/>
        <w:t>- выполняются, как правило, в двухстороннем варианте;</w:t>
      </w:r>
    </w:p>
    <w:p>
      <w:pPr>
        <w:pStyle w:val="Normal"/>
        <w:autoSpaceDE w:val="false"/>
        <w:jc w:val="both"/>
        <w:rPr/>
      </w:pPr>
      <w:r>
        <w:rPr/>
        <w:t>- в случае одностороннего варианта обратная сторона должна быть декоративно оформле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зависимости от площади рекламного изображения расстояние между отдельно размещенными на одной стороне дороги средствами наружной рекламы должно быть не менее приведенного в таблице 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741"/>
        <w:gridCol w:w="1740"/>
        <w:gridCol w:w="1787"/>
      </w:tblGrid>
      <w:tr>
        <w:trPr>
          <w:trHeight w:val="240" w:hRule="atLeast"/>
        </w:trPr>
        <w:tc>
          <w:tcPr>
            <w:tcW w:w="4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о размещения       </w:t>
              <w:br/>
              <w:t>наружной рекламы      </w:t>
            </w:r>
          </w:p>
        </w:tc>
        <w:tc>
          <w:tcPr>
            <w:tcW w:w="5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рекламного объявления, м2</w:t>
            </w:r>
          </w:p>
        </w:tc>
      </w:tr>
      <w:tr>
        <w:trPr>
          <w:trHeight w:val="240" w:hRule="atLeast"/>
        </w:trPr>
        <w:tc>
          <w:tcPr>
            <w:tcW w:w="4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.18  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6 до 18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нее 6</w:t>
            </w:r>
          </w:p>
        </w:tc>
      </w:tr>
      <w:tr>
        <w:trPr>
          <w:trHeight w:val="240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пределах населенных пункто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0   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  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пределами населенных      </w:t>
              <w:br/>
              <w:t>пунктов                     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   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0 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фундаменты размещения стационарных средств наружной рекламы должны быть заглублены на 15-20 см ниже уровня грунта с последующим </w:t>
      </w:r>
      <w:bookmarkStart w:id="0" w:name="48fd8"/>
      <w:bookmarkEnd w:id="0"/>
      <w:r>
        <w:rPr/>
        <w:t>восстановлением газона на нем. В других случаях фундаменты опор не должны выступать над уровнем земли более чем на 5 см. Допускается </w:t>
      </w:r>
      <w:bookmarkStart w:id="1" w:name="8baa7"/>
      <w:bookmarkEnd w:id="1"/>
      <w:r>
        <w:rPr/>
        <w:t>размещение выступающих более чем на 5 см. фундаментов опор на тротуаре при наличии бортового камня или дорожных ограждений, если это не препятствует движению пешеходов и уборке улиц</w:t>
      </w:r>
      <w:r>
        <w:rPr>
          <w:color w:val="494949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возможности заглубления по техническим причинам фундамент декоративно оформляется в соответствии с эскизным решением, согласованным с отделом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:</w:t>
      </w:r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/>
        <w:t>- конструктивные элементы жесткости и крепления (болтовые соединения элементов опор, технологические косынки и т.п.), торцевые поверхности каркаса должны быть закрыты декоративными эле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отдельных случаях могут применяться:</w:t>
      </w:r>
    </w:p>
    <w:p>
      <w:pPr>
        <w:pStyle w:val="Normal"/>
        <w:autoSpaceDE w:val="false"/>
        <w:jc w:val="both"/>
        <w:rPr/>
      </w:pPr>
      <w:r>
        <w:rPr/>
        <w:t>- конструкции, размещаемые в соответствии с разработанными концепциями наружного оформления площадей, трасс, городских зон;</w:t>
      </w:r>
    </w:p>
    <w:p>
      <w:pPr>
        <w:pStyle w:val="Normal"/>
        <w:autoSpaceDE w:val="false"/>
        <w:jc w:val="both"/>
        <w:rPr/>
      </w:pPr>
      <w:r>
        <w:rPr/>
        <w:t>- конструкции, размещаемые с учетом конкретных градостроительных услов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кламораспространитель обязан восстановить благоустройство территории после установки (демонтажа) средства размещения наружной рекламы в течение 10 сут. Демонтаж средств размещения наружной рекламы необходимо проводить вместе с их фундаменто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3 Рекламно-информационные знаки (ГОСТ Р 52044-2003)</w:t>
      </w:r>
      <w:r>
        <w:rPr/>
        <w:t xml:space="preserve"> устанавливаются в целях информационного обеспечения объектов узкого профиля вблизи дорог (закусочные, предприятия по ремонту шин, карбюраторов, амортизаторов, магазины запасных частей). Рекламно-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-2004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информационного поля рекламно-информационного знака определяется по его внешним габаритным размер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6.2.14 Рекламная конструкция по индивидуальному решению</w:t>
      </w:r>
      <w:r>
        <w:rPr/>
        <w:t xml:space="preserve"> – рекламные конструкции, изготовленные по индивидаульным проектам, с внутренней  и (или) наружной подсветкой, устанавливается перед объектами, на улицах и площад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Типы стационарных рекламных конструкций, размещаемых на зданиях, строениях, сооружениях и элементах благоустройства город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1.</w:t>
      </w:r>
      <w:r>
        <w:rPr>
          <w:i/>
        </w:rPr>
        <w:t xml:space="preserve">Крышные объекты наружной рекламы </w:t>
      </w:r>
      <w:r>
        <w:rPr/>
        <w:t>- объекты (объемные), устанавливаемые полностью или частично выше уровня карниза здания или на крыше.</w:t>
      </w:r>
    </w:p>
    <w:p>
      <w:pPr>
        <w:pStyle w:val="Normal"/>
        <w:autoSpaceDE w:val="false"/>
        <w:ind w:firstLine="709"/>
        <w:jc w:val="both"/>
        <w:rPr/>
      </w:pPr>
      <w:r>
        <w:rPr/>
        <w:t>Крышные объекты наружной рекламы состоят из элементов крепления, несущей части конструкции и информационной установки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изготовление информационных частей крышных объектов наружной рекламы с применением газосветных и волокно-оптических элементов, с внутренним подсветом.</w:t>
      </w:r>
    </w:p>
    <w:p>
      <w:pPr>
        <w:pStyle w:val="Normal"/>
        <w:autoSpaceDE w:val="false"/>
        <w:ind w:firstLine="709"/>
        <w:jc w:val="both"/>
        <w:rPr/>
      </w:pPr>
      <w:r>
        <w:rPr/>
        <w:t>Элементы крепления, а также элементы несущей части крышных объектов наружной рекламы должны иметь с оборотной стороны декоративные панели.</w:t>
      </w:r>
    </w:p>
    <w:p>
      <w:pPr>
        <w:pStyle w:val="Normal"/>
        <w:autoSpaceDE w:val="false"/>
        <w:ind w:firstLine="709"/>
        <w:jc w:val="both"/>
        <w:rPr/>
      </w:pPr>
      <w:r>
        <w:rPr/>
        <w:t>Крышные объекты наружной рекламы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:</w:t>
      </w:r>
    </w:p>
    <w:p>
      <w:pPr>
        <w:pStyle w:val="Normal"/>
        <w:autoSpaceDE w:val="false"/>
        <w:jc w:val="both"/>
        <w:rPr/>
      </w:pPr>
      <w:r>
        <w:rPr/>
        <w:t>установка информационных крышных конструкций непосредственно на крышах жилых, в том числе многоквартирных домов. Установка информационных крышных конструкций на крышах встроено-пристроенных помещений жилых многоквартирных домов возможна только в соответствии с индивидуальным дизайн-проектом, разработанным и утверждённым в установленном порядке;</w:t>
      </w:r>
    </w:p>
    <w:p>
      <w:pPr>
        <w:pStyle w:val="Normal"/>
        <w:autoSpaceDE w:val="false"/>
        <w:jc w:val="both"/>
        <w:rPr/>
      </w:pPr>
      <w:r>
        <w:rPr/>
        <w:t>-</w:t>
        <w:tab/>
        <w:t>крепление крышных конструкций на крышах зданий, строений и сооружений на декоративные ограждения кровли;</w:t>
      </w:r>
    </w:p>
    <w:p>
      <w:pPr>
        <w:pStyle w:val="Normal"/>
        <w:autoSpaceDE w:val="false"/>
        <w:jc w:val="both"/>
        <w:rPr/>
      </w:pPr>
      <w:r>
        <w:rPr/>
        <w:t>-</w:t>
        <w:tab/>
        <w:t>размещение крышных конструкций на крышах объектов (выявленных объектов) культурного наследия, крышах зданий, строений, расположенных на территориях объектов (выявленных объектов) культурного наследия, а также на крышах зданий, строений и сооружений исторической застройки в пределах охранных зон и зон регулируемой застрой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6.3.2. </w:t>
      </w:r>
      <w:r>
        <w:rPr>
          <w:i/>
          <w:iCs/>
        </w:rPr>
        <w:t>Панель - кронштейны</w:t>
      </w:r>
      <w:r>
        <w:rPr>
          <w:b/>
          <w:bCs/>
        </w:rPr>
        <w:t xml:space="preserve"> - </w:t>
      </w:r>
      <w:r>
        <w:rPr/>
        <w:t>двухсторонние консольные плоскостные рекламные констру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нель - кронштейны должны выполняться в двустороннем варианте с внутренней подсвет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нель-кронштейн  может быть по высоте не более 2,0 м. и по ширине не более 0,5 м. и находиться на расстоянии не более, чем 0,3 м от плоскости фаса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зданиях панели-кронштейны размещаются, как правило, на уровне между первым и вторым эта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размещении на опоре панель-кронштейны должны быть ориентированы в сторону, противоположную проезжей части, и иметь маркировку с идентификацией владельца и номером его телефона. Размещение на опоре более одного объекта наружной рекламы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безопасности в эксплуатации панель - кронштейны должны быть установлены на высоте не менее 2,5 м от уровня зем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ощадь информационного поля панель - кронштейна определяется общей площадью двух его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3.3</w:t>
      </w:r>
      <w:r>
        <w:rPr>
          <w:i/>
        </w:rPr>
        <w:t>.Маркизы</w:t>
      </w:r>
      <w:r>
        <w:rPr/>
        <w:t xml:space="preserve"> - объекты наружной рекламы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на маркизе рекомендуется осуществлять только в виде нанесенного непосредственно на нее изоб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размещение информации, в том числе элементов фирменного стиля и художественных элементов, в нижней части у кромки маркизы площадью не более 1/3 общего поля маркиз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4. </w:t>
      </w:r>
      <w:r>
        <w:rPr>
          <w:i/>
          <w:iCs/>
        </w:rPr>
        <w:t>Рекламные конструкции (объемные буквы), устанавливаемые на остановочных павильонах</w:t>
      </w:r>
      <w:r>
        <w:rPr/>
        <w:t xml:space="preserve"> общественного транспорта, на киосках, должны размещаться на крышах или фризе павильонов и киосков. В темное время суток должна быть предусмотрена обязательная внутренняя подсветка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вместном размещении торгового и остановочного павильонов допустимо размещение рекламных конструкций за плоскостью окна, коротые могут занимать не более 30% площади каждого окна.</w:t>
      </w:r>
    </w:p>
    <w:p>
      <w:pPr>
        <w:pStyle w:val="Normal"/>
        <w:autoSpaceDE w:val="false"/>
        <w:ind w:firstLine="709"/>
        <w:jc w:val="both"/>
        <w:rPr/>
      </w:pPr>
      <w:r>
        <w:rPr/>
        <w:t>Расстояние от остекления до рекламной конструкции должно составлять не менее 0,15м.</w:t>
      </w:r>
    </w:p>
    <w:p>
      <w:pPr>
        <w:pStyle w:val="Normal"/>
        <w:autoSpaceDE w:val="false"/>
        <w:ind w:firstLine="709"/>
        <w:jc w:val="both"/>
        <w:rPr/>
      </w:pPr>
      <w:r>
        <w:rPr/>
        <w:t>Глухая оклейка стекол запреще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6.3.5. </w:t>
      </w:r>
      <w:r>
        <w:rPr>
          <w:i/>
        </w:rPr>
        <w:t xml:space="preserve">Рекламные конструкции, устанавливаемые на зданиях, строениях, сооружениях. </w:t>
      </w:r>
      <w:r>
        <w:rPr>
          <w:shd w:fill="FFFFFF" w:val="clear"/>
        </w:rPr>
        <w:t>Рекламные конструкции на зданиях и сооружениях рекомендуется размещ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на плоских участках фасада, свободных от архитектурных элементов, навесах («козырьках») входных групп или в виде панель-кронштейнов, элементов оформления витрин и марки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hd w:fill="FFFFFF" w:val="clear"/>
        </w:rPr>
        <w:t>не выше линии второго этажа (линии перекрытий между первым и вторым этажами) для жилых (в том числе многоквартирных) домов, первые, этажи которых заняты нежилыми помещениями, а так же офисных и промышленных зданий. Высоту рекламных конструкции на плоских участках фасадов зданий и сооружений следует принимать не более 0,5 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Рекламное оформление предприятий и организаций  осуществляется в соответствии с разделом 4 Архитектурно-художественного регламента информационного и рекламного оформления зданий, строений, сооружений и объектов благоустройства № 31 РВ-72 от 14.07.2015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  <w:t>Примеры размещения рекламных конструкций на зданиях и сооружениях по данному пункту приведены в Приложении № 6 к настоящему По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6.4. </w:t>
      </w:r>
      <w:r>
        <w:rPr>
          <w:b/>
          <w:iCs/>
        </w:rPr>
        <w:t>Временные рекламные конструкции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временным рекламным конструкция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6.4.1. Временные объекты наружной рекламы на подъемных воздушных шарах</w:t>
      </w:r>
      <w:r>
        <w:rPr/>
        <w:t>, аэростатах, дирижаблях, размещаемые в воздушном пространстве, представляют собой временное рекламное оформление на период проведения праздничных, тематически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6.5. </w:t>
      </w:r>
      <w:r>
        <w:rPr>
          <w:b/>
          <w:iCs/>
        </w:rPr>
        <w:t>Выносные рекламные конструкции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Выносные рекламные конструкции (штендеры)</w:t>
      </w:r>
      <w:r>
        <w:rPr/>
        <w:t xml:space="preserve"> - временные рекламные конструкции, размещаемые в населенном пункте организациями в часы их работы. 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Установка штендеров допускается в случае, когда организация или индивидуальный предприниматель :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- осуществляет свою деятельность во дворе здания, строения, сооружения и не занимает помещения, выходящие на лицевой фасад данного здания, строения, сооружения;</w:t>
      </w:r>
    </w:p>
    <w:p>
      <w:pPr>
        <w:pStyle w:val="TextBody"/>
        <w:suppressAutoHyphens w:val="true"/>
        <w:ind w:firstLine="708"/>
        <w:rPr>
          <w:szCs w:val="24"/>
        </w:rPr>
      </w:pPr>
      <w:r>
        <w:rPr>
          <w:szCs w:val="24"/>
        </w:rPr>
        <w:t>- осуществляет свою деятельность в подвальном или полуподвальн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(в соответствии с режимом) организации, индивидуального предпринимателя. Штендер не может быть ни в какой форме прикреплён к иным элементам благоустройства или фасаду (элементам фасада) здания, строения, сооружения. Штендер должен быть двусторонним, не должен иметь собственного подсвета. Высота штендера не должна превышать 1, 0 м. Штендер размещается на тротуаре шириной не менее 2,0 м. не далее, чем 5 м. от прохода во двор (спуска в подва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bCs/>
        </w:rPr>
      </w:pPr>
      <w:r>
        <w:rPr>
          <w:b/>
          <w:bCs/>
        </w:rPr>
        <w:t>7. Органы управления, координации и контроля в сфере установки и эксплуатации рекламных конструкций</w:t>
      </w:r>
    </w:p>
    <w:p>
      <w:pPr>
        <w:pStyle w:val="Normal"/>
        <w:ind w:right="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firstLine="720"/>
        <w:jc w:val="both"/>
        <w:rPr>
          <w:b/>
          <w:b/>
        </w:rPr>
      </w:pPr>
      <w:r>
        <w:rPr/>
        <w:t xml:space="preserve">7.1. Органами управления, контроля и координации в сфере распространения наружной рекламы являются: </w:t>
      </w:r>
      <w:r>
        <w:rPr>
          <w:b/>
        </w:rPr>
        <w:t xml:space="preserve">Администрация городского округа Электросталь Московской области, </w:t>
      </w:r>
      <w:r>
        <w:rPr>
          <w:b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/>
        </w:rPr>
        <w:t>, отдел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>
          <w:b/>
        </w:rPr>
        <w:t>Администрация городского округа Электросталь Московской области:</w:t>
      </w:r>
    </w:p>
    <w:p>
      <w:pPr>
        <w:pStyle w:val="Normal"/>
        <w:ind w:right="42" w:firstLine="720"/>
        <w:jc w:val="both"/>
        <w:rPr/>
      </w:pPr>
      <w:r>
        <w:rPr/>
        <w:t>- обеспечивает создание единого рекламного пространства на территории городского округа;</w:t>
      </w:r>
    </w:p>
    <w:p>
      <w:pPr>
        <w:pStyle w:val="Normal"/>
        <w:ind w:right="42" w:firstLine="720"/>
        <w:jc w:val="both"/>
        <w:rPr/>
      </w:pPr>
      <w:r>
        <w:rPr/>
        <w:t>- утверждает схему размещения рекламных конструкций на территор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>
          <w:b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/>
        </w:rPr>
        <w:t>:</w:t>
      </w:r>
    </w:p>
    <w:p>
      <w:pPr>
        <w:pStyle w:val="Normal"/>
        <w:ind w:right="42" w:firstLine="720"/>
        <w:jc w:val="both"/>
        <w:rPr/>
      </w:pPr>
      <w:r>
        <w:rPr/>
        <w:t>- участвует в согласовании установки и эксплуатации рекламных конструкций с уполномоченными органами;</w:t>
      </w:r>
    </w:p>
    <w:p>
      <w:pPr>
        <w:pStyle w:val="Normal"/>
        <w:ind w:right="42" w:firstLine="720"/>
        <w:jc w:val="both"/>
        <w:rPr>
          <w:b/>
          <w:b/>
        </w:rPr>
      </w:pPr>
      <w:r>
        <w:rPr/>
        <w:t xml:space="preserve">- осуществляет </w:t>
      </w:r>
      <w:r>
        <w:rPr>
          <w:lang w:bidi="en-US"/>
        </w:rPr>
        <w:t>консультирование по вопросам установки и  эксплуатации рекламных конструкций и оформлению  разрешительной документации;</w:t>
      </w:r>
    </w:p>
    <w:p>
      <w:pPr>
        <w:pStyle w:val="Normal"/>
        <w:ind w:right="42" w:firstLine="720"/>
        <w:jc w:val="both"/>
        <w:rPr/>
      </w:pPr>
      <w:r>
        <w:rPr/>
        <w:t>- выдает разрешения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выдает предписания о демонтаже рекламных конструкций (Приложение №5 к настоящему Положению), установленных и эксплуатируемых без разрешений на установку и эксплуатацию рекламных конструкций и срок действия которых не истек, решения об аннулировании выданных разрешений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принимает решения об отказе в выдаче разрешений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существляет прием и регистрацию заявлений на установку и эксплуатацию рекламных конструкций;</w:t>
      </w:r>
    </w:p>
    <w:p>
      <w:pPr>
        <w:pStyle w:val="Normal"/>
        <w:ind w:firstLine="720"/>
        <w:jc w:val="both"/>
        <w:rPr/>
      </w:pPr>
      <w:r>
        <w:rPr/>
        <w:t xml:space="preserve">- осуществляет ведение Реестра </w:t>
      </w:r>
      <w:r>
        <w:rPr>
          <w:bCs/>
        </w:rPr>
        <w:t>рекламных конструкций, установленных и эксплуатируемых на территории городского округа Электросталь Москов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существляет информационную и техническую работу в области установки и эксплуатации рекламных конструкций;</w:t>
      </w:r>
    </w:p>
    <w:p>
      <w:pPr>
        <w:pStyle w:val="Normal"/>
        <w:ind w:firstLine="720"/>
        <w:jc w:val="both"/>
        <w:rPr/>
      </w:pPr>
      <w:r>
        <w:rPr/>
        <w:t>- осуществляет разработку схемы размещения рекламных конструкций на территории городского округа Электросталь Московской области, внесение изменений в схему размещения рекламных конструкций;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  <w:t>- выполнение иных функций, связанных с выдачей разрешений на установку и эксплуатацию рекламных конструкций;</w:t>
      </w:r>
    </w:p>
    <w:p>
      <w:pPr>
        <w:pStyle w:val="Normal"/>
        <w:ind w:firstLine="720"/>
        <w:jc w:val="both"/>
        <w:rPr/>
      </w:pPr>
      <w:r>
        <w:rPr>
          <w:lang w:bidi="en-US"/>
        </w:rPr>
        <w:t>-</w:t>
      </w:r>
      <w:r>
        <w:rPr/>
        <w:t xml:space="preserve"> </w:t>
      </w:r>
      <w:r>
        <w:rPr>
          <w:lang w:bidi="en-US"/>
        </w:rPr>
        <w:t>заключает договоры на установку и эксплуатацию рекламных конструкций на территории городского округа Электросталь Московской области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/>
        <w:t>- осуществляет проведение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lang w:bidi="en-US"/>
        </w:rPr>
        <w:t>- осуществляет мониторинг территории городского округа Электросталь Московской области целью выявления рекламных конструкций, установленных без разрешений на установку и эксплуатацию;</w:t>
      </w:r>
    </w:p>
    <w:p>
      <w:pPr>
        <w:pStyle w:val="Normal"/>
        <w:ind w:right="42" w:firstLine="720"/>
        <w:jc w:val="both"/>
        <w:rPr/>
      </w:pPr>
      <w:r>
        <w:rPr/>
        <w:t>- ежемесячно осуществляет контроль за техническим состоянием рекламных конструкций, проведение проверок с целью выявления рекламных конструкций, установленных и эксплуатируемых без разрешений, срок действия которых не исте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bidi="en-US"/>
        </w:rPr>
        <w:t>- осуществляет мониторинг  исполнения владельцами рекламных конструкций обязательств по договорам на установку и эксплуатацию рекламных конструкций, в том числе по перечислению денежных средств;</w:t>
      </w:r>
    </w:p>
    <w:p>
      <w:pPr>
        <w:pStyle w:val="Normal"/>
        <w:ind w:right="42" w:firstLine="720"/>
        <w:jc w:val="both"/>
        <w:rPr/>
      </w:pPr>
      <w:r>
        <w:rPr>
          <w:lang w:bidi="en-US"/>
        </w:rPr>
        <w:t>- ведет реестр заключенных договоров на установку и эксплуатацию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рганизует демонтаж рекламных конструкций, в случаях определенных законодательств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/>
        <w:t>- организует работы по размещению социальной рекламы и художественному оформлению территории городского округа Электросталь Московской области</w:t>
      </w:r>
    </w:p>
    <w:p>
      <w:pPr>
        <w:pStyle w:val="Normal"/>
        <w:ind w:right="42" w:firstLine="720"/>
        <w:jc w:val="both"/>
        <w:rPr/>
      </w:pPr>
      <w:r>
        <w:rPr>
          <w:b/>
        </w:rPr>
        <w:t>Отдел градостроительной деятельности Комитета по строительству, архитектуре и жилищной политики Администрации городского округа Электросталь Московской области:</w:t>
      </w:r>
    </w:p>
    <w:p>
      <w:pPr>
        <w:pStyle w:val="Normal"/>
        <w:ind w:right="42" w:firstLine="720"/>
        <w:jc w:val="both"/>
        <w:rPr/>
      </w:pPr>
      <w:r>
        <w:rPr>
          <w:color w:val="000000"/>
        </w:rPr>
        <w:t xml:space="preserve">- принимает участие в деятельност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по формированию архитектурно-художественного облика городского округа Электросталь Московской области, по вопросам размещения рекламных конструкций;</w:t>
      </w:r>
    </w:p>
    <w:p>
      <w:pPr>
        <w:pStyle w:val="Normal"/>
        <w:ind w:right="42" w:firstLine="720"/>
        <w:jc w:val="both"/>
        <w:rPr/>
      </w:pPr>
      <w:r>
        <w:rPr/>
        <w:t>- осуществляет согласование установки и эксплуатации рекламных конструкций на территории городского округа Электросталь Московской области.</w:t>
      </w:r>
    </w:p>
    <w:p>
      <w:pPr>
        <w:pStyle w:val="Normal"/>
        <w:ind w:right="42" w:firstLine="720"/>
        <w:jc w:val="both"/>
        <w:rPr/>
      </w:pPr>
      <w:r>
        <w:rPr/>
        <w:t xml:space="preserve">7.2. Для </w:t>
      </w:r>
      <w:r>
        <w:rPr>
          <w:bCs/>
        </w:rPr>
        <w:t xml:space="preserve">упорядочения размещения рекламных конструкций на территории городского округа Электросталь Московской област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Cs/>
        </w:rPr>
        <w:t xml:space="preserve"> может готовить проекты Постановлений Администрации городского округа Электрросталь Московской области о  создании рабочих групп, комиссий с привлечением представителей </w:t>
      </w:r>
      <w:r>
        <w:rPr/>
        <w:t xml:space="preserve">государственных </w:t>
      </w:r>
      <w:r>
        <w:rPr>
          <w:color w:val="000000"/>
        </w:rPr>
        <w:t>органов и организаций, осуществляющих контроль за соблюдением технических регламентов, за безопасностью дорожного движения и иные государственные органы,</w:t>
      </w:r>
      <w:r>
        <w:rPr/>
        <w:t xml:space="preserve"> осуществляют контроль за соблюдением федеральных законов, нормативных правовых актов и муниципальных правовых актов в сфере установки и эксплуатации рекламных конструк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8. Порядок получения разрешения на установку и эксплуатацию рекламной конструкци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8.1. Разрешение на установку и эксплуатацию рекламной конструкции выдается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</w:rPr>
        <w:t>8.2. Разрешение на установку и эксплуатацию рекламной конструкции выдается в порядке, установленном Административным регламентом предоставления муниципальной услуги по выдаче разрешений на установку и эксплуатацию рекламных конструкций, утвержденным распоряж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едет реестр выданных разрешений на установку рекламных конструкций (Приложение №3 к настоящему Положению).</w:t>
      </w:r>
    </w:p>
    <w:p>
      <w:pPr>
        <w:pStyle w:val="Normal"/>
        <w:widowControl w:val="false"/>
        <w:tabs>
          <w:tab w:val="clear" w:pos="624"/>
          <w:tab w:val="left" w:pos="1374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4. Для получения разрешения на установку и эксплуатацию рекламной конструкции рекламораспространитель (далее - заявитель) представляет в </w:t>
      </w:r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>
          <w:color w:val="000000"/>
        </w:rPr>
        <w:t xml:space="preserve">следующие документы: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1) заявление о выдаче разрешения на установку и эксплуатацию рекламной конструкции по форме согласно Приложению № 1  к настоящему Положен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2) документ, удостоверяющий личность (паспорт гражданина Российской Федерации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представителя заявителя, в случае обращения за получением государственной услуги представителя заявителя (доверенность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4) подтверждение в письменной форме согласия собственника или иного указанного в частях 5 -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форме согласно Приложению №7 к настоящему Положению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5)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равомоченным собственником такого имущества, в том числе арендатором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земельный участок, здание или иное недвижимое имущество, к которому присоединяется рекламная конструкция, находится в государственной или муниципальной собственности, заявитель представляет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 по результатам торгов (в форме аукциона или конкурса), проведенн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указанного в подпункте 4 настоящего пункта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6) документы, подтверждающие право собственности, право хозяйственного ведения, оперативного управления или аренды недвижимого имущества, к которому присоединяется рекламная конструкция (не требуются, если указанные документы зарегистрированы в Росреестре, а также в случае установки рекламной конструкции на объектах, находящихся в государственной или муниципальной собственности)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7) цветной дизайн-проект рекламной конструкции (в количестве 2 шт.) и ее территориального размещен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color w:val="000000"/>
        </w:rPr>
        <w:t>8) проектную документацию (для отдельно стоящих рекламных конструкций).</w:t>
      </w:r>
    </w:p>
    <w:p>
      <w:pPr>
        <w:pStyle w:val="Normal"/>
        <w:widowControl w:val="false"/>
        <w:tabs>
          <w:tab w:val="clear" w:pos="624"/>
          <w:tab w:val="left" w:pos="1343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5.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>, получив заявление на выдачу разрешения на установку и эксплуатацию рекламной конструкции, в день получения заявления регистрирует его в системе учета входящих документов и в течение 3 дней проверяет комплектность и содержание представленных документов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</w:rPr>
      </w:pP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самостоятельно осуществляет согласование с организациями, осуществляющих эксплуатацию сетей инженерно-технического обеспечения, необходимое для принятия Решения о выдаче Разрешения на установку и эксплуатацию рекламной конструкции или об отказе в его выдаче (исчерпывающий перечень документов представлен в Административном регламенте «Предоставления муниципальной услуги по выдаче разрешений на установку и эксплуатацию рекламных конструкций»).</w:t>
      </w:r>
    </w:p>
    <w:p>
      <w:pPr>
        <w:pStyle w:val="Normal"/>
        <w:widowControl w:val="false"/>
        <w:tabs>
          <w:tab w:val="clear" w:pos="624"/>
          <w:tab w:val="left" w:pos="1265" w:leader="none"/>
        </w:tabs>
        <w:spacing w:lineRule="exact" w:line="322"/>
        <w:ind w:right="20" w:firstLine="709"/>
        <w:jc w:val="both"/>
        <w:rPr>
          <w:color w:val="000000"/>
        </w:rPr>
      </w:pPr>
      <w:r>
        <w:rPr>
          <w:color w:val="000000"/>
        </w:rPr>
        <w:t>8.6.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7. После получения необходимых согласований,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готовит и выдает разрешение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709"/>
        <w:jc w:val="both"/>
        <w:rPr/>
      </w:pPr>
      <w:r>
        <w:rPr>
          <w:color w:val="000000"/>
        </w:rPr>
        <w:t xml:space="preserve">8.8. Решение о выдаче разрешения на установку и эксплуатацию рекламной конструкции или об отказе в его выдаче предоставля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в письменной форме заявителю в течение двух месяцев со дня приема от заявителя заявления.</w:t>
      </w:r>
    </w:p>
    <w:p>
      <w:pPr>
        <w:pStyle w:val="Normal"/>
        <w:widowControl w:val="false"/>
        <w:tabs>
          <w:tab w:val="clear" w:pos="624"/>
          <w:tab w:val="left" w:pos="1675" w:leader="none"/>
        </w:tabs>
        <w:spacing w:lineRule="exact" w:line="322"/>
        <w:ind w:right="20" w:firstLine="709"/>
        <w:jc w:val="both"/>
        <w:rPr>
          <w:color w:val="000000"/>
        </w:rPr>
      </w:pPr>
      <w:r>
        <w:rPr>
          <w:color w:val="000000"/>
        </w:rPr>
        <w:t>8.9 Решение об отказе в выдаче на установку и эксплуатацию рекламной конструкции должно быть мотивировано и принято по следующим основаниям, предусмотренны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есоответствие проекта 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/>
      </w:pPr>
      <w:r>
        <w:rPr>
          <w:color w:val="000000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</w:t>
      </w:r>
      <w:r>
        <w:rPr>
          <w:shd w:fill="FFFFFF" w:val="clear"/>
        </w:rPr>
        <w:t>Федерального закона от 13.03.2006  № 38-ФЗ «О рекламе»</w:t>
      </w:r>
      <w:r>
        <w:rPr>
          <w:color w:val="000000"/>
        </w:rPr>
        <w:t xml:space="preserve">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085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требований нормативных актов по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1085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внешнего архитектурного облика сложившейся застройки городского округа Электросталь Московской области. Настоящим Положением определены виды рекламных конструкций, допустимых к установке на территории городского округа Электросталь Московской области или части его территории, в том числе требования к таким конструкциям, с учетом необходимости сохранения внешнего архитектурного облика сложившейся застройки посе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>
          <w:color w:val="000000"/>
        </w:rPr>
      </w:pPr>
      <w:r>
        <w:rPr>
          <w:color w:val="000000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922" w:leader="none"/>
        </w:tabs>
        <w:spacing w:lineRule="exact" w:line="322"/>
        <w:ind w:left="0" w:right="20" w:firstLine="720"/>
        <w:jc w:val="both"/>
        <w:rPr/>
      </w:pPr>
      <w:r>
        <w:rPr>
          <w:color w:val="000000"/>
        </w:rPr>
        <w:t xml:space="preserve">нарушение требований, установленных частями 5.1, 5.6, 5.7 статьи 19  </w:t>
      </w:r>
      <w:r>
        <w:rPr>
          <w:shd w:fill="FFFFFF" w:val="clear"/>
        </w:rPr>
        <w:t xml:space="preserve">Федерального закона от 13.03.2006  № 38-ФЗ </w:t>
      </w:r>
      <w:r>
        <w:rPr>
          <w:color w:val="000000"/>
        </w:rPr>
        <w:t xml:space="preserve"> «О рекламе».</w:t>
      </w:r>
    </w:p>
    <w:p>
      <w:pPr>
        <w:pStyle w:val="Normal"/>
        <w:widowControl w:val="false"/>
        <w:tabs>
          <w:tab w:val="clear" w:pos="624"/>
          <w:tab w:val="left" w:pos="1448" w:leader="none"/>
        </w:tabs>
        <w:spacing w:lineRule="exact" w:line="322"/>
        <w:ind w:right="20" w:firstLine="851"/>
        <w:jc w:val="both"/>
        <w:rPr/>
      </w:pPr>
      <w:r>
        <w:rPr>
          <w:color w:val="000000"/>
        </w:rPr>
        <w:t xml:space="preserve">8.10 Разрешение на установку и эксплуатацию рекламной конструкции выда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на каждую рекламную конструкцию на срок действия договора на установку и эксплуатацию рекламной конструкции в соответствии с предельными сроками, на которые могут заключаться договоры (Приложение № 2 к настоящему Положению)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, тип рекламной конструкции, техническое характеристики, площадь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В случае реорганизации юридического лица, имеющего разрешение, а также перехода права собственности на рекламную конструкцию к иному лицу, правопреемник или собственник рекламной конструкции подает заявление о переоформлении разрешения с приложением документов, указанных в настоящем Положении. </w:t>
      </w:r>
    </w:p>
    <w:p>
      <w:pPr>
        <w:pStyle w:val="Style14"/>
        <w:widowControl w:val="false"/>
        <w:numPr>
          <w:ilvl w:val="1"/>
          <w:numId w:val="5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/>
      </w:pPr>
      <w:r>
        <w:rPr>
          <w:color w:val="000000"/>
        </w:rPr>
        <w:t xml:space="preserve">Информация о выданных разрешениях вносится уполномоченными работниками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</w:rPr>
        <w:t xml:space="preserve"> в Реестр разрешений на установку и эксплуатацию рекламных конструкций на территории городского округа Электросталь Московской области.</w:t>
      </w:r>
    </w:p>
    <w:p>
      <w:pPr>
        <w:pStyle w:val="Style14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 w:before="0" w:after="0"/>
        <w:ind w:left="0" w:right="20" w:firstLine="851"/>
        <w:contextualSpacing/>
        <w:jc w:val="both"/>
        <w:rPr>
          <w:color w:val="000000"/>
        </w:rPr>
      </w:pPr>
      <w:r>
        <w:rPr>
          <w:color w:val="000000"/>
        </w:rPr>
        <w:t>Аннулирование разрешения на установку и эксплуатацию рекламной конструкции производится на основаниях, установленных действующим законодательством Российской Федерации «О рекламе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/>
        <w:ind w:left="0" w:right="20" w:firstLine="851"/>
        <w:jc w:val="both"/>
        <w:rPr>
          <w:color w:val="000000"/>
        </w:rPr>
      </w:pPr>
      <w:r>
        <w:rPr>
          <w:color w:val="000000"/>
        </w:rPr>
        <w:t>Разрешение на установку и эксплуатацию рекламной конструкции может быть признано недействительным в судебном порядке в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24"/>
          <w:tab w:val="left" w:pos="1467" w:leader="none"/>
        </w:tabs>
        <w:spacing w:lineRule="exact" w:line="322" w:before="0" w:after="300"/>
        <w:ind w:left="0" w:right="20" w:firstLine="851"/>
        <w:jc w:val="both"/>
        <w:rPr/>
      </w:pPr>
      <w:r>
        <w:rPr>
          <w:color w:val="000000"/>
        </w:rPr>
        <w:t>Форма разрешения на установку и эксплуатацию рекламной конструкции (Приложение № 2 к настоящему Положению),  форма заявления на выдачу разрешения на установку и эксплуатацию рекламной конструкции (Приложение № 1), форма оформления согласия от собственника  (Приложение № 7) являются приложениями  к настоящему Положению.</w:t>
      </w:r>
    </w:p>
    <w:p>
      <w:pPr>
        <w:pStyle w:val="TextBody"/>
        <w:spacing w:before="0" w:after="120"/>
        <w:ind w:right="40" w:hanging="0"/>
        <w:jc w:val="center"/>
        <w:rPr>
          <w:b/>
          <w:b/>
          <w:szCs w:val="24"/>
        </w:rPr>
      </w:pPr>
      <w:r>
        <w:rPr>
          <w:b/>
          <w:szCs w:val="24"/>
        </w:rPr>
        <w:t>9. Порядок установки и эксплуатации рекламных конструкц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1. </w:t>
        <w:tab/>
        <w:t xml:space="preserve">Установка и эксплуатация рекламной конструкции 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при наличии разрешения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9.2. 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Электросталь Московской области, свободном от прав третьих лиц, а также на земельных участках, государственная собственность на которые не разграничена, осуществляется на основании аукциона, проводимого в порядке, установленном Положением об организации и проведении аукциона в электронной форме на право заключения договоров на установку и эксплуатацию рекламных конструкций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02.08.2017 №192/35 и административным регламентом оказания муниципальной услуги 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не закрепленном на праве хозяйственного ведения, оперативного управления или ином вещном праве, а также на земельном участке, государственная собственность на который не разграничена, утвержденный распоряжением Администариции городского округа Электросталь Московской области от 12.01.2012 №24/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>10. Схема размещения рекламных конструкций на территории городского округа Электросталь Московской области.</w:t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" w:firstLine="851"/>
        <w:rPr>
          <w:szCs w:val="24"/>
        </w:rPr>
      </w:pPr>
      <w:r>
        <w:rPr>
          <w:szCs w:val="24"/>
        </w:rPr>
        <w:t>10.1. Схема размещения рекламных конструкций на территории городского округа Электросталь Московской области (Схема размещения рекламных конструкций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городского округа Электросталь Московской области. Схема размещения рекламных конструкций согласована Главным управлением по информационной политике Московской области и утверждена постановлением Администрации городского округа Электросталь Московской области от 17.02.2014 №98/2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2. Схема размещения рекламных конструкций включает в себя адресную программу, картографический материал, фотоматериалы.</w:t>
      </w:r>
    </w:p>
    <w:p>
      <w:pPr>
        <w:pStyle w:val="TextBody"/>
        <w:ind w:right="42" w:hanging="0"/>
        <w:rPr>
          <w:szCs w:val="24"/>
        </w:rPr>
      </w:pPr>
      <w:r>
        <w:rPr>
          <w:szCs w:val="24"/>
        </w:rPr>
        <w:t>Схема размещения рекламных конструкций содержит сведения о видах и типах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3. Открытый аукцион на право заключения договора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субъектов Российской Федерации или муниципальной собственности городского округа Электросталь Московской области проводятся только в отношении рекламных конструкций, указанных в схеме размещения рекламных конструкций.</w:t>
      </w:r>
    </w:p>
    <w:p>
      <w:pPr>
        <w:pStyle w:val="TextBody"/>
        <w:ind w:right="42" w:firstLine="720"/>
        <w:rPr/>
      </w:pPr>
      <w:r>
        <w:rPr>
          <w:szCs w:val="24"/>
        </w:rPr>
        <w:t xml:space="preserve">10.4. Внесение изменений в схему размещения рекламных конструкций осуществляется по необходимости. Основанием для внесения изменений в схему размещения рекламных конструкций могут являться обращения заявителей, инициатива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>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 xml:space="preserve">10.5. Подготовку изменений в схему размещения рекламных конструкций осуществляет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 xml:space="preserve"> и утверждает Администрация городского округа Электросталь Московской области.</w:t>
      </w:r>
    </w:p>
    <w:p>
      <w:pPr>
        <w:pStyle w:val="TextBody"/>
        <w:ind w:right="42" w:firstLine="720"/>
        <w:rPr>
          <w:szCs w:val="24"/>
        </w:rPr>
      </w:pPr>
      <w:r>
        <w:rPr>
          <w:szCs w:val="24"/>
        </w:rPr>
        <w:t>10.6. Изменения в схему размещения рекламных конструкций подлежат предварительному согласованию с Главным управлением по информационной политике Московской области.</w:t>
      </w:r>
    </w:p>
    <w:p>
      <w:pPr>
        <w:pStyle w:val="TextBody"/>
        <w:ind w:firstLine="720"/>
        <w:rPr/>
      </w:pPr>
      <w:r>
        <w:rPr>
          <w:szCs w:val="24"/>
        </w:rPr>
        <w:t xml:space="preserve">10.7. Для рассмотрения вопросов о внесении изменений в схему размещения рекламных конструкций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bCs/>
          <w:szCs w:val="24"/>
        </w:rPr>
        <w:t xml:space="preserve"> </w:t>
      </w:r>
      <w:r>
        <w:rPr>
          <w:bCs/>
        </w:rPr>
        <w:t xml:space="preserve">может готовить проекты Постановлений Администрации городского округа Электрросталь Московской области  о </w:t>
      </w:r>
      <w:r>
        <w:rPr>
          <w:bCs/>
          <w:szCs w:val="24"/>
        </w:rPr>
        <w:t xml:space="preserve"> создании рабочей группы, комиссии с привлечением представителей </w:t>
      </w:r>
      <w:r>
        <w:rPr>
          <w:szCs w:val="24"/>
        </w:rPr>
        <w:t>государственных органов и организаций, осуществляющих контроль за соблюдением технических регламентов, за безопасностью дорожного движения и иные государственные органы, осуществляют контроль за соблюдением федеральных законов, нормативных правовых актов и муниципальных правовых актов в сфере установки и эксплуатации рекламных конструкций.</w:t>
      </w:r>
    </w:p>
    <w:p>
      <w:pPr>
        <w:pStyle w:val="TextBody"/>
        <w:ind w:right="42" w:firstLine="709"/>
        <w:rPr>
          <w:rStyle w:val="InternetLink"/>
          <w:szCs w:val="24"/>
        </w:rPr>
      </w:pPr>
      <w:r>
        <w:rPr>
          <w:szCs w:val="24"/>
        </w:rPr>
        <w:t xml:space="preserve">10.8. Схема размещения рекламных конструкций и вносимые в нее изменения размещаются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ctrost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szCs w:val="24"/>
        </w:rPr>
        <w:t>.</w:t>
      </w:r>
    </w:p>
    <w:p>
      <w:pPr>
        <w:pStyle w:val="TextBody"/>
        <w:ind w:right="42" w:firstLine="709"/>
        <w:rPr>
          <w:rStyle w:val="InternetLink"/>
          <w:szCs w:val="24"/>
        </w:rPr>
      </w:pPr>
      <w:r>
        <w:rPr/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>11. Монтаж  объектов наружной рекламы</w:t>
      </w:r>
    </w:p>
    <w:p>
      <w:pPr>
        <w:pStyle w:val="TextBody"/>
        <w:ind w:left="360" w:right="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11.1. Монтаж рекламных конструкций производится после получения владельцем рекламной конструции от </w:t>
      </w:r>
      <w:r>
        <w:rPr>
          <w:szCs w:val="24"/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>
          <w:szCs w:val="24"/>
        </w:rPr>
        <w:t>разрешения на установку и эксплуатацию рекламной конструкции.</w:t>
      </w:r>
    </w:p>
    <w:p>
      <w:pPr>
        <w:pStyle w:val="TextBody"/>
        <w:ind w:firstLine="720"/>
        <w:rPr/>
      </w:pPr>
      <w:r>
        <w:rPr>
          <w:szCs w:val="24"/>
        </w:rPr>
        <w:t>11.2</w:t>
        <w:tab/>
        <w:t>В случаях размещения рекламных конструкций на крыше или  на фасадах здания, находящихся над пешеходной зоной, монтаж объектов наружной рекламы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, предоставляемой владельцем рекламной конструкц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 наличии соответствующих требований к проектной документации и (или) в договоре на установку и эксплуатацию объекта наружной рекламы, монтаж на зданиях и сооружениях производится в присутствии представителей балансодержател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3.</w:t>
        <w:tab/>
        <w:t>Закладка фундаментов  отдельно стоящих рекламных конструку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тройство фундаментов объектов наружной рекламы и проведение других земляных работ при их установке проводятся на основании ордера на производство земляных работ, выдаваемого Администрацией городского округа Электросталь 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4.</w:t>
        <w:tab/>
        <w:t>Заявитель обязан в течение года с даты выдачи разрешения на установку рекламной конструкции установить конструкцию в соответствии с утвержденной проектной документаци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5. Проведение земляных работ при установке рекламных конструкций должно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6. При производстве работ на месте установки рекламной конструкции непосредственный исполнитель работ при себе должен иметь разрешение на установку и эксплуатацию рекламной конструкции и другие документы, необходимые для производства работ по установке рекламных конструкций 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1.7. При производстве работ по установке рекламной конструкции их владелец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объекта наружной реклам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1.8. Владелец объекта наружной рекламы при его эксплуатации обязан обеспечить безопасность этого объекта для жизни и здоровья людей, имущества всех форм собственности,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й эксплуат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1.9. Владелец объекта наружной рекламы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1.10. Узлы крепления объекта наружной рекламы к зданиям и сооружениям должны обеспечивать надежное крепление, должны быть защищены от несанкционированного доступа к ним, но при этом должны обеспечивать возможность оперативного демонтажа объекта наружной рекламы.</w:t>
      </w:r>
    </w:p>
    <w:p>
      <w:pPr>
        <w:pStyle w:val="TextBody"/>
        <w:ind w:left="360" w:right="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12. Демонтаж объектов наружной рекламы </w:t>
      </w:r>
    </w:p>
    <w:p>
      <w:pPr>
        <w:pStyle w:val="TextBody"/>
        <w:ind w:left="360" w:right="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12.1. После прекращения действия разрешения на установку и эксплуатацию рекламной конструкции владелец рекламной конструкции обязан за свой счет в месячный срок со дня выдачи предписания </w:t>
      </w:r>
      <w:r>
        <w:rPr>
          <w:szCs w:val="24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szCs w:val="24"/>
        </w:rPr>
        <w:t xml:space="preserve"> ее демонтаж и привести место установки рекламной конструкции в первоначальный вид, а также удалить информацию, размещенную на рекламной конструкции, в течение трех дней.</w:t>
      </w:r>
    </w:p>
    <w:p>
      <w:pPr>
        <w:pStyle w:val="Normal"/>
        <w:autoSpaceDE w:val="false"/>
        <w:ind w:firstLine="720"/>
        <w:jc w:val="both"/>
        <w:rPr/>
      </w:pPr>
      <w:r>
        <w:rPr/>
        <w:t>12.2.</w:t>
        <w:tab/>
        <w:t xml:space="preserve">При невыполнении владельцем  в установленный срок обязанности по демонтажу объекта наружной рекламы на основании выданного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 его адрес предписания, </w:t>
      </w:r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</w:t>
      </w:r>
      <w:r>
        <w:rPr/>
        <w:t xml:space="preserve">выдает предписание о демонтаже собственнику или иному законному владельцу недвижимого имущества, к которому присоединен объект наружной рекламы, за исключением случая присоединения рекламной конструкции к объекту муниципального имущества или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/>
        <w:t>12.3. Собственник или иной законный владелец недвижимого имущества, к которому присоединен объект наружной рекламы обязан демонтировать его в течение месяца со дня выдачи соответствующего пре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 присоединен объект наружной рекламы. </w:t>
      </w:r>
    </w:p>
    <w:p>
      <w:pPr>
        <w:pStyle w:val="Normal"/>
        <w:autoSpaceDE w:val="false"/>
        <w:ind w:firstLine="720"/>
        <w:jc w:val="both"/>
        <w:rPr/>
      </w:pPr>
      <w:r>
        <w:rPr/>
        <w:t>По требованию собственника или иного законного владельца такого недвижимого имущества владелец объекта наружной рекламы обязан возместить ему разумные расходы, понесенные в связи с демонтажем, хранением или в необходимых случаях уничтожением объекта наружной рекламы 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, демонтаж объекта наружной рекламы, его хранение или в необходимых случаях уничтожение осуществляется за счет средст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требованию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ладелец объекта наружной рекламы либо собственник или иной законный владелец недвижимого имущества, к которому был присоединен объект наружной рекламы, обязан возместить необходимые расходы, понесенные в связи с демонтажом, хранением или в необходимых случаях уничт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4. В случае присоединения рекламной конструк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, хранение или в необходимых случаях уничтожение осуществляется за счет средств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требованию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12.5. Выявление установленных и эксплуатируемых рекламных конструкций без разрешения, срок действия которого не истек, подготовка актов установленной формы (Приложение №4 к настоящему Положению), предписаний о демонтаже (Приложение №5 к настоящему Положению) осуществляется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в ходе проводимых проверок, по обращениям граждан и организаций. 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12.6. В случаях, определенных законодательством Российской Федерации и настоящим Положением, </w:t>
      </w:r>
      <w:r>
        <w:rPr>
          <w:shd w:fill="FFFFFF" w:val="clear"/>
        </w:rPr>
        <w:t>МКУ «Департамент по развитию промышленности, инвестиционной политике и рекламе»</w:t>
      </w:r>
      <w:r>
        <w:rPr/>
        <w:t xml:space="preserve"> организует работы по демонтажу рекламных конструк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  <w:t>ВЕРНО:</w:t>
      </w:r>
    </w:p>
    <w:p>
      <w:pPr>
        <w:pStyle w:val="Standard"/>
        <w:jc w:val="both"/>
        <w:rPr/>
      </w:pPr>
      <w:r>
        <w:rPr>
          <w:lang w:val="ru-RU"/>
        </w:rPr>
        <w:t>директор МКУ «</w:t>
      </w:r>
      <w:r>
        <w:rPr>
          <w:shd w:fill="FFFFFF" w:val="clear"/>
          <w:lang w:val="ru-RU"/>
        </w:rPr>
        <w:t>Департамент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 развитию промышленности, </w:t>
      </w:r>
    </w:p>
    <w:p>
      <w:pPr>
        <w:pStyle w:val="Standard"/>
        <w:jc w:val="both"/>
        <w:rPr/>
      </w:pPr>
      <w:r>
        <w:rPr>
          <w:shd w:fill="FFFFFF" w:val="clear"/>
          <w:lang w:val="ru-RU"/>
        </w:rPr>
        <w:t>инвестиционной политике и рекламе</w:t>
      </w:r>
      <w:r>
        <w:rPr>
          <w:lang w:val="ru-RU"/>
        </w:rPr>
        <w:t xml:space="preserve">                                                                          Ф.А.Ефанов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</w:t>
      </w:r>
      <w:r>
        <w:rPr>
          <w:b/>
        </w:rPr>
        <w:t xml:space="preserve">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лное наименование заяв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нахождения постоянно действующего орг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ные государственной регист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Регистрационный номер: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ата регистрации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ирующий орган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ИНН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уководи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лавный бухгалт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елефон, факс, электронная почта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есто установки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ид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змеры рекламной констру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_______________ Дата "____"______________200__г. </w:t>
      </w:r>
    </w:p>
    <w:p>
      <w:pPr>
        <w:pStyle w:val="Normal"/>
        <w:ind w:left="1416" w:hanging="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HЫЕ ПРИЛОЖЕHИЯ К ЗАЯВЛЕНИ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свидетельства о государственной регистрации заяв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пия свидетельства о постановке заявителя на налоговый уч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ветные фотографии (10 х 15 см) рекламного места с нанесенной на него в масштабе рекламной конструкцией (фотомонтаж) – 2 ш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чет на прочность и устойчивость рекламной конструкции, ее габаритный чертеж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дрес и схема предполагаемого места размещения рекламной конструкции – 2 шт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тверждение в письменной форме согласия собственника или иного указанного в пунктах 5-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. Копия договора аренды или свидетельство о собственности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bCs/>
        </w:rPr>
      </w:pPr>
      <w:r>
        <w:rPr>
          <w:b/>
          <w:bCs/>
        </w:rPr>
        <w:t>РАЗРЕШЕНИЕ №_________________</w:t>
      </w:r>
    </w:p>
    <w:p>
      <w:pPr>
        <w:pStyle w:val="Normal"/>
        <w:ind w:right="-545" w:hanging="0"/>
        <w:jc w:val="center"/>
        <w:rPr/>
      </w:pPr>
      <w:r>
        <w:rPr/>
        <w:t>НА УСТАНОВКУ И ЭКСПЛУАТАЦИЮ РЕКЛАМНОЙ КОНСТРУК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76"/>
        <w:gridCol w:w="1211"/>
        <w:gridCol w:w="3957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 рекламной констру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кламной констру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дной стороны/общая площадь информационного поля, кв. 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кламного мес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рекламного места (лицо, обладающее иным вещным правом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разреш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«____» _______________ г. по «______» _______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получ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, Ф.И.О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ренность _____________________ от "___"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КУ «Департамент по развитию промышленности, инвестиционной политике и рекла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7"/>
      </w:tblGrid>
      <w:tr>
        <w:trPr>
          <w:trHeight w:val="402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окументов получен. Содержание провер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Вх. № ______________________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М.П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принял Лист согласований для самостоятельного согласования с уполномоченными орга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яви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__200___г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кламной конструк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мят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Разрешение на установку рекламной конструкции выдается </w:t>
      </w:r>
      <w:r>
        <w:rPr>
          <w:sz w:val="20"/>
          <w:szCs w:val="20"/>
        </w:rPr>
        <w:t>на срок действия договора на установку и эксплуатацию рекламной констр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 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 xml:space="preserve"> решение об аннулировании разрешения на установку рекламной конструкции приним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течение месяца с момента направления ей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 на установку и эксплуатацию рекламной конструкции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если рекламная конструкция используется не в целях распространения рекламы, социальной реклам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Разрешение на установку рекламной конструкции может быть признано недействительным в судебном порядке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однократного или грубого нарушения рекламораспространителем законодательства Российской Федерации о рекламе - по иску антимонопольного орган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-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есоответствия установки рекламной конструкции в данном месте схеме территориального планирования или генеральному плану - по иску </w:t>
      </w:r>
      <w:r>
        <w:rPr>
          <w:sz w:val="20"/>
          <w:szCs w:val="20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арушения внешнего архитектурного облика сложившейся застройки поселения или городского округа - по иску </w:t>
      </w:r>
      <w:r>
        <w:rPr>
          <w:sz w:val="20"/>
          <w:szCs w:val="20"/>
          <w:shd w:fill="FFFFFF" w:val="clear"/>
        </w:rPr>
        <w:t>МКУ «Департамент по развитию промышленности, инвестиционной политике и рекламе»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Лист согласов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иложение к Разрешению №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11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88"/>
              </w:rPr>
              <w:t>СОГЛАСОВАНО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строительству, архитектуре и жилищной политике – Начальник отдела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 20_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 20___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рекламного места или лицо, обладающее иным вещным пра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6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для карты (схемы)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для фотомонтажа рекламного мес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анесенной на него рекламной конструкци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 xml:space="preserve">место размещения рекламной конструкции, поверхность зданий, сооружений, иных объектов или земельных участков, используемые для размещения на н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ружной рекла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</w:t>
      </w:r>
      <w:r>
        <w:rPr/>
        <w:t>рекламных конструкций, установленных и эксплуатируемых на территории городского округа Электросталь 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418"/>
        <w:gridCol w:w="1461"/>
        <w:gridCol w:w="1374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становки рекламной 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а на установку и эксплуатацию рекламной констр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на установку и эксплуатацию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владельца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jc w:val="center"/>
        <w:rPr/>
      </w:pPr>
      <w:r>
        <w:rPr/>
        <w:t xml:space="preserve">о выявлении объекта наружной рекламы, установленного и эксплуатируемого на территории </w:t>
      </w:r>
      <w:r>
        <w:rPr>
          <w:bCs/>
        </w:rPr>
        <w:t>городского округа Электросталь Московской области</w:t>
      </w:r>
      <w:r>
        <w:rPr/>
        <w:t xml:space="preserve"> без разрешения, срок действия которого не истек </w:t>
      </w:r>
    </w:p>
    <w:tbl>
      <w:tblPr>
        <w:tblW w:w="94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58"/>
      </w:tblGrid>
      <w:tr>
        <w:trPr>
          <w:trHeight w:val="280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left="-141"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Фото объекта наружной рекламы (</w:t>
            </w:r>
            <w:r>
              <w:rPr>
                <w:b/>
              </w:rPr>
              <w:t>ОНР</w:t>
            </w:r>
            <w:r>
              <w:rPr/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</w:r>
          </w:p>
          <w:p>
            <w:pPr>
              <w:pStyle w:val="Normal"/>
              <w:ind w:left="-94" w:right="-138" w:hanging="0"/>
              <w:rPr/>
            </w:pPr>
            <w:r>
              <w:rPr/>
              <w:t xml:space="preserve">Карта с отметкой места размещения объекта наружной рекла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____ 20___ года</w:t>
      </w:r>
      <w:r>
        <w:rPr/>
        <w:t xml:space="preserve"> проведена визуальная проверка объекта наружной рекламы по адресу: 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аделец ОНР</w:t>
      </w:r>
      <w:r>
        <w:rPr/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онный владелец недвижимого имущества, к которому присоединен ОНР</w:t>
      </w:r>
      <w:r>
        <w:rPr/>
        <w:t>(организационно-правовая форма организации, ФИО, должность руководителя, почтовый адрес, телефон) 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34"/>
      </w:tblGrid>
      <w:tr>
        <w:trPr>
          <w:trHeight w:val="3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разреш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изуальному обследованию ОНР</w:t>
            </w:r>
          </w:p>
        </w:tc>
      </w:tr>
      <w:tr>
        <w:trPr>
          <w:trHeight w:val="5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624"/>
          <w:tab w:val="left" w:pos="3345" w:leader="none"/>
          <w:tab w:val="center" w:pos="5669" w:leader="none"/>
        </w:tabs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67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 ДЕМОНТАЖЕ НЕЗАКОННО УСТАНОВЛЕННОГО И ЭКСПЛУАТИРУЕМОГО ОБЪЕКТА НАРУЖНОЙ РЕКЛАМЫ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                                                                   «__» ____ 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hd w:fill="FFFFFF" w:val="clear"/>
        </w:rPr>
        <w:tab/>
      </w:r>
      <w:bookmarkStart w:id="3" w:name="bookmark7"/>
      <w:r>
        <w:rPr>
          <w:shd w:fill="FFFFFF" w:val="clear"/>
        </w:rPr>
        <w:t xml:space="preserve">МКУ «Департамент по развитию промышленности, инвестиционной политике и рекламе» на территории </w:t>
      </w:r>
      <w:r>
        <w:rPr>
          <w:b/>
          <w:bCs/>
        </w:rPr>
        <w:t>___________________________________________</w:t>
      </w:r>
      <w:r>
        <w:rPr>
          <w:shd w:fill="FFFFFF" w:val="clear"/>
        </w:rPr>
        <w:t xml:space="preserve"> </w:t>
      </w:r>
      <w:r>
        <w:rPr/>
        <w:t>выявлено нарушение порядка установки объекта наружной рекламы,  предусмотренного  Федеральным законом от 13.03.2006 г. N 38-ФЗ «О рекламе», законом Московской области от 30 декабря 2014 г. №191/2014-ОЗ «О благоустройстве в Московской области», Положением _________ от __________ «О порядке установки и эксплуатации рекламных конструкций на территории  городского округа Электросталь Московской области», а именно: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 чем заключается нарушение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(тип) объекта наружной  рекламы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тип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адлежащая: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ная: 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местонахождение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 соответствии со статьей 19 Федерального закона от 13.03.2006  № 38-ФЗ «О  рекламе»; частью 3 статьи 23 закона Московской области от 30 декабря 2014 г. №191/2014-ОЗ «О благоустройстве в Московской области»; Положением  № ____ от _______ « О порядке установки и эксплуатации рекламных конструкций на территории  городского округа Электросталь Московской области»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исываем владельцу объекта наружной рекламы (законному  владельцу недвижимого имущества, к которому присоединяется объект наружной рекламы) 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рок до «____»__________20___г. демонтировать незаконно установленный и эксплуатируемый объект наружной рекламы, в течение 3 рабочих дней (со дня получения предписания о демонтаже) удалить всю имеющуюся на конструкции информацию,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shd w:fill="FFFFFF" w:val="clear"/>
        </w:rPr>
      </w:pPr>
      <w:r>
        <w:rPr>
          <w:shd w:fill="FFFFFF" w:val="clear"/>
        </w:rPr>
        <w:t xml:space="preserve">МКУ «Департамент по развитию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>
          <w:shd w:fill="FFFFFF" w:val="clear"/>
        </w:rPr>
      </w:pPr>
      <w:r>
        <w:rPr>
          <w:shd w:fill="FFFFFF" w:val="clear"/>
        </w:rPr>
        <w:t xml:space="preserve">промышленности, инвестиционной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rPr/>
      </w:pPr>
      <w:r>
        <w:rPr>
          <w:shd w:fill="FFFFFF" w:val="clear"/>
        </w:rPr>
        <w:t>политике и рекламе»</w:t>
      </w:r>
      <w:r>
        <w:rPr>
          <w:b/>
        </w:rPr>
        <w:t xml:space="preserve">                                        </w:t>
        <w:tab/>
        <w:t>_____________/_______/</w:t>
      </w:r>
    </w:p>
    <w:p>
      <w:pPr>
        <w:pStyle w:val="Normal"/>
        <w:tabs>
          <w:tab w:val="clear" w:pos="624"/>
          <w:tab w:val="left" w:pos="7865" w:leader="none"/>
        </w:tabs>
        <w:rPr/>
      </w:pPr>
      <w:r>
        <w:rPr>
          <w:rFonts w:cs="Times New Roman"/>
        </w:rPr>
        <w:t xml:space="preserve"> </w:t>
      </w:r>
      <w:r>
        <w:rPr/>
        <w:tab/>
        <w:t xml:space="preserve">       (подпись)</w:t>
      </w:r>
    </w:p>
    <w:p>
      <w:pPr>
        <w:pStyle w:val="Normal"/>
        <w:tabs>
          <w:tab w:val="clear" w:pos="624"/>
          <w:tab w:val="left" w:pos="7865" w:leader="none"/>
        </w:tabs>
        <w:jc w:val="center"/>
        <w:rPr/>
      </w:pPr>
      <w:r>
        <w:rPr/>
        <w:t>Предписание получил 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, Ф.И.О., подпись, либо штамп организации - владельца объекта наружной реклам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_______ № 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ры размещения рекламных конструкций  на зданиях и сооружениях</w:t>
      </w:r>
    </w:p>
    <w:p>
      <w:pPr>
        <w:pStyle w:val="Normal"/>
        <w:spacing w:lineRule="atLeast" w:line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и над входом</w:t>
      </w:r>
    </w:p>
    <w:p>
      <w:pPr>
        <w:pStyle w:val="Normal"/>
        <w:widowControl w:val="false"/>
        <w:autoSpaceDE w:val="false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6565</wp:posOffset>
            </wp:positionH>
            <wp:positionV relativeFrom="paragraph">
              <wp:posOffset>147320</wp:posOffset>
            </wp:positionV>
            <wp:extent cx="2613660" cy="287972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7320</wp:posOffset>
            </wp:positionH>
            <wp:positionV relativeFrom="paragraph">
              <wp:posOffset>108585</wp:posOffset>
            </wp:positionV>
            <wp:extent cx="2613660" cy="287972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4" w:name="Par83"/>
      <w:bookmarkStart w:id="5" w:name="Par83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и у вх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6565</wp:posOffset>
            </wp:positionH>
            <wp:positionV relativeFrom="paragraph">
              <wp:posOffset>29845</wp:posOffset>
            </wp:positionV>
            <wp:extent cx="2594610" cy="287972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288480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6" w:name="Par89"/>
      <w:bookmarkStart w:id="7" w:name="Par89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 конструкции на козырь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14884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8" w:name="Par139"/>
      <w:bookmarkStart w:id="9" w:name="Par133"/>
      <w:bookmarkStart w:id="10" w:name="Par139"/>
      <w:bookmarkStart w:id="11" w:name="Par133"/>
      <w:bookmarkEnd w:id="10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е конструкций у входа и на козырь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215455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2" w:name="Par178"/>
      <w:bookmarkStart w:id="13" w:name="Par176"/>
      <w:bookmarkStart w:id="14" w:name="Par169"/>
      <w:bookmarkStart w:id="15" w:name="Par148"/>
      <w:bookmarkStart w:id="16" w:name="Par178"/>
      <w:bookmarkStart w:id="17" w:name="Par176"/>
      <w:bookmarkStart w:id="18" w:name="Par169"/>
      <w:bookmarkStart w:id="19" w:name="Par148"/>
      <w:bookmarkEnd w:id="16"/>
      <w:bookmarkEnd w:id="17"/>
      <w:bookmarkEnd w:id="18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ьные букв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208407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20" w:name="Par184"/>
      <w:bookmarkStart w:id="21" w:name="Par184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нель-кронштейн из декоративных эле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287401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190"/>
      <w:bookmarkEnd w:id="22"/>
      <w:r>
        <w:rPr/>
        <w:t>Панель-кронштейн в виде светового короба или из отдельных бук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287337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208"/>
      <w:bookmarkStart w:id="24" w:name="Par199"/>
      <w:bookmarkEnd w:id="23"/>
      <w:bookmarkEnd w:id="24"/>
      <w:r>
        <w:rPr/>
        <w:t>Возможные варианты размещения констру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59194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233362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ые варианты размещения информации на маркиз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80360" cy="18884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74645" cy="195389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94119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5" w:name="Par252"/>
      <w:bookmarkStart w:id="26" w:name="Par245"/>
      <w:bookmarkEnd w:id="25"/>
      <w:bookmarkEnd w:id="26"/>
      <w:r>
        <w:rPr/>
        <w:t>ПРИМЕР РАЗРАБОТКИ ОБЩЕЙ КОНЦЕПЦИИ (ГРАФИЧЕСКОЙ СХЕ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bookmarkStart w:id="27" w:name="Par254"/>
      <w:bookmarkEnd w:id="27"/>
      <w:r>
        <w:rPr/>
        <w:t>Размещение конструкций на исторических зданиях или зданиях, имеющих фасады, насыщенные элементами дек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68834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bookmarkStart w:id="28" w:name="Par262"/>
      <w:bookmarkEnd w:id="28"/>
      <w:r>
        <w:rPr/>
        <w:t>Размещение конструкций на зданиях, фасады которых имеют простую архитектурную форм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151320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201803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- отдельные буквы (крышная установ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- информационный короб с подсвет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- отдельные буквы на участке сте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- панель-кронштейн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ТИПЫ КОНСТРУКЦИЙ</w:t>
      </w:r>
      <w:bookmarkEnd w:id="3"/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55460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1125" cy="48094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0490" cy="274129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049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78.7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190490" cy="2741295"/>
                            <wp:effectExtent l="0" t="0" r="0" b="0"/>
                            <wp:docPr id="2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049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exact" w:line="432" w:before="0" w:after="394"/>
        <w:ind w:left="80" w:right="1820" w:hanging="0"/>
        <w:rPr>
          <w:rFonts w:ascii="Courier New" w:hAnsi="Courier New" w:eastAsia="Courier New" w:cs="Courier New"/>
          <w:color w:val="000000"/>
        </w:rPr>
      </w:pPr>
      <w:bookmarkStart w:id="29" w:name="bookmark10"/>
      <w:r>
        <w:rPr>
          <w:rFonts w:eastAsia="Arial Unicode MS" w:cs="Arial Unicode MS" w:ascii="Arial Unicode MS" w:hAnsi="Arial Unicode MS"/>
          <w:color w:val="000000"/>
        </w:rPr>
        <w:t>ОСНОВНЫЕ ПОКАЗАТЕЛИ КОНСТРУКЦИЙ И МЕСТ ИХ РАЗМЕЩЕНИЯ (УСТАНОВКИ)</w:t>
      </w:r>
      <w:bookmarkEnd w:id="29"/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479171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695" cy="3109595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2" w:hanging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941695" cy="3109595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498030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785" cy="3585210"/>
                                  <wp:effectExtent l="0" t="0" r="0" b="0"/>
                                  <wp:docPr id="2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785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661785" cy="3585210"/>
                            <wp:effectExtent l="0" t="0" r="0" b="0"/>
                            <wp:docPr id="2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785" cy="358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установки и эксплуатации рекламных конструкций на территории 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_______ № ______</w:t>
      </w:r>
    </w:p>
    <w:p>
      <w:pPr>
        <w:pStyle w:val="Normal"/>
        <w:spacing w:before="280" w:after="280"/>
        <w:rPr/>
      </w:pPr>
      <w:r>
        <w:rPr>
          <w:b/>
          <w:bCs/>
        </w:rPr>
        <w:t>СОГЛАСИЕ</w:t>
      </w:r>
      <w:r>
        <w:rPr/>
        <w:t xml:space="preserve"> </w:t>
      </w:r>
      <w:r>
        <w:rPr>
          <w:b/>
          <w:bCs/>
        </w:rPr>
        <w:t>НА ПРИСОЕДИНЕНИЕ РЕКЛАМНОЙ КОНСТРУКЦИИ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От «___»_____________ г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бственника (ов) объекта недвижимости - полное наименование юридического лица /Ф.И.О. физического лица)</w:t>
      </w:r>
    </w:p>
    <w:p>
      <w:pPr>
        <w:pStyle w:val="Normal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йствующего от имени собственника (иного законного владельца недвижимого имущества)на основании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правоустанавливающие документы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тверждает согласие на присоединение рекламной конструкции к объекту недвижимости.</w:t>
      </w:r>
    </w:p>
    <w:p>
      <w:pPr>
        <w:pStyle w:val="Normal"/>
        <w:jc w:val="both"/>
        <w:rPr/>
      </w:pPr>
      <w:r>
        <w:rPr/>
        <w:t>Вид рекламной конструкции:_________________________________________</w:t>
      </w:r>
    </w:p>
    <w:p>
      <w:pPr>
        <w:pStyle w:val="Normal"/>
        <w:jc w:val="both"/>
        <w:rPr/>
      </w:pPr>
      <w:r>
        <w:rPr/>
        <w:t>Наименование владельца рекламной конструкции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Часть объекта недвижимости, к которой будет присоединена рекламная конструкция:_______________________________________________________</w:t>
      </w:r>
    </w:p>
    <w:p>
      <w:pPr>
        <w:pStyle w:val="Normal"/>
        <w:jc w:val="both"/>
        <w:rPr/>
      </w:pPr>
      <w:r>
        <w:rPr/>
        <w:t>Адрес места расположения объекта недвижимости, к которому будет присоединена рекламная конструкция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__________________ </w:t>
      </w:r>
    </w:p>
    <w:p>
      <w:pPr>
        <w:pStyle w:val="Normal"/>
        <w:ind w:right="141" w:hanging="0"/>
        <w:rPr/>
      </w:pPr>
      <w:r>
        <w:rPr>
          <w:rFonts w:cs="Times New Roman"/>
        </w:rPr>
        <w:t xml:space="preserve">       </w:t>
      </w:r>
      <w:r>
        <w:rPr/>
        <w:t xml:space="preserve">(подпись)     </w:t>
      </w:r>
    </w:p>
    <w:p>
      <w:pPr>
        <w:pStyle w:val="Normal"/>
        <w:ind w:right="141" w:hanging="0"/>
        <w:rPr/>
      </w:pPr>
      <w:r>
        <w:rPr/>
        <w:t>__________________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(Ф.И.О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П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«________» _____________20___ г.</w:t>
      </w:r>
    </w:p>
    <w:p>
      <w:pPr>
        <w:pStyle w:val="Normal"/>
        <w:tabs>
          <w:tab w:val="clear" w:pos="624"/>
          <w:tab w:val="left" w:pos="945" w:leader="none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center" w:pos="13500" w:leader="none"/>
      </w:tabs>
      <w:ind w:right="-5" w:hanging="0"/>
      <w:outlineLvl w:val="4"/>
    </w:pPr>
    <w:rPr>
      <w:rFonts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cs="Arial"/>
      <w:sz w:val="24"/>
      <w:szCs w:val="24"/>
    </w:rPr>
  </w:style>
  <w:style w:type="character" w:styleId="Style10">
    <w:name w:val="Нижний колонтитул Знак"/>
    <w:qFormat/>
    <w:rPr>
      <w:rFonts w:cs="Arial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bidi="ar-SA"/>
    </w:rPr>
  </w:style>
  <w:style w:type="character" w:styleId="21">
    <w:name w:val="Основной текст 2 Знак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eastAsia="Calibri"/>
      <w:sz w:val="28"/>
      <w:szCs w:val="28"/>
      <w:lang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autoSpaceDE w:val="false"/>
    </w:pPr>
    <w:rPr>
      <w:rFonts w:cs="Times New Roman"/>
      <w:sz w:val="26"/>
      <w:szCs w:val="2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rFonts w:cs="Times New Roman"/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5:00Z</dcterms:created>
  <dc:creator>Пархаева</dc:creator>
  <dc:description/>
  <dc:language>en-US</dc:language>
  <cp:lastModifiedBy>User</cp:lastModifiedBy>
  <cp:lastPrinted>2017-10-25T09:23:00Z</cp:lastPrinted>
  <dcterms:modified xsi:type="dcterms:W3CDTF">2024-02-14T09:45:00Z</dcterms:modified>
  <cp:revision>2</cp:revision>
  <dc:subject/>
  <dc:title/>
</cp:coreProperties>
</file>