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убличных консультаций по проекту постановления Администрации городского округа Электросталь Моск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Par434"/>
      <w:bookmarkEnd w:id="0"/>
      <w:r>
        <w:rPr>
          <w:rFonts w:cs="Times New Roman" w:ascii="Times New Roman" w:hAnsi="Times New Roman"/>
          <w:sz w:val="24"/>
          <w:szCs w:val="24"/>
        </w:rPr>
        <w:t>«Об утверждении Положения об организации и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ородского округа Электросталь Московской области, а также земельном участке, государственная собственность на который не разграничена, находящихся на территории городского округа Электросталь Московской област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МКУ «Департамент по развитию промышленности, инвестиционной политике и рекламе»  уведомляет о проведении публичных консультаций в целях оценки регулирующего воздействия проекта нормативного правового акта городского округа Электросталь Московской области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ект нормативного правового ак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остановления Администрации городского округа Электросталь Москов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б организации и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ородского округа Электросталь Московской области, а также земельном участке, государственная собственность на который не разграничена, находящихся на территории городского округа Электросталь 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работчик проекта нормативного правового акта городского округа Электросталь Московской области: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КУ «Департамент по развитию промышленности, инвестиционной политике и рекламе»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и проведения публичных консультац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с 25.09.2023 по 05.10.2023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особ направления ответов:</w:t>
      </w:r>
      <w:r>
        <w:rPr>
          <w:rFonts w:cs="Times New Roman" w:ascii="Times New Roman" w:hAnsi="Times New Roman"/>
          <w:sz w:val="24"/>
          <w:szCs w:val="24"/>
        </w:rPr>
        <w:t xml:space="preserve"> направление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mkureklam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виде прикрепленного файла, составленного (заполненного) по прилагаемой форме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змещения уведомления о подготовке проекта нормативного правового акта в информационно-телекоммуникационной сети «Интернет» (полный электронный адрес)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lectrostal.ru/administratsiya/ofitsial-nye-dokumenty/otsenka-reguliruyushchego-vozdyeistviya/</w:t>
        </w:r>
      </w:hyperlink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ступившие предложения будут рассмотрены.</w:t>
      </w:r>
    </w:p>
    <w:p>
      <w:pPr>
        <w:pStyle w:val="ConsPlusNonformat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дка предложений будет размещена на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lectrostal.ru/administratsiya/ofitsial-nye-dokumenty/otsenka-reguliruyushchego-vozdyeistviy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е позднее 05.10.2023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актное лицо по вопросам заполнения формы опросного листа и его отправки: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пифанова Ирина Игоревна – директор МКУ «Департамент по развитию промышленности, инвестиционной политике и рекламе»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: 8 (496)574-21-27.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: пн., вт., ср., чт.: с 8.45 до 18.00, пт: с 8.45 до 16.45, обеденный перерыв: с 13.00 до 14.00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агаемые к уведомлению документы: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оект постановления Администрации городского округа Электросталь Москов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б организации и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ородского округа Электросталь Московской области, а также земельном участке, государственная собственность на который не разграничена, находящихся на территории городского округа Электросталь 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водный отчет о результатах проведения оценки регулирующего воздействия проекта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осный лист для участников публичных консультаций по проекту постановления.</w:t>
      </w:r>
    </w:p>
    <w:sectPr>
      <w:type w:val="nextPage"/>
      <w:pgSz w:w="11906" w:h="16838"/>
      <w:pgMar w:left="170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ctrostal.ru/administratsiya/ofitsial-nye-dokumenty/otsenka-reguliruyushchego-vozdyeistviya/" TargetMode="External"/><Relationship Id="rId3" Type="http://schemas.openxmlformats.org/officeDocument/2006/relationships/hyperlink" Target="http://electrostal.ru/administratsiya/ofitsial-nye-dokumenty/otsenka-reguliruyushchego-vozdyeistviy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34:00Z</dcterms:created>
  <dc:creator>danitskaya</dc:creator>
  <dc:description/>
  <cp:keywords/>
  <dc:language>en-US</dc:language>
  <cp:lastModifiedBy>Юлия Рукоданова</cp:lastModifiedBy>
  <dcterms:modified xsi:type="dcterms:W3CDTF">2023-09-27T06:34:00Z</dcterms:modified>
  <cp:revision>2</cp:revision>
  <dc:subject/>
  <dc:title/>
</cp:coreProperties>
</file>