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Красногорск                                                                               № 160 «24» декабря 2024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</w:t>
        <w:br/>
        <w:t>на основании Трудового кодекса Российской Федерации, Федерального закона</w:t>
        <w:br/>
        <w:t xml:space="preserve">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</w:t>
        <w:br/>
        <w:t>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января 2025 года в размере 230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</w:t>
        <w:br/>
        <w:t>и работодателей – физических лиц, вступивших в трудовые отношения с работниками</w:t>
        <w:br/>
        <w:t>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января 2025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</w:t>
        <w:br/>
        <w:t>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подлежит официальному размещению (опубликованию) </w:t>
        <w:br/>
        <w:t>на Интернет-портале Правительства Московской области (www.mosreg.ru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Болата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93"/>
      </w:tblGrid>
      <w:tr>
        <w:trPr>
          <w:trHeight w:val="21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– координатор общественной организации «Союз товаропроизводителей Московской области»</w:t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мирницки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3:00Z</dcterms:created>
  <dc:creator>nsp Tacis</dc:creator>
  <dc:description/>
  <cp:keywords/>
  <dc:language>en-US</dc:language>
  <cp:lastModifiedBy>Татьяна Побежимова</cp:lastModifiedBy>
  <cp:lastPrinted>2019-10-24T16:45:00Z</cp:lastPrinted>
  <dcterms:modified xsi:type="dcterms:W3CDTF">2025-01-13T12:35:00Z</dcterms:modified>
  <cp:revision>9</cp:revision>
  <dc:subject/>
  <dc:title>О мерах социальной поддержки женщин на рынке труда</dc:title>
</cp:coreProperties>
</file>