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bookmarkStart w:id="0" w:name="Par434"/>
      <w:bookmarkEnd w:id="0"/>
      <w:r>
        <w:rPr>
          <w:rFonts w:cs="Times New Roman"/>
          <w:color w:val="000000"/>
        </w:rPr>
        <w:t>«Об утверждении Порядка предоставления финансовой поддержки (субсидий)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ConsPlusNonformat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3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-разработчик проекта муниципального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Департамент по развитию промышленности, инвестиционной политике и рекламе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3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проекта нормативного правового акта: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/>
          <w:color w:val="000000"/>
        </w:rPr>
        <w:t>«Об утверждении Порядка предоставления финансовой поддержки (субсидий)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 (далее – проект постановления).</w:t>
      </w:r>
    </w:p>
    <w:p>
      <w:pPr>
        <w:pStyle w:val="Normal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3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вступления в силу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2023 год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1"/>
          <w:numId w:val="3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предпринимательской деятельности является одним из приоритетных направлений деятельности органов местного самоуправления городского округа Электросталь Московской области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целях на территории городского округа в рамках муниципальной программы городского округа Электросталь Московской области «Предпринимательство» на 2020-2025 годы субъектам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казывалась 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«Предоставление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оказывалась в соответствии с утвержденным порядком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муниципальной программы городского округа Электросталь Московской области «Предпринимательство» на 2020-2025 годы 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дминистративного регламента предоставления муниципальной услуги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023 года муниципальная программа городского округа Электросталь Московской области «Предпринимательство»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 признана утратившей действие. В связи с этим действующий порядок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й подпрограммы III «Развитие малого и среднего предпринимательства» муниципальной программы городского округа Электросталь Московской области «Предпринимательство» на 2020-2025 годы также признается утратившим силу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субъектам малого и среднего предпринимательства                             с 2023 года оказывается в рамках мероприятий муниципальной программы городского округа Электросталь Московской области «Предпринимательство» на 2023-2027 годы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2020 года услуг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«Предоставление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» </w:t>
      </w:r>
      <w:r>
        <w:rPr>
          <w:rFonts w:cs="Times New Roman" w:ascii="Times New Roman" w:hAnsi="Times New Roman"/>
          <w:sz w:val="24"/>
          <w:szCs w:val="24"/>
          <w:highlight w:val="yellow"/>
        </w:rPr>
        <w:t>исключена из Сводного перечня государственных услуг и контрольно-надзорных функций центральных исполнительных органов государственной власти Московской области, органов государственной власти Московской области, информация о которых должна быть размещена в Реестре государственных и муниципальных услуг (функций) Московской области и в Типовом перечне услуг, предоставляемых в муниципальных образованиях Московской области, а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дминистративный регламент предоставления муниципальной услуги утрачивает силу.</w:t>
      </w:r>
    </w:p>
    <w:p>
      <w:pPr>
        <w:pStyle w:val="ConsPlusNormal1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тимизации процесса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оставления финансовой поддержки (субсидий) субъектам малого и среднего предпринимательства необходимо 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финансовой поддержки (субсидий) в рамках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Электросталь Московской области «Предпринимательство»,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Электросталь Московской области от 12.12.2022 №1447/12.</w:t>
      </w:r>
    </w:p>
    <w:p>
      <w:pPr>
        <w:pStyle w:val="ConsPlusNormal1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вое регулирование направлено на определение единого порядка (стандарта) рассмотрения заявлений субъектов малого и среднего предпринимательства и принятия по ним решения о предоставлении финансовой поддержки (субсидии) за счет средств бюджета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lang w:eastAsia="en-US"/>
        </w:rPr>
        <w:t xml:space="preserve">     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устанавливает стандарт предоставления субъектам малого и среднего предпринимательства городского округа Электросталь Московской области финансовой поддержки (субсидий) в рамках реализации подпрограммы, в том числе нормативно закрепляет выполнение процедур по предоставлению финансовой поддержки (субсидий) в электронной форме:</w:t>
      </w:r>
    </w:p>
    <w:p>
      <w:pPr>
        <w:pStyle w:val="Normal"/>
        <w:autoSpaceDE w:val="false"/>
        <w:ind w:firstLine="567"/>
        <w:rPr>
          <w:rFonts w:cs="Times New Roman"/>
        </w:rPr>
      </w:pPr>
      <w:r>
        <w:rPr>
          <w:rFonts w:cs="Times New Roman"/>
        </w:rPr>
        <w:t>- условия и порядок предоставления субсидий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 </w:t>
      </w:r>
      <w:r>
        <w:rPr/>
        <w:t>исчерпывающий перечень документов, обязательный для предоставления заявителем и основания для обращения по предоставлению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- последовательность действий участников конкурсного отбора (заявителей и организатора конкурса), и порядок их взаимодействия, который осуществляется в электронном виде;</w:t>
      </w:r>
    </w:p>
    <w:p>
      <w:pPr>
        <w:pStyle w:val="Normal"/>
        <w:autoSpaceDE w:val="false"/>
        <w:ind w:firstLine="567"/>
        <w:jc w:val="both"/>
        <w:rPr/>
      </w:pPr>
      <w:r>
        <w:rPr/>
        <w:t>- механизм субсидирования затрат субъектов малого и среднего предпринимательства и расчет размера субсидий;</w:t>
      </w:r>
    </w:p>
    <w:p>
      <w:pPr>
        <w:pStyle w:val="Normal"/>
        <w:autoSpaceDE w:val="false"/>
        <w:ind w:firstLine="567"/>
        <w:jc w:val="both"/>
        <w:rPr/>
      </w:pPr>
      <w:r>
        <w:rPr/>
        <w:t>- требования и порядок по предоставлению отчетности получателей субсидий;</w:t>
      </w:r>
    </w:p>
    <w:p>
      <w:pPr>
        <w:pStyle w:val="Normal"/>
        <w:autoSpaceDE w:val="false"/>
        <w:ind w:firstLine="567"/>
        <w:jc w:val="both"/>
        <w:rPr/>
      </w:pPr>
      <w:r>
        <w:rPr/>
        <w:t>- формы документов, подлежащих оформлению участниками конкурсного отбора в ходе выполнения административных процедур по проведению конкурс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tabs>
          <w:tab w:val="clear" w:pos="624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 исполнителя в органе-разработчик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Епифанова Ирина Игоревна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директор МКУ «Департамент по развитию промышленности, инвестиционной политике и рекламе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4-21-27.  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depinvestpr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73"/>
      <w:bookmarkStart w:id="2" w:name="Par473"/>
      <w:bookmarkEnd w:id="2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8. Степень регулирующего воздействия проекта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боснование отнесения проекта муниципального нормативного правового акта к определенной степени регулирующего воздействия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оект постановления устанавливает единые требования к составу, последовательности и срокам предоставления документов на участие в предоставлении финансовой поддержки (субсидий), требования</w:t>
      </w:r>
      <w:r>
        <w:rPr/>
        <w:t xml:space="preserve"> к участникам, критерии оценки участников для получения </w:t>
      </w:r>
      <w:r>
        <w:rPr>
          <w:rFonts w:cs="Times New Roman"/>
        </w:rPr>
        <w:t>финансовой поддержки (субсидий)</w:t>
      </w:r>
      <w:r>
        <w:rPr/>
        <w:t xml:space="preserve">, в том числе порядок рассмотрения документов и принятие решения о результатах предоставления </w:t>
      </w:r>
      <w:r>
        <w:rPr>
          <w:rFonts w:cs="Times New Roman"/>
        </w:rPr>
        <w:t>финансовой поддержки (субсидий)</w:t>
      </w:r>
      <w:r>
        <w:rPr/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виду того, что нормативный правовой акт выпускается взамен действующего на сегодняшний день постановления Администрации городского округа Электросталь Московской области от 26.08.2022 № 951/8 «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</w:t>
      </w:r>
      <w:r>
        <w:rPr>
          <w:color w:val="000000"/>
        </w:rPr>
        <w:t xml:space="preserve">, </w:t>
      </w:r>
      <w:r>
        <w:rPr>
          <w:rFonts w:cs="Times New Roman"/>
        </w:rPr>
        <w:t>проект разрабатываемого нормативного правового акта отнесен к средней степени регулирующего воздействи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Описание проблемы, на решение которой направлено предлагаемое правовое регулирование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едоставления финансовой поддержки (субсидий) субъектам малого и среднего предпринимательства городского округа Электросталь Московской области является одним из приоритетных направлений деятельности органов местного самоуправления городского округа Электросталь Московской области. В этих целях с 2023 года на территории городского округа реализуется муниципальная программа городского округа Электросталь Московской области «Предпринимательство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едоставления мер государственной поддержки предпринимателям в электронном виде и оптимизации процесса предоставления финансовой поддержки (субсидий) субъектам малого и среднего предпринимательства рассматриваемым правовым регулированием предлагается 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финансовой поддержки (субсидий) в рамках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 «Предпринимательство»</w:t>
      </w:r>
      <w:r>
        <w:rPr>
          <w:rFonts w:cs="Times New Roman" w:ascii="Times New Roman" w:hAnsi="Times New Roman"/>
          <w:sz w:val="24"/>
          <w:szCs w:val="24"/>
        </w:rPr>
        <w:t>, в котором устанавливаютс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дарт предоставления субсидии субъектам малого и среднего предпринимательства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по предоставлению субсидии, требования к порядку их выполнения в электронной форме с использованием информационной системы Московской области «Портал государственных и муниципальных услуг Московской области»,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ы финансовой поддержки субъектов предпринимательства, в том числ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гативные эффекты, связанные с существованием проблемы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финансовой поддержки (субсидий) не позволяет осуществить реализацию программных мероприятий по оказанию мер финансовой поддержки субъектам малого и среднего предпринимательства городского округа Электросталь Московской области и, в результате, повлияет на не достижение целей и задач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 «Предпринимательство», а также ограничит права предпринимательского сообщества на получение мер государственной поддержки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и средний бизнес в Российской Федерации в настоящее время является важнейшим способом ведения предпринимательской деятельности. Около одной пятой валового внутреннего продукта Российской Федерации, а во многих субъектах РФ треть и более валового регионального продукта создаются такими организациями. Сектор малого предпринимательства сосредоточен в основном в сферах торговли и предоставления услуг населению. Средние предприятия в большей степени представлены в сферах с более высокой добавленной стоимостью - в обрабатывающей промышленности, строительстве, сельском хозяйстве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овской области, как на всей территории Российской Федерации, реализуется ряд масштабных программ финансовой поддержки малого и среднего бизнеса, в рамках которых предприниматели имеют возможность получать субсидию для возмещения затрат на ведение бизнес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и масштабная реализация муниципальных программ поддержки и развития малого и среднего предпринимательства в муниципальных образованиях Московской области, в том числе в городском округе Электросталь, осуществляется с 2008 год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2008-2022 годы сформировалась необходимая нормативная правовая база по предмету регулирования. Положительный опыт реализации муниципальных программ поддержки и развития малого и среднего предпринимательства, в том числе на территории городского округа Электросталь учтен при разработке проекта постановлени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пыт в сфере развития малого и среднего предпринимательства не исследовалс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и данных:</w:t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правочная правовая система России, разрабатываемая компанией «КонсультантПлюс».</w:t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ая информация о проблеме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Нет   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bookmarkStart w:id="3" w:name="Par510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13"/>
      <w:bookmarkEnd w:id="4"/>
      <w:r>
        <w:rPr>
          <w:rFonts w:cs="Times New Roman" w:ascii="Times New Roman" w:hAnsi="Times New Roman"/>
          <w:sz w:val="24"/>
          <w:szCs w:val="24"/>
        </w:rPr>
        <w:t>3.1. Основание для разработки проекта муниципального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Московской области от 04.10.2022 №1074/35 «О досрочном прекращении реализации государственной программы Московской области «Предпринимательство Подмосковья» на 2017-2024 годы и утверждении государственной программы Московской области «Предпринимательство Подмосковья» на 2023-2027 годы» (с последующими дополнениями и изменениями)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городского округа Электросталь «Предпринимательство» на 2023-2027 годы, утвержденная постановлением Администрации городского округа Электросталь Московской области от 12.12.2022 №1447/12 (в редакции постановления Администрации городского округа Электросталь Московской области от 20.02.2023 №196/2)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положения вышеуказанных документов,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муниципальной программы «Предпринимательство» в городском округе Электросталь определены мероприятия, направленные  на создание благоприятных условий для развития предпринимательской деятельности, увеличение вклада субъектов малого и среднего предпринимательства в экономику городского округа и повышение конкурентоспособности субъектов малого и среднего предпринимательства в приоритетных отраслях экономики городского округа Электросталь. Программные мероприятия представляют собой поддержку в виде представления субъектам малого и среднего предпринимательства субсидий из средств бюджета городского округа Электросталь на компенсацию части документально подтвержденных затра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Следовательно, необходим нормативный правовой акт, определяющий порядок и условия предоставления субсидии из бюджета городского округа Электросталь субъектам малого и среднего предпринимательства на реализацию мероприятий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малого и среднего предпринимательства» муниципальной программы городского округа Электросталь  «Предпринимательство».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31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писание целей предлагаемого правового регулир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единого порядка (стандарта) рассмотрения заявлений субъектов малого и среднего предпринимательства и принятия по ним решения о предоставлении финансовой поддержки (субсидии) за счет средств бюджета городского округа Электрос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Дата принятия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стоянно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/>
        <w:t>3.5. Индикативные показатели предлагаемого правового регулирования в количественном и качественном выражении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0"/>
        <w:gridCol w:w="1840"/>
      </w:tblGrid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. Описание целей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. Индикаторы достижения целей предлагаемого правового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8. Единицы измерения индика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. Целевые значения индикаторов по год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единого порядка (стандарта) рассмотрения заявлений субъектов малого и среднего предпринимательства и принятия по ним решения о предоставлении финансовой поддержки (субсидии) за счет средств бюджета городского округа Электрос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рядок и условия предоставления субсидии субъектам </w:t>
            </w:r>
            <w:r>
              <w:rPr/>
              <w:t>малого и среднего предпринимательства</w:t>
            </w:r>
            <w:r>
              <w:rPr>
                <w:rFonts w:cs="Times New Roman"/>
                <w:sz w:val="22"/>
                <w:szCs w:val="22"/>
              </w:rPr>
              <w:t xml:space="preserve"> нормативно утверждены</w:t>
            </w: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а/ 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 – Да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 – Да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– Да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– Да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7 – Да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 «Цели, порядок и условия предоставления субсидии субъектам малого и среднего предпринимательства нормативно утверждены» получает значение «Да» в случае принятии нормативного правового акта, «Нет» - в случае отсутствия нормативного правового акт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46"/>
        <w:gridCol w:w="227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городского округа, интересы которые будут затронуты предлагаемым правовым регулировани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2. Оценка количества участников групп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3. Источники данны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Юридические лица и индивидуальные предприниматели, зарегистрированные в установленном порядке и осуществляющие свою деятельность на территории городского округа Электросталь Московской области, относящиеся к категории субъектов малого и среднего предпринимательства в соответствии с Федеральным законом от 24.07.2007 №209-ФЗ «О развитии малого и среднего предпринимательства в Российской Федерации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нкурсе может участвовать неограниченный круг желающих (юридические лица 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color w:val="FF0000"/>
              </w:rPr>
            </w:pPr>
            <w:r>
              <w:rPr>
                <w:sz w:val="23"/>
                <w:szCs w:val="23"/>
              </w:rPr>
              <w:t>предпринимател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580"/>
      <w:bookmarkStart w:id="6" w:name="Par567"/>
      <w:bookmarkStart w:id="7" w:name="Par580"/>
      <w:bookmarkStart w:id="8" w:name="Par567"/>
      <w:bookmarkEnd w:id="7"/>
      <w:bookmarkEnd w:id="8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Изменение  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1701"/>
        <w:gridCol w:w="1499"/>
        <w:gridCol w:w="1984"/>
        <w:gridCol w:w="141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bookmarkStart w:id="9" w:name="Par585"/>
            <w:bookmarkEnd w:id="9"/>
            <w:r>
              <w:rPr>
                <w:rFonts w:cs="Times New Roman"/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 Характер функции (новая / изменяемая / отменяем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19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.3. Предпола-гаемый поряд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</w:rPr>
            </w:pPr>
            <w:bookmarkStart w:id="10" w:name="Par590"/>
            <w:bookmarkEnd w:id="10"/>
            <w:r>
              <w:rPr>
                <w:rFonts w:cs="Times New Roman"/>
              </w:rPr>
              <w:t>Изменение функций (полномочий, обязанностей, прав) структурных подразделений Администрации городского округа Электросталь не предполагается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Par613"/>
      <w:bookmarkStart w:id="12" w:name="Par601"/>
      <w:bookmarkStart w:id="13" w:name="Par613"/>
      <w:bookmarkStart w:id="14" w:name="Par601"/>
      <w:bookmarkEnd w:id="13"/>
      <w:bookmarkEnd w:id="14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ценка дополнительных расходов (доходов) бюджета городского округа Электросталь Московской области, связанных с введением предлагаемого правового </w:t>
      </w:r>
      <w:r>
        <w:rPr/>
        <w:t>регулирования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24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6.1. Наименование функции (полномочия, обязанности или права) (в соответствии с </w:t>
            </w:r>
            <w:hyperlink w:anchor="Par585">
              <w:r>
                <w:rPr>
                  <w:rStyle w:val="InternetLink"/>
                  <w:rFonts w:cs="Times New Roman"/>
                  <w:sz w:val="20"/>
                  <w:szCs w:val="20"/>
                </w:rPr>
                <w:t>пунктом 5.1</w:t>
              </w:r>
            </w:hyperlink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. Виды расходов (возможных поступлений) бюджета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bookmarkStart w:id="15" w:name="Par620"/>
            <w:bookmarkEnd w:id="15"/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Изменение функций (полномочий, обязанностей, прав) структурных подразделений Администрации городского округа не предполагае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Итого единовременные расходы за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snapToGrid w:val="false"/>
              <w:ind w:firstLine="567"/>
              <w:jc w:val="both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Итого периодические расходы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snapToGrid w:val="false"/>
              <w:ind w:firstLine="567"/>
              <w:jc w:val="both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Итого возможные доходы за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ругие сведения о дополнительных расходах (доходах) бюджета городского округа Электросталь Московской области, возникающих в связи с введением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точники данных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bookmarkStart w:id="16" w:name="Par651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7.   Изменение    обязанностей (ограничений) потенциальных адресатов предлагаемого правового регулирования и связанные с ними дополнительные </w:t>
      </w:r>
      <w:r>
        <w:rPr/>
        <w:t>расходы (доходы)</w:t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1843"/>
        <w:gridCol w:w="121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567">
              <w:r>
                <w:rPr>
                  <w:rStyle w:val="InternetLink"/>
                  <w:rFonts w:cs="Times New Roman"/>
                  <w:sz w:val="20"/>
                  <w:szCs w:val="20"/>
                </w:rPr>
                <w:t>пунктом. 4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сводного от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3.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. Количественная оценка,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3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ридические лица и индивидуальные предприниматели, зарегистрированные в установленном порядке и осуществляющие свою деятельность на территории городского округа Электрогорск Московской области, относящиеся к категории субъектов малого и среднего предпринимательства в соответствии с Федеральным законом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ind w:firstLine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ход: субсидии, получаемые субъектами МСП по результатам конкурсного отбо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ind w:firstLine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для субъектов малого и среднего предпринимательства отсутствуют. Выгода заключается в том, что субъекты малого и среднего предпринимательства имеют возможность получить компенсацию расходов своей деятельности согласно мероприятиям, указанных в порядке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сточники данных: -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Par682"/>
      <w:bookmarkStart w:id="18" w:name="Par682"/>
      <w:bookmarkEnd w:id="18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>. Оценка рисков неблагоприятных последствий применения предлагаемого правового регул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268"/>
        <w:gridCol w:w="241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рушение</w:t>
            </w:r>
          </w:p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учателями субсидий условий, установленных при их предоставлении, выявленных в результате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язательное</w:t>
            </w:r>
          </w:p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уществление</w:t>
            </w:r>
          </w:p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ей</w:t>
            </w:r>
          </w:p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родского округа</w:t>
            </w:r>
          </w:p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троля и проверки</w:t>
            </w:r>
          </w:p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блюдения условий,</w:t>
            </w:r>
          </w:p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й и порядка</w:t>
            </w:r>
          </w:p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я</w:t>
            </w:r>
          </w:p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бсидии</w:t>
            </w:r>
          </w:p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учателями</w:t>
            </w:r>
          </w:p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бси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ый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Источники данных: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КУ «Департамент по развитию промышленности, инвестиционной политике и рекламе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bookmarkStart w:id="19" w:name="Par741"/>
      <w:bookmarkStart w:id="20" w:name="Par702"/>
      <w:bookmarkEnd w:id="19"/>
      <w:bookmarkEnd w:id="20"/>
      <w:r>
        <w:rPr>
          <w:rFonts w:cs="Times New Roman" w:ascii="Times New Roman" w:hAnsi="Times New Roman"/>
          <w:b/>
          <w:sz w:val="24"/>
          <w:szCs w:val="24"/>
        </w:rPr>
        <w:t>9. 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Предполагаемая дата вступления в силу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вступления в силу муниципального нормативного правового акта: июнь 2023 год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нормативного правового акт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аспространения на ранее возникшие отношения: 0 дней с момента принятия проекта нормативного правового акт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ереходного периода и (или) отсрочки вступления в силу НПА либо необходимость распространения предлагаемого правового регулирования на ранее возникшие отношения не требуетс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Иные сведения, которые, по мнению органа-разработчика, позволяют оценить обоснованность предлагаемого способа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ные необходимые, по мнению орган-разработчика, сведения:</w:t>
      </w:r>
    </w:p>
    <w:p>
      <w:pPr>
        <w:pStyle w:val="ConsPlusNonformat"/>
        <w:tabs>
          <w:tab w:val="clear" w:pos="624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tabs>
          <w:tab w:val="clear" w:pos="624"/>
          <w:tab w:val="left" w:pos="142" w:leader="none"/>
        </w:tabs>
        <w:ind w:firstLine="567"/>
        <w:rPr>
          <w:rFonts w:cs="Times New Roman"/>
        </w:rPr>
      </w:pPr>
      <w:r>
        <w:rPr>
          <w:rFonts w:cs="Times New Roman"/>
        </w:rPr>
        <w:t>10.2. Источники данных:</w:t>
      </w:r>
    </w:p>
    <w:p>
      <w:pPr>
        <w:pStyle w:val="Normal"/>
        <w:tabs>
          <w:tab w:val="clear" w:pos="624"/>
          <w:tab w:val="left" w:pos="142" w:leader="none"/>
        </w:tabs>
        <w:ind w:firstLine="567"/>
        <w:rPr>
          <w:rFonts w:cs="Times New Roman"/>
        </w:rPr>
      </w:pPr>
      <w:r>
        <w:rPr>
          <w:rFonts w:cs="Times New Roman"/>
        </w:rPr>
        <w:t>-</w:t>
      </w:r>
    </w:p>
    <w:p>
      <w:pPr>
        <w:pStyle w:val="Normal"/>
        <w:tabs>
          <w:tab w:val="clear" w:pos="624"/>
          <w:tab w:val="left" w:pos="142" w:leader="none"/>
        </w:tabs>
        <w:ind w:firstLine="5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i/>
      <w:sz w:val="24"/>
      <w:szCs w:val="24"/>
      <w:vertAlign w:val="superscript"/>
    </w:rPr>
  </w:style>
  <w:style w:type="character" w:styleId="Style16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5:00Z</dcterms:created>
  <dc:creator>Пархаева</dc:creator>
  <dc:description/>
  <cp:keywords/>
  <dc:language>en-US</dc:language>
  <cp:lastModifiedBy>User</cp:lastModifiedBy>
  <cp:lastPrinted>2023-05-24T16:25:00Z</cp:lastPrinted>
  <dcterms:modified xsi:type="dcterms:W3CDTF">2023-05-24T13:25:00Z</dcterms:modified>
  <cp:revision>2</cp:revision>
  <dc:subject/>
  <dc:title/>
</cp:coreProperties>
</file>