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14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ПОСТАНОВЛЕНИЕ</w:t>
      </w:r>
    </w:p>
    <w:p>
      <w:pPr>
        <w:pStyle w:val="Normal"/>
        <w:ind w:right="14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9.08.2024 № 940/8</w:t>
      </w:r>
    </w:p>
    <w:p>
      <w:pPr>
        <w:pStyle w:val="Normal"/>
        <w:tabs>
          <w:tab w:val="clear" w:pos="708"/>
          <w:tab w:val="left" w:pos="3840" w:leader="none"/>
        </w:tabs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субсидии на оказание финансовой помощи по погашению кредиторской задолженности за топливно-энергетические ресурсы, за услуги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, от 26.10.2002 №127-ФЗ «О несостоятельности (банкротстве)»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бщим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</w:t>
      </w:r>
      <w:r>
        <w:rPr>
          <w:sz w:val="24"/>
          <w:szCs w:val="24"/>
        </w:rPr>
        <w:t xml:space="preserve">  утвержденными постановлением Правительства Российской Федерации от 25.10.2023   № 1782, </w:t>
      </w:r>
      <w:r>
        <w:rPr>
          <w:rFonts w:eastAsia="Calibri"/>
          <w:sz w:val="24"/>
          <w:szCs w:val="24"/>
        </w:rPr>
        <w:t xml:space="preserve">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 прилагаемый Порядок предоставления субсидии на оказание финансовой помощи по погашению кредиторской задолженности за топливно-энергетические ресурсы, за услуги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 Признать утратившим силу постановление Администрации городского округа Электросталь Московской области от 25.08.2023 № 1165/8 «Об утверждении Порядка предоставления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 Опубликовать настоящее постановление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     </w:t>
      </w:r>
      <w:r>
        <w:rPr>
          <w:sz w:val="24"/>
          <w:szCs w:val="24"/>
          <w:lang w:eastAsia="ar-SA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И.Ю. Вол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Style17"/>
        <w:tabs>
          <w:tab w:val="clear" w:pos="708"/>
          <w:tab w:val="left" w:pos="5387" w:leader="none"/>
        </w:tabs>
        <w:ind w:left="5812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Style17"/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округа Электросталь</w:t>
      </w:r>
    </w:p>
    <w:p>
      <w:pPr>
        <w:pStyle w:val="Style17"/>
        <w:tabs>
          <w:tab w:val="clear" w:pos="708"/>
          <w:tab w:val="left" w:pos="5812" w:leader="none"/>
        </w:tabs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сковской области</w:t>
      </w:r>
    </w:p>
    <w:p>
      <w:pPr>
        <w:pStyle w:val="Style17"/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08.2024 № 940/8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едоставления субсидии на оказание финансовой помощи по погашению кредиторской задолженности за топливно-энергетические ресурсы, за услуги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Порядок предоставления субсидии на оказание финансовой помощи по погашению кредиторской задолженности за топливно-энергетические ресурсы, за услуги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(далее – Порядок), (далее – Субсидия) разработан 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 и от 26.10.2002      №127-ФЗ «О несостоятельности (банкротстве)»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бщим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утвержденными</w:t>
      </w:r>
      <w:r>
        <w:rPr>
          <w:sz w:val="24"/>
          <w:szCs w:val="24"/>
        </w:rPr>
        <w:t xml:space="preserve"> постановлением Правительства Российской Федерации от 25.10.2023 № 1782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ставом городского округа Электросталь Московской области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Целью предоставления субсидии является оказание финансовой помощи по погашению кредиторской задолженности за топливно-энергетические ресурсы и за услуги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,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, в размере достаточном для погашения денежных обязательств за топливно-энергетические ресурсы и за оказанные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  <w:lang w:eastAsia="en-US"/>
        </w:rPr>
        <w:t xml:space="preserve">1.3. Управление городского жилищного и коммунального хозяйства Администрации городского округа Электросталь Московской области (далее - УГЖКХ) является Главным распорядителем бюджетных средств на предоставление субсидии на соответствующий финансовый год (далее – Главный распорядитель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Субсидия предоставляется на финансовое обеспечение затрат в рамках реализации Муниципальной программы городского округа Электросталь Московской области «Развитие инженерной инфраструктуры, энергоэффективности и отрасли обращения с отходами»</w:t>
      </w:r>
      <w:bookmarkStart w:id="0" w:name="_Hlk65160202"/>
      <w:r>
        <w:rPr>
          <w:sz w:val="24"/>
          <w:szCs w:val="24"/>
        </w:rPr>
        <w:t>,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 бюджетных средств городского округа Электросталь Московской области, предоставляющему субсид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5.  Субсидия предоставляе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6.  Субсидия должна быть использована по целевому назначению и не может быть использована на иные це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</w:t>
      </w:r>
      <w:r>
        <w:rPr>
          <w:bCs/>
          <w:sz w:val="24"/>
          <w:szCs w:val="24"/>
          <w:lang w:eastAsia="en-US"/>
        </w:rPr>
        <w:t xml:space="preserve"> Отбор получателей субсидии осуществляется Главным распорядителем на основании запроса предложений, на основании заявок, представленных для участия в отборе, исходя из соответствия заявителя критериям отбора и очередности поступления заявок на участие в отборе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 w:eastAsia="en-US"/>
        </w:rPr>
        <w:t xml:space="preserve">    </w:t>
      </w:r>
      <w:r>
        <w:rPr>
          <w:bCs/>
          <w:sz w:val="24"/>
          <w:szCs w:val="24"/>
          <w:lang w:eastAsia="en-US"/>
        </w:rPr>
        <w:t xml:space="preserve">    </w:t>
      </w:r>
      <w:r>
        <w:rPr>
          <w:bCs/>
          <w:sz w:val="24"/>
          <w:szCs w:val="24"/>
          <w:lang w:val="en-US" w:eastAsia="en-US"/>
        </w:rPr>
        <w:t xml:space="preserve">  </w:t>
      </w:r>
      <w:r>
        <w:rPr>
          <w:bCs/>
          <w:sz w:val="24"/>
          <w:szCs w:val="24"/>
          <w:lang w:val="en-US" w:eastAsia="en-US"/>
        </w:rPr>
        <w:t xml:space="preserve">1.8. </w:t>
      </w:r>
      <w:r>
        <w:rPr>
          <w:sz w:val="24"/>
          <w:szCs w:val="24"/>
        </w:rPr>
        <w:t>УГЖКХ</w:t>
      </w:r>
      <w:r>
        <w:rPr>
          <w:sz w:val="24"/>
          <w:szCs w:val="24"/>
          <w:lang w:val="en-US"/>
        </w:rPr>
        <w:t xml:space="preserve"> обеспечивает размещение информации о субсидии на едином портале бюджетной системы Российской Федерации (далее – единый портал) и на официальном сайте городского округа Электросталь Московской области в информационно-телекоммуникационной сети «Интернет» </w:t>
      </w:r>
      <w:r>
        <w:rPr>
          <w:sz w:val="24"/>
          <w:szCs w:val="24"/>
        </w:rPr>
        <w:t xml:space="preserve">по адресу </w:t>
      </w:r>
      <w:hyperlink r:id="rId8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и объявления о проведении отбора (далее – Извещение), с указанием:</w:t>
      </w:r>
      <w:bookmarkEnd w:id="0"/>
    </w:p>
    <w:p>
      <w:pPr>
        <w:pStyle w:val="Style18"/>
        <w:ind w:left="0" w:firstLine="709"/>
        <w:jc w:val="both"/>
        <w:rPr/>
      </w:pPr>
      <w:r>
        <w:rPr/>
        <w:t>- сроков проведения отбора (даты и времени начала (окончания) подачи (приема) заявок участников отбора);</w:t>
      </w:r>
    </w:p>
    <w:p>
      <w:pPr>
        <w:pStyle w:val="Style18"/>
        <w:ind w:left="0" w:firstLine="709"/>
        <w:jc w:val="both"/>
        <w:rPr/>
      </w:pPr>
      <w:r>
        <w:rPr/>
        <w:t>- 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Style18"/>
        <w:ind w:left="0" w:firstLine="709"/>
        <w:jc w:val="both"/>
        <w:rPr/>
      </w:pPr>
      <w:r>
        <w:rPr/>
        <w:t>- целей предоставления субсидии с указанием муниципальной программы и результатов предоставления субсидии, которые должны соответствовать целям муниципальной программы;</w:t>
      </w:r>
    </w:p>
    <w:p>
      <w:pPr>
        <w:pStyle w:val="Style18"/>
        <w:ind w:left="0" w:firstLine="709"/>
        <w:jc w:val="both"/>
        <w:rPr/>
      </w:pPr>
      <w:r>
        <w:rPr/>
        <w:t>- 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Style18"/>
        <w:ind w:left="0" w:firstLine="709"/>
        <w:jc w:val="both"/>
        <w:rPr/>
      </w:pPr>
      <w:r>
        <w:rPr/>
        <w:t xml:space="preserve"> </w:t>
      </w:r>
      <w:r>
        <w:rPr/>
        <w:t>- порядка подачи заявок и требований, предъявляемых к форме и содержанию заявок, подаваемых участникам отбора;</w:t>
      </w:r>
    </w:p>
    <w:p>
      <w:pPr>
        <w:pStyle w:val="Style18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у участника отбора;</w:t>
      </w:r>
    </w:p>
    <w:p>
      <w:pPr>
        <w:pStyle w:val="Style18"/>
        <w:ind w:left="0" w:firstLine="709"/>
        <w:jc w:val="both"/>
        <w:rPr/>
      </w:pPr>
      <w:r>
        <w:rPr/>
        <w:t>- срока, в течение которого победитель (победители) отбора должны подписать соглашение в соответствии с типовой формой, установленной финансовым управлением Администрации городского округа Электросталь Московской области о предоставлении субсидии;</w:t>
      </w:r>
    </w:p>
    <w:p>
      <w:pPr>
        <w:pStyle w:val="Style18"/>
        <w:ind w:left="0" w:firstLine="709"/>
        <w:jc w:val="both"/>
        <w:rPr>
          <w:bCs/>
          <w:lang w:eastAsia="en-US"/>
        </w:rPr>
      </w:pPr>
      <w:r>
        <w:rPr/>
        <w:t>- даты размещения результатов отбора на едином портале, а также на официальном сайте Администрации городского округа Электросталь Московской области в информационно-телекоммуникационной</w:t>
      </w:r>
      <w:r>
        <w:rPr>
          <w:bCs/>
          <w:lang w:eastAsia="en-US"/>
        </w:rPr>
        <w:t xml:space="preserve"> сети «Интернет».</w:t>
      </w:r>
    </w:p>
    <w:p>
      <w:pPr>
        <w:pStyle w:val="Style18"/>
        <w:ind w:left="0" w:hanging="0"/>
        <w:jc w:val="both"/>
        <w:rPr/>
      </w:pPr>
      <w:r>
        <w:rPr>
          <w:bCs/>
          <w:lang w:eastAsia="en-US"/>
        </w:rPr>
        <w:t xml:space="preserve">         </w:t>
      </w:r>
      <w:r>
        <w:rPr>
          <w:bCs/>
          <w:lang w:eastAsia="en-US"/>
        </w:rPr>
        <w:t xml:space="preserve">1.9. Прием заявок осуществляется </w:t>
      </w:r>
      <w:r>
        <w:rPr>
          <w:bCs/>
          <w:lang w:val="ru-RU" w:eastAsia="en-US"/>
        </w:rPr>
        <w:t>УГЖКХ</w:t>
      </w:r>
      <w:r>
        <w:rPr>
          <w:bCs/>
          <w:lang w:eastAsia="en-US"/>
        </w:rPr>
        <w:t xml:space="preserve"> со дня, указанного в Извещении. Прием заявок осуществляется в срок не позднее 5-го календарного дня, следующего за днем размещения объявления о проведении отбора. </w:t>
      </w:r>
    </w:p>
    <w:p>
      <w:pPr>
        <w:pStyle w:val="Style18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</w:t>
      </w:r>
      <w:r>
        <w:rPr>
          <w:bCs/>
          <w:lang w:eastAsia="en-US"/>
        </w:rPr>
        <w:t>1.10. Дата размещения результатов отбора не может быть позднее 14-го календарного дня, следующего за днем определения победителя отбора.</w:t>
      </w:r>
    </w:p>
    <w:p>
      <w:pPr>
        <w:pStyle w:val="Style18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</w:t>
      </w:r>
      <w:r>
        <w:rPr>
          <w:bCs/>
          <w:lang w:eastAsia="en-US"/>
        </w:rPr>
        <w:t>1.11. Информация о результатах рассмотрения заявок размещается на официальном сайте городского округа Электросталь Московской области в информационно-телекоммуникационной сети интернет и на едином портале, и включает следующие сведения:</w:t>
      </w:r>
    </w:p>
    <w:p>
      <w:pPr>
        <w:pStyle w:val="Style18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 </w:t>
      </w:r>
      <w:r>
        <w:rPr>
          <w:bCs/>
          <w:lang w:eastAsia="en-US"/>
        </w:rPr>
        <w:t>- дата, время и место проведения рассмотрения заявок;</w:t>
      </w:r>
    </w:p>
    <w:p>
      <w:pPr>
        <w:pStyle w:val="Style18"/>
        <w:ind w:left="0" w:hanging="0"/>
        <w:jc w:val="both"/>
        <w:rPr/>
      </w:pPr>
      <w:r>
        <w:rPr>
          <w:bCs/>
          <w:lang w:eastAsia="en-US"/>
        </w:rPr>
        <w:t xml:space="preserve">          </w:t>
      </w:r>
      <w:r>
        <w:rPr>
          <w:bCs/>
          <w:lang w:eastAsia="en-US"/>
        </w:rPr>
        <w:t>- информация об участниках отбора, заявки которых были отклонены, с указанием причин их отклонения;</w:t>
      </w:r>
    </w:p>
    <w:p>
      <w:pPr>
        <w:pStyle w:val="Style18"/>
        <w:ind w:left="0" w:hanging="0"/>
        <w:jc w:val="both"/>
        <w:rPr/>
      </w:pPr>
      <w:r>
        <w:rPr>
          <w:bCs/>
          <w:lang w:eastAsia="en-US"/>
        </w:rPr>
        <w:t xml:space="preserve">          </w:t>
      </w:r>
      <w:r>
        <w:rPr>
          <w:bCs/>
          <w:lang w:eastAsia="en-US"/>
        </w:rPr>
        <w:t>- наименование получателей субсидий, с которыми заключается соглашение и размер предоставляемой субсидии.</w:t>
      </w:r>
    </w:p>
    <w:p>
      <w:pPr>
        <w:pStyle w:val="Style18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</w:t>
      </w:r>
      <w:r>
        <w:rPr>
          <w:bCs/>
          <w:lang w:eastAsia="en-US"/>
        </w:rPr>
        <w:t>1.12.  Информация на едином портале сведений о субсидиях размещается не позднее 15-го рабочего дня, следующего за днем принятия решения о бюджете решения о внесении изменений в решение о бюджете.</w:t>
      </w:r>
    </w:p>
    <w:p>
      <w:pPr>
        <w:pStyle w:val="Style18"/>
        <w:ind w:left="0" w:hanging="0"/>
        <w:jc w:val="both"/>
        <w:rPr>
          <w:bCs/>
          <w:lang w:eastAsia="en-US"/>
        </w:rPr>
      </w:pPr>
      <w:r>
        <w:rPr>
          <w:bCs/>
          <w:lang w:val="ru-RU" w:eastAsia="en-US"/>
        </w:rPr>
        <w:t xml:space="preserve">        </w:t>
      </w:r>
      <w:r>
        <w:rPr/>
        <w:t>1.13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Условия предоставления субсидии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Основным условием предоставления Субсидии является решение Балансовой комиссии   Администрации городского  округа  Электросталь   Московской  области         о  целесообразности  дальнейшей  деятельности  муниципального унитарного предприятия, отвечающего признакам банкротства, установленным пунктом 2 статьи 3 Федерального закона от 26.10.2002 № 127-ФЗ «О несостоятельности (банкротстве)»  (далее – Закон о банкротстве),  принятое по результатам анализа его финансово-хозяйственной деятельности и акты выполненных работ по договору оказание финансовой помощи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и предоставлении субсидии обязательным условием является согласие Получателя на осуществление Главным распорядителем проверок порядка и условий предоставления Субсидии, а также проверок органами муниципального финансового контроля соблюдения получателем субсидии порядка и условий предоставления субсидии, и на включение таких положений в Соглаш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, должны быть возвращены в бюджет городского округа до конца текущего финансового год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4. При предоставлении субсидии осуществляется казначейское сопровождение в порядке осуществления казначейского сопровождения средств бюджета городского округа Электросталь Московской области, утвержденного Постановлением Администрации городского округа Электросталь Московской области и в соответствии с решением Совета депутатов о бюджете городского округа Электросталь Московской област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получателя субсидии на едином налоговом счете отсутствует или не превышает размер задолженность по уплате налогов, сборов и страховых взносов в бюджеты бюджетной системы Российской Федерации, определенный пунктом 3 статьи 47 Налогов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олучателя субсидии отсутствуют просроченная задолженность по возврату в </w:t>
      </w:r>
      <w:r>
        <w:rPr>
          <w:rFonts w:cs="Times New Roman" w:ascii="Times New Roman" w:hAnsi="Times New Roman"/>
          <w:sz w:val="24"/>
          <w:szCs w:val="24"/>
        </w:rPr>
        <w:t>бюджет городского округа Электросталь Московской области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городским округом Электросталь Московской области, из бюджета которого планируется предоставление субсидии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7. В реестре дисквалифициров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 отсутствуют сведения о дисквалифицированных руководителе и главном бухгалтере получател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8. Получатель субсидии не должен находиться в процессе реорганизации, ликвидации, в отношении него не должна быть введена ни одна из процедур, применяемых в деле о банкротстве, предусмотренных Законом о банкротст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Получатель субсидии не должен получать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, указанные в пункте 1.2 раздела 1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0. Субсидия не может быть использована Получателем на осуществление выплат по долговым обязательствам, влекущим оказание предпочтения одному из кредиторов перед други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1. Запрещено приобретение получателем Субсидии за счет полученных из бюджета городского округа Электросталь Московской области средств иностранной валюты, за исключением операций, осуществляемых в соответствии с валютным законодательством Российской Федерации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2. Порядок перечисления Субсидии определяется Соглашением о предоставлении субсидии на оказание финансовой помощи по погашению кредиторской задолженности за топливно-энергетические ресурсы, за услуги по поддержа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в соответствии с типовой формой Соглашения, утвержденной Финансовым управлением Администрации городского округа Электросталь Московской области.</w:t>
      </w:r>
    </w:p>
    <w:p>
      <w:pPr>
        <w:pStyle w:val="ConsPlus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3. Основания для отклонения заявки участника отбора на стадии рассмотрения и оценки заявок может служить: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соответствие участника отбора требованиям, установленным в разделе 2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достоверность представленных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дача участником отбора заявки после даты и времени, определенных для подачи заявок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определения размера и предоставления субсидии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 Размер субсидии определяется исходя из размера кредиторской </w:t>
      </w:r>
      <w:r>
        <w:rPr>
          <w:color w:val="000000"/>
          <w:sz w:val="24"/>
          <w:szCs w:val="24"/>
        </w:rPr>
        <w:t>задолженности</w:t>
      </w:r>
      <w:r>
        <w:rPr/>
        <w:t xml:space="preserve"> </w:t>
      </w:r>
      <w:r>
        <w:rPr>
          <w:color w:val="000000"/>
          <w:sz w:val="24"/>
          <w:szCs w:val="24"/>
        </w:rPr>
        <w:t>предприятия за топливно-энергетические ресурсы</w:t>
      </w:r>
      <w:r>
        <w:rPr>
          <w:sz w:val="24"/>
          <w:szCs w:val="24"/>
        </w:rPr>
        <w:t>, за оказание услуг по договору на поддержание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</w:t>
      </w:r>
      <w:r>
        <w:rPr>
          <w:sz w:val="23"/>
          <w:szCs w:val="23"/>
        </w:rPr>
        <w:t>, подтвержденной документами по неисполненным обязательств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Для получения субсидии предприятие направляет в адрес Главного распорядителя заявку на предоставление субсидии в произвольной форме (далее – заявка) с приложением следу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ия устава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и порядка и условий предоставления субсидии, и на включение таких положений в Соглашение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веренные копии документов, подтверждающих обязательства по уплате задолженности (договоры, акты сверок по расчетам с кредиторами, требования (претензии) об уплате задолженности, исполнительных документов, судебных решений, оборотно-сальдовые ведомости по соответствующим счетам бухгалтерского учета по состоянию на последнюю отчетную дату и на 1 число месяца, в котором подана заявк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- справки об исполнении обязанности по уплате налогов, сборов, пеней, штрафов, процентов и справки о принадлежности сумм денежных средств, перечисленных в качестве единого налогового платежа по состоянию на последнюю отчетную дату, предшествующую дате заключения Соглашения, а также документы, подтверждающие наличие и размер, ранее предоставленных Получателю субсидии отсрочек (рассрочек) по уплате налогов и сборов, инвестиционного налогового кредита, срок действия которых не истек на дату заключения Соглаш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оцедур ликвидации, реорганизации или банкротства, с указанием даты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 том, что денежные средства на цели, указанные в п. 1.2 раздела 1 настоящего Порядка из бюджета городского округа Электросталь Московской области ранее не предоставлялись, с указанием д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/>
        <w:t>-</w:t>
      </w:r>
      <w:r>
        <w:rPr>
          <w:sz w:val="24"/>
          <w:szCs w:val="24"/>
        </w:rPr>
        <w:t xml:space="preserve"> справка об отсутствии в реестре дисквалифицированных лиц информации о руководителе или главном бухгалтере участника отбора, являющегося юридическим лицом, об индивидуальном предпринимателе, являющимся участником отб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лан мероприятий по финансовому оздоровлению предприятия согласованный с функциональными (отраслевыми) органами, осуществляющими функции и полномочия учредителя муниципального унитарного предприятия и в ведомственном подчинении которого находится предприятие, а также согласованный с Финансовым управлением Администрации городского округа Электросталь Московской области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реестр планируемых к погашению за счет средств субсидии совокупных неисполненных денежных обязательст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Получателя субсиди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- по договору на оказание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услуг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</w:t>
      </w:r>
      <w:r>
        <w:rPr>
          <w:sz w:val="23"/>
          <w:szCs w:val="23"/>
        </w:rPr>
        <w:t xml:space="preserve"> дополнительно предоставляются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-   акты на оказание услуг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-   счета-фактур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явка должна содержать согласие участника отбора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 При наличии технической возможности, прием заявок может быть организован в электронном ви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тветственность за достоверность сведений, указанных в документах, несёт руководитель предприятия Получателя субсид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лавный распорядитель при необходимости вправе запрашивать от Получателя субсидии иные документы,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Главный распорядитель в течение 5(пяти) календарных дней с даты получения заявки, указанной в пункте 3.2 раздела 3 настоящего Порядка, рассматривает представленные документы, осуществляет их проверку. По результатам рассмотрения документов принимается решение, в форме распоряжения Администрации городского округа Электросталь Московской области о предоставлении субсидии и заключении Соглашения, на основании которого выделяется субсидия, или в случае несоответствия представленных документов требованиям, установленным в пункте 3.2 раздела 3 настоящего Порядка, и (или) представления неполной и (или) недостоверной информации Главный распорядитель возвращает данную заявку для устранения недостат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В течение 5(пяти) рабочих дней после принятия решения о выделении субсидии Главный распорядитель направляет Получателю субсидии проект Соглашения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течение 3(трех) рабочих дней с даты отправления проекта Соглашения Получатель субсидии представляет Главному распорядителю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Соглашение о предоставлении субсидии должно содержать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Главный распорядитель подписывает Соглашение в течении 3(трех) рабочих дней с даты получения проекта Соглашения, подписанного Получателем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 Субсидии осуществляется в соответствии с бюджетным законодательством Российской Федерации, на лицевой счет для учета операций со средствами участника казначейского сопровождения, открытый в Финансовом управлении Администрации городского округа Электросталь Московской области, либо в Управлении Федерального казначейства по Московской области в случае передачи полномочий по казначейскому сопровождению в срок не позднее десяти рабочих дней после подписания Соглашения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</w:t>
      </w:r>
      <w:r>
        <w:rPr/>
        <w:t xml:space="preserve">. </w:t>
      </w:r>
      <w:r>
        <w:rPr>
          <w:sz w:val="24"/>
          <w:szCs w:val="24"/>
        </w:rPr>
        <w:t xml:space="preserve">Получатель субсидии в течение 14(четырнадцати) календарных дней, не реже чем ежеквартально, с момента предоставления  Субсидии из бюджета городского округа Электросталь Московской области представляет Главному распорядителю бюджетных средств отчет об осуществлении расходов, </w:t>
      </w:r>
      <w:r>
        <w:rPr>
          <w:color w:val="000000"/>
          <w:sz w:val="24"/>
          <w:szCs w:val="24"/>
        </w:rPr>
        <w:t>предоставленной на оказание финансовой помощи по погашению</w:t>
      </w:r>
      <w:r>
        <w:rPr>
          <w:sz w:val="24"/>
          <w:szCs w:val="24"/>
        </w:rPr>
        <w:t xml:space="preserve"> кредиторской</w:t>
      </w:r>
      <w:r>
        <w:rPr>
          <w:color w:val="000000"/>
          <w:sz w:val="24"/>
          <w:szCs w:val="24"/>
        </w:rPr>
        <w:t xml:space="preserve"> задолженности за топливно-энергетические ресурсы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 услуги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по форме согласно Приложению 1 к настоящему Порядку, которое является неотъемлемой частью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  Главный распорядитель бюджетных средств осуществляет проверку и принятие отчета об осуществлении расходов, в срок, не превышающий 10(десяти) рабочих дней со дня представления такого отч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соблюдением условий, целей предоставления субсидии и ответственность за их наруше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Главный распорядитель бюджетных средств, учредитель (собственник имущества должника) и органы муниципального финансового контроля осуществляют </w:t>
      </w:r>
      <w:r>
        <w:rPr>
          <w:rFonts w:eastAsia="Calibri"/>
          <w:sz w:val="24"/>
          <w:szCs w:val="24"/>
          <w:lang w:eastAsia="en-US"/>
        </w:rPr>
        <w:t>соблюдение получателем субсидии условий и порядка предоставления субсидий</w:t>
      </w:r>
      <w:r>
        <w:rPr>
          <w:sz w:val="24"/>
          <w:szCs w:val="24"/>
        </w:rPr>
        <w:t>, целевого ее использования в соответствии с законодательством и Соглашением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олучатель субсидии предоставляет Главному распорядителю бюджетных средств отчет об использовании полученной субсидии, а при необходимости - материалы и иные документы, связанные с ее расходованием в сроки и в порядке, предусмотренными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субсидии несет ответственность за 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4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ижения показателей результативности, в случае их установления Главным распорядителем как получателем бюджетных средств в Согла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личия в документах, указанных в разделе 3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5.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. Получатель субсидии в течении 10 (десяти) рабочих дней, со дня получения требования,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6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Остаток субсидии, не использованный в отчетном финансовом году, подлежит возврату в бюджет на лицевой счет Главного распорядителя бюджетных средств до конца текущего финансового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851" w:hanging="851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рядку </w:t>
      </w:r>
    </w:p>
    <w:p>
      <w:pPr>
        <w:pStyle w:val="Normal"/>
        <w:ind w:left="5670" w:hanging="56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1" w:name="P443"/>
      <w:bookmarkEnd w:id="1"/>
      <w:r>
        <w:rPr>
          <w:sz w:val="24"/>
          <w:szCs w:val="24"/>
        </w:rPr>
        <w:t xml:space="preserve">Отчет об </w:t>
      </w:r>
      <w:r>
        <w:rPr>
          <w:rFonts w:eastAsia="Calibri"/>
          <w:sz w:val="24"/>
          <w:szCs w:val="24"/>
          <w:lang w:eastAsia="en-US"/>
        </w:rPr>
        <w:t>осуществлении расходов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ной в соответствии с Соглашением №           от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5"/>
        <w:gridCol w:w="1701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й доку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тверждающих документов (номер, дата, кому, наименование услуг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___________________(                            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____________________(                            )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.П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character" w:styleId="Style10">
    <w:name w:val="Абзац списка Знак"/>
    <w:qFormat/>
    <w:rPr>
      <w:rFonts w:cs="Arial"/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lectrostal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9:00Z</dcterms:created>
  <dc:creator>Matrenochkina</dc:creator>
  <dc:description/>
  <cp:keywords/>
  <dc:language>en-US</dc:language>
  <cp:lastModifiedBy>Татьяна Побежимова</cp:lastModifiedBy>
  <cp:lastPrinted>2024-08-29T12:04:00Z</cp:lastPrinted>
  <dcterms:modified xsi:type="dcterms:W3CDTF">2024-08-30T09:19:00Z</dcterms:modified>
  <cp:revision>5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