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right="36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right="36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3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36" w:hanging="0"/>
        <w:jc w:val="center"/>
        <w:outlineLvl w:val="0"/>
        <w:rPr/>
      </w:pPr>
      <w:r>
        <w:rPr/>
        <w:t>14.06.2024 № 574/6</w:t>
      </w:r>
    </w:p>
    <w:p>
      <w:pPr>
        <w:pStyle w:val="Normal"/>
        <w:numPr>
          <w:ilvl w:val="0"/>
          <w:numId w:val="0"/>
        </w:numPr>
        <w:ind w:right="36" w:hanging="0"/>
        <w:jc w:val="center"/>
        <w:outlineLvl w:val="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/>
        <w:t>О реализации бюджетных инвестиций на строительство БМК на 35 МВт, по адресу: Московская область г.о. Электросталь, п. Всеволодово, мкр. Центральный (в т.ч. ПИР)</w:t>
      </w:r>
    </w:p>
    <w:p>
      <w:pPr>
        <w:pStyle w:val="Normal"/>
        <w:spacing w:before="0" w:after="0"/>
        <w:ind w:right="3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36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5.12.2023 № 241/2023-ОЗ «О бюджете Московской области на 2024 год и на плановый период 2025 и 2026 годов», муниципальной программой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  Осуществить бюджетные инвестиции на строительство БМК на 35 МВт, по адресу: Московская область г.о. Электросталь, п. Всеволодово, мкр. Центральный (в т.ч. ПИ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3. Определить муниципальное казённое учреждение </w:t>
      </w:r>
      <w:r>
        <w:rPr>
          <w:rFonts w:cs="Times New Roman"/>
        </w:rPr>
        <w:t>«Строительство, благо-устройство, дорожное хозяйство» заказчико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4.   Срок выполнения работ 2024-2026 годы (</w:t>
      </w:r>
      <w:r>
        <w:rPr/>
        <w:t xml:space="preserve">в т.ч. </w:t>
      </w:r>
      <w:r>
        <w:rPr>
          <w:rFonts w:cs="Times New Roman"/>
          <w:color w:val="000000"/>
        </w:rPr>
        <w:t>ПИР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5.  Планируемый предельный объем бюджетных инвестиций, предоставляемых на </w:t>
      </w:r>
      <w:r>
        <w:rPr/>
        <w:t>строительство БМК на 35 МВт, по адресу: Московская область г.о. Электросталь, п. Всеволодово, мкр. Центральный (в т.ч. ПИР), в 2024-2026 годах составляет 580 858,60 тыс. рублей (в т.ч. ПИР 116 171,72 тыс. рублей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433 320,52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47 538,08 тыс. рублей, в том числе:</w:t>
      </w:r>
    </w:p>
    <w:p>
      <w:pPr>
        <w:pStyle w:val="Normal"/>
        <w:ind w:firstLine="567"/>
        <w:jc w:val="both"/>
        <w:rPr/>
      </w:pPr>
      <w:r>
        <w:rPr/>
        <w:t>2024 год – 29 042,93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21 666,03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7 376,90 тыс. рублей,</w:t>
      </w:r>
    </w:p>
    <w:p>
      <w:pPr>
        <w:pStyle w:val="Normal"/>
        <w:ind w:firstLine="567"/>
        <w:jc w:val="both"/>
        <w:rPr/>
      </w:pPr>
      <w:r>
        <w:rPr/>
        <w:t>2025 год – 296 237,88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220 993,46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75 244,42 тыс. рублей.</w:t>
      </w:r>
    </w:p>
    <w:p>
      <w:pPr>
        <w:pStyle w:val="Normal"/>
        <w:ind w:firstLine="567"/>
        <w:jc w:val="both"/>
        <w:rPr/>
      </w:pPr>
      <w:r>
        <w:rPr/>
        <w:t>2026 год – 255 577,79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90 661,03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64 916,76 тыс. рубле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7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8. </w:t>
      </w: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0:00Z</dcterms:created>
  <dc:creator>Пархаева</dc:creator>
  <dc:description/>
  <cp:keywords/>
  <dc:language>en-US</dc:language>
  <cp:lastModifiedBy>Татьяна Побежимова</cp:lastModifiedBy>
  <cp:lastPrinted>2024-05-30T11:16:00Z</cp:lastPrinted>
  <dcterms:modified xsi:type="dcterms:W3CDTF">2024-06-21T12:27:00Z</dcterms:modified>
  <cp:revision>5</cp:revision>
  <dc:subject/>
  <dc:title/>
</cp:coreProperties>
</file>