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/>
        <w:t>05.07.2024 № 16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график приема граждан на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организационно-штатными мероприятиями, в соответствии со статьей </w:t>
        <w:br/>
        <w:t xml:space="preserve">13 Федерального закона от 02.05.2006 № 59-ФЗ «О порядке рассмотрения обращений граждан Российской Федерации», статьей 4 Закона Московской области от 05.10.2006 </w:t>
        <w:br/>
        <w:t xml:space="preserve">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3.01.2019 № 24/1: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1. Внести изменения в график приёма граждан на 2024 год, утвержденный распоряжением Администрации городского округа Электросталь Московской области </w:t>
        <w:br/>
      </w:r>
      <w:r>
        <w:rPr>
          <w:color w:val="000000"/>
        </w:rPr>
        <w:t>от 23 января 2024 года № 19-р</w:t>
      </w:r>
      <w:r>
        <w:rPr/>
        <w:t xml:space="preserve"> «Об утверждении графика приема граждан на 2024 год» </w:t>
        <w:br/>
        <w:t>(с изменениями, внесенными распоряжением Администрации городского округа Электросталь Московской области от 12.04.2024 № 103-р),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  <w:t xml:space="preserve">2. Разместить настоящее распоряжение на официальном сайте городского округа Электросталь Московской области в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     И.Ю.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      </w:t>
      </w:r>
      <w:r>
        <w:rPr/>
        <w:t>от 05.07.2024 № 161-р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«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 xml:space="preserve">  от 23 января 2024 года №19-р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 заместителем Главы городского округа Электросталь Московской области и заместителями Главы городского округа Электросталь Московской области </w:t>
      </w:r>
    </w:p>
    <w:p>
      <w:pPr>
        <w:pStyle w:val="Normal"/>
        <w:jc w:val="center"/>
        <w:rPr/>
      </w:pPr>
      <w:r>
        <w:rPr/>
        <w:t xml:space="preserve">на 2024 год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я сре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Московской области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городского округа Электросталь Московской области, курирующий вопросы   экономики, финансов, кредитных организаций, страховых компаний, вопросы физической культуры и спорта, потребительского рынка и сельского хозяйства, работы муниципального Центра управления регионом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Эл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– начальник управления по кадровой политике и общим вопросам, курирующий вопросы здравоохранения, социальной защиты, пенсионного обеспечения, занятости населения, вопросы кадровой политики, организационные вопросы, работу МФЦ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на Александ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жилищно-коммунального хозяйства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образования,  несовершеннолетних и защиты их прав, СМИ, обеспечения избирательных прав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ладими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ев Александ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вопросы территориальной безопасности, информационно-коммуникационных технологий и защиты информации, функционирования аварийно-спасательной службы, обеспечения деятельности органов местного самоуправ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Роман Саве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 Электросталь Московской области, курирующий правовые вопросы, вопросы имущественных отношений, муниципального жилищного контроля, промышленности, предпринимательства и инвести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</w:t>
            </w:r>
          </w:p>
          <w:p>
            <w:pPr>
              <w:pStyle w:val="Normal"/>
              <w:jc w:val="both"/>
              <w:rPr/>
            </w:pPr>
            <w:r>
              <w:rPr/>
              <w:t>(1-й и 3-й четверг)</w:t>
            </w:r>
          </w:p>
          <w:p>
            <w:pPr>
              <w:pStyle w:val="Normal"/>
              <w:jc w:val="both"/>
              <w:rPr/>
            </w:pPr>
            <w:r>
              <w:rPr/>
              <w:t>с 11-00 до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Сергей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,</w:t>
            </w:r>
          </w:p>
          <w:p>
            <w:pPr>
              <w:pStyle w:val="Normal"/>
              <w:rPr/>
            </w:pPr>
            <w:r>
              <w:rPr/>
              <w:t xml:space="preserve">курирующий вопросы культуры, молодежной политики и территориального отдела Степановское. 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Главы городского округа Электросталь Московской области предоставляется по т.576-44-50, 571-99-74. </w:t>
      </w:r>
    </w:p>
    <w:p>
      <w:pPr>
        <w:pStyle w:val="Normal"/>
        <w:ind w:firstLine="624"/>
        <w:jc w:val="both"/>
        <w:rPr/>
      </w:pPr>
      <w:r>
        <w:rPr/>
        <w:t>Информация по приему первого заместителя Главы городского округа Электросталь Московской области Печниковой О.В. предо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Московской области Кокуновой М.Ю. предоставляется по т.571-99-06. 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Московской области Мохны А.В. предо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Московской области Денисова В.А. предо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заместителя Главы городского округа Электросталь - начальника управления по кадровой политике и общим вопросам Вишневой Э.В. предоставляется по т. 571-98-40, 573-72-14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Гришаева А.А. предоставляется по т. 571-98-19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Лаврова Р.С. предоставляется по т. 571-98-90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заместителя Главы городского округа Электросталь </w:t>
        <w:br/>
        <w:t>Бобкова С.А. предоставляется по т. 573-73-97.</w:t>
      </w:r>
    </w:p>
    <w:p>
      <w:pPr>
        <w:pStyle w:val="Normal"/>
        <w:ind w:firstLine="624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19:00Z</dcterms:created>
  <dc:creator>Пархаева</dc:creator>
  <dc:description/>
  <cp:keywords/>
  <dc:language>en-US</dc:language>
  <cp:lastModifiedBy>Татьяна Побежимова</cp:lastModifiedBy>
  <cp:lastPrinted>2024-06-26T09:51:00Z</cp:lastPrinted>
  <dcterms:modified xsi:type="dcterms:W3CDTF">2024-07-08T14:19:00Z</dcterms:modified>
  <cp:revision>2</cp:revision>
  <dc:subject/>
  <dc:title> </dc:title>
</cp:coreProperties>
</file>