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выездной проверки использования субсидий, предоставленных из бюджета городского округа Электросталь Московской области муниципальному автономному образовательному учреждению дополнительного образования «Центр развития творчества детей и юношества «Диалог», и их отражения в бухгалтерском учёте, бухгалтерской (финансовой) отчётности, достоверности отчёта об исполнении муниципального задания</w:t>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едена на основании плана контрольных мероприятий на 2024 год органа внутреннего муниципального финансового контроля Администрации городского округа Электросталь Московской области, утверждённого распоряжением Администрации городского округа Электросталь Московской области от 29.12.2023 № 321-р, и  распоряжения Администрации городского округа Электросталь Московской области от 27.02.2024 № 62-р «О назначении контрольного мероприятия в отношении муниципального автономного образовательного учреждения дополнительного образования «Центр развития творчества детей и юношества «Диалог».</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Проверка использования субсидий, предоставленных из бюджета городского округа Электросталь Московской области автономному учреждению, и их отражения в бухгалтерском учёте, бухгалтерской (финансовой) отчётности. Проверка достоверности отчёта об исполнении муниципального задания».</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оверяемый период: 2023 год – истекший период 2024 года.</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выездной проверки установлены нарушения положений правовых актов, регулирующих бюджетные правоотношения, в том числе устанавливающих требования к бухгалтерскому учёту муниципальных учреждений, а также факты отражения недостоверных сведений в отчётах о выполнении муниципального задания по показателям, характеризующим качество и объём муниципальных услуг.</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ринято решение о направлении представления и предписания объекту контроля.</w:t>
      </w:r>
    </w:p>
    <w:p>
      <w:pPr>
        <w:pStyle w:val="Normal"/>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Наталья Войткова</cp:lastModifiedBy>
  <dcterms:modified xsi:type="dcterms:W3CDTF">2024-05-21T13:25:00Z</dcterms:modified>
  <cp:revision>67</cp:revision>
  <dc:subject/>
  <dc:title/>
</cp:coreProperties>
</file>