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9.06.2024 № 31/6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№ 7/2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19.06.2024 № 31/6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3 № 49/10 (в редакции постановлений Главы городского округа Электросталь Московской области от 05.05.2023 № 30/5, от 19.07.2023 № 55/7, от 06.09.2023 № 68/9, от 15.02.2024            № 7/2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Богородского городского округа, городских округов Электросталь и Черноголовк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е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рио начальника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ников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н</w:t>
            </w:r>
            <w:r>
              <w:rPr>
                <w:rFonts w:cs="Times New Roman"/>
                <w:color w:val="000000"/>
              </w:rPr>
              <w:t>ачальник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дым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уководитель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ьчук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хна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б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8:00Z</dcterms:created>
  <dc:creator>Пархаева</dc:creator>
  <dc:description/>
  <cp:keywords/>
  <dc:language>en-US</dc:language>
  <cp:lastModifiedBy>Татьяна Побежимова</cp:lastModifiedBy>
  <cp:lastPrinted>2024-06-19T17:13:00Z</cp:lastPrinted>
  <dcterms:modified xsi:type="dcterms:W3CDTF">2024-06-26T06:54:00Z</dcterms:modified>
  <cp:revision>8</cp:revision>
  <dc:subject/>
  <dc:title/>
</cp:coreProperties>
</file>