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ЭЛЕКТРОСТАЛЬ</w:t>
      </w:r>
    </w:p>
    <w:p>
      <w:pPr>
        <w:pStyle w:val="Normal"/>
        <w:spacing w:before="0" w:after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.06.2024 № 35/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О внесении изменений в состав Муниципального координационного 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6 Федерального закона от 14.07.2022 №261-ФЗ «О российском движении детей и молодежи», в целях развития местного отделения российского движения детей и молодежи «Движение первых» на территории городского округа Электросталь Московской области и в связи с кадровыми изменениями, ПОСТАНОВЛЯЮ:</w:t>
      </w:r>
    </w:p>
    <w:p>
      <w:pPr>
        <w:pStyle w:val="Normal"/>
        <w:ind w:firstLine="624"/>
        <w:jc w:val="both"/>
        <w:rPr/>
      </w:pPr>
      <w:r>
        <w:rPr/>
        <w:t>1. Внести изменения в состав Муниципального координационного совета при Главе городского округа Электросталь Московской области по взаимодействию с РДДМ «Движение Первых», утвержденный постановлением Главы городского округа Электросталь Московской области от 31.10.2023 №71/10 «О создании Муниципального координационного совета», изложив его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 Размести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 xml:space="preserve">                                                          И.Ю. Вол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7"/>
        <w:ind w:left="5954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городского округа Электросталь Московской области от 20.06.2024 № 35/6</w:t>
      </w:r>
    </w:p>
    <w:p>
      <w:pPr>
        <w:pStyle w:val="Style17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</w:t>
      </w:r>
    </w:p>
    <w:p>
      <w:pPr>
        <w:pStyle w:val="Style17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городского округа Электросталь Московской области от 31.10.2023 №71/10</w:t>
      </w:r>
    </w:p>
    <w:p>
      <w:pPr>
        <w:pStyle w:val="Style17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Главы городского округа Электросталь Московской области</w:t>
      </w:r>
    </w:p>
    <w:p>
      <w:pPr>
        <w:pStyle w:val="Style17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6.2024 № 35/6)</w:t>
      </w:r>
    </w:p>
    <w:p>
      <w:pPr>
        <w:pStyle w:val="Style17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униципального координационного совета при Главе городского округа Электросталь Московской области по взаимодействию с РДДМ «Движение Первых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а И.Ю. - Глава городского округа Электросталь Московской обла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вет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кунова М.Ю. - заместитель Главы городского округа Электросталь Московской област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 С.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Главы городского округа Электросталь Московской области;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М.А.</w:t>
            </w:r>
          </w:p>
        </w:tc>
        <w:tc>
          <w:tcPr>
            <w:tcW w:w="733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по физической культуре и спорту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Ю.П.</w:t>
            </w:r>
          </w:p>
        </w:tc>
        <w:tc>
          <w:tcPr>
            <w:tcW w:w="733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ющий обязанности начальника Управления по культуре и делам молодежи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ькина Е.И.</w:t>
            </w:r>
          </w:p>
        </w:tc>
        <w:tc>
          <w:tcPr>
            <w:tcW w:w="733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начальник управления образования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Е.А.</w:t>
            </w:r>
          </w:p>
        </w:tc>
        <w:tc>
          <w:tcPr>
            <w:tcW w:w="733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управления – начальник отдела развития культурных и молодежных центров Управления по культуре и делам молодежи Администрации городского округа Электросталь Московской области;</w:t>
            </w:r>
          </w:p>
        </w:tc>
      </w:tr>
      <w:tr>
        <w:trPr>
          <w:trHeight w:val="595" w:hRule="atLeast"/>
        </w:trPr>
        <w:tc>
          <w:tcPr>
            <w:tcW w:w="223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ткина Е.О.</w:t>
            </w:r>
          </w:p>
        </w:tc>
        <w:tc>
          <w:tcPr>
            <w:tcW w:w="733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лавный специалист по организации работы российского движения детей и молодёжи «Движение Первых» в городском округе Электрост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23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Совета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кова Н.А.</w:t>
            </w:r>
          </w:p>
        </w:tc>
        <w:tc>
          <w:tcPr>
            <w:tcW w:w="733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пециалист по организации работы российского движения детей и молодёжи «Движение Первых» в городском округе Электроста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,;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5:00Z</dcterms:created>
  <dc:creator>Пархаева</dc:creator>
  <dc:description/>
  <cp:keywords/>
  <dc:language>en-US</dc:language>
  <cp:lastModifiedBy>Татьяна Побежимова</cp:lastModifiedBy>
  <cp:lastPrinted>2024-06-20T09:51:00Z</cp:lastPrinted>
  <dcterms:modified xsi:type="dcterms:W3CDTF">2024-06-26T06:57:00Z</dcterms:modified>
  <cp:revision>5</cp:revision>
  <dc:subject/>
  <dc:title/>
</cp:coreProperties>
</file>