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2.09.2024 № 950/9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статьей 32.13 Кодекса Российской Федерации об административных правонарушениях в целях актуализации перечня обязательных работ, Администрация городского округа Электросталь Московской области ПОСТАНОВЛЯЕТ:</w:t>
      </w:r>
    </w:p>
    <w:p>
      <w:pPr>
        <w:pStyle w:val="21"/>
        <w:ind w:left="0" w:firstLine="624"/>
        <w:rPr/>
      </w:pPr>
      <w:r>
        <w:rPr/>
        <w:t>1. Внести изменения в приложение №1 к постановлению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 (с изменениями, внесенными постановлениями Администрации городского округа Электросталь Московской области             от 01.07.2019 № 462/7, от 16.07.2021 № 559/7, от 17.03.2022 № 257/3), изложив его в редакции согласно приложению к настоящему постановлению.</w:t>
      </w:r>
    </w:p>
    <w:p>
      <w:pPr>
        <w:pStyle w:val="21"/>
        <w:ind w:left="0" w:firstLine="624"/>
        <w:rPr/>
      </w:pPr>
      <w:r>
        <w:rPr/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3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02.09.2024 № 950/9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«Приложение № 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/>
      </w:pPr>
      <w:r>
        <w:rPr>
          <w:rFonts w:cs="Times New Roman"/>
        </w:rPr>
        <w:t xml:space="preserve">от 18.07.2017 № 490/7 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18.07.2019 № 462/7, от 16.07.2021 № 559/7, от 17.03.2022 № 257/3)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ВИ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ды обязательных рабо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ое казенное учреждение дополнительного профессионального образования «Межрегиональный учебный центр УФСИН России по Моск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, проведение работ по уничтожению борщевика Сосновског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УЗ МО «Электросталь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яющая компания «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бъекты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КО-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УК «Всеволод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ремонтно-слесар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МАП №12 г.Ногинск» филиал АО «Мострансавто» </w:t>
            </w:r>
          </w:p>
        </w:tc>
      </w:tr>
    </w:tbl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6:00Z</dcterms:created>
  <dc:creator>Пархаева</dc:creator>
  <dc:description/>
  <cp:keywords/>
  <dc:language>en-US</dc:language>
  <cp:lastModifiedBy>Татьяна Побежимова</cp:lastModifiedBy>
  <cp:lastPrinted>2024-08-22T17:00:00Z</cp:lastPrinted>
  <dcterms:modified xsi:type="dcterms:W3CDTF">2024-09-06T09:43:00Z</dcterms:modified>
  <cp:revision>7</cp:revision>
  <dc:subject/>
  <dc:title/>
</cp:coreProperties>
</file>