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139700</wp:posOffset>
                </wp:positionV>
                <wp:extent cx="2489835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1.05pt;width:196pt;height:14.05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1276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_____</w:t>
      </w:r>
      <w:r>
        <w:rPr>
          <w:u w:val="single"/>
        </w:rPr>
        <w:t>01.10.2024</w:t>
      </w:r>
      <w:r>
        <w:rPr/>
        <w:t>___ №  ___</w:t>
      </w:r>
      <w:r>
        <w:rPr>
          <w:u w:val="single"/>
        </w:rPr>
        <w:t>1116/10</w:t>
      </w:r>
      <w:r>
        <w:rPr/>
        <w:t>__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реализации бюджетных инвестиций на строительство БМК на 15 МВт по адресу: Московская область, г. Электросталь, пр-д Восточный (в т.ч. ПИР)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. Осуществить бюджетные инвестиции на строительство БМК на 15 МВт по адресу: Московская область, г. Электросталь, пр-д Восточный (в т.ч. ПИР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3. Определить муниципальное казённое учреждение </w:t>
      </w:r>
      <w:r>
        <w:rPr>
          <w:rFonts w:cs="Times New Roman"/>
        </w:rPr>
        <w:t>«Строительство, благо-устройство, дорожное хозяйство» заказчик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   Срок выполнения работ 2024-2025 годы (</w:t>
      </w:r>
      <w:r>
        <w:rPr/>
        <w:t xml:space="preserve">в т.ч. </w:t>
      </w:r>
      <w:r>
        <w:rPr>
          <w:rFonts w:cs="Times New Roman"/>
          <w:color w:val="000000"/>
        </w:rPr>
        <w:t>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5.  Планируемый предельный объем бюджетных инвестиций, предоставляемых на </w:t>
      </w:r>
      <w:r>
        <w:rPr/>
        <w:t xml:space="preserve">строительство БМК на 15 МВт по адресу: Московская область, г. Электросталь, пр-д Восточный (в т.ч. ПИР), в 2024-2025 годах составляет 335 101,80 тыс. рублей (в т.ч. ПИР </w:t>
      </w:r>
      <w:r>
        <w:rPr>
          <w:rFonts w:cs="Times New Roman"/>
        </w:rPr>
        <w:t>16 755,09</w:t>
      </w:r>
      <w:r>
        <w:rPr/>
        <w:t xml:space="preserve"> тыс.рублей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бюджет Московской области – 249 985,95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85 115,85 тыс. рублей, в том числе:</w:t>
      </w:r>
    </w:p>
    <w:p>
      <w:pPr>
        <w:pStyle w:val="Normal"/>
        <w:ind w:firstLine="567"/>
        <w:jc w:val="both"/>
        <w:rPr/>
      </w:pPr>
      <w:r>
        <w:rPr/>
        <w:t>2024 год – 16 755,1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2 499,3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4 255,79 тыс. рублей,</w:t>
      </w:r>
    </w:p>
    <w:p>
      <w:pPr>
        <w:pStyle w:val="Normal"/>
        <w:ind w:firstLine="567"/>
        <w:jc w:val="both"/>
        <w:rPr/>
      </w:pPr>
      <w:r>
        <w:rPr/>
        <w:t>2025 год – 318 346,71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237 486,65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80 860,06 тыс. рублей.</w:t>
      </w:r>
    </w:p>
    <w:p>
      <w:pPr>
        <w:pStyle w:val="Normal"/>
        <w:ind w:firstLine="567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7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8. </w:t>
      </w:r>
      <w:r>
        <w:rPr/>
        <w:t xml:space="preserve">Контроль за исполнением настоящего постановления возложить на заместителя Главы городского округа Электросталь Московской области </w:t>
        <w:br/>
        <w:t>Мохна А.В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Юлия Емелина</cp:lastModifiedBy>
  <cp:lastPrinted>2024-05-30T11:40:00Z</cp:lastPrinted>
  <dcterms:modified xsi:type="dcterms:W3CDTF">2024-10-02T08:18:00Z</dcterms:modified>
  <cp:revision>68</cp:revision>
  <dc:subject/>
  <dc:title/>
</cp:coreProperties>
</file>