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spacing w:lineRule="exact" w:line="240"/>
        <w:ind w:hanging="426"/>
        <w:jc w:val="center"/>
        <w:rPr/>
      </w:pPr>
      <w:r>
        <w:rPr/>
        <w:t xml:space="preserve">с кадастровым номером 50:46:0010312:2679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пр-кт Ленина, д. 1А, кв.186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02.11.2024 № 4, договора на передачу квартир в собственность граждан от 10.10.1993 года, заявления собственника жилого помещения от 01.11.2024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Чикунову Валентину Васильевну (дата рождения_________, место рождения___________, паспорт гражданина Российской Федерации _________ выдан_____________, код подразделения___________, СНИЛС__________, адрес регистрации: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10312:2679: жилого помещения (квартира) площадью 39,4 кв.м, расположенного по адресу: Московская область, г. Электросталь, пр-кт Ленина, д. 1А, кв.18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у, выявленному в качестве правообладателя ра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Невзорова</cp:lastModifiedBy>
  <cp:lastPrinted>2024-10-10T10:56:00Z</cp:lastPrinted>
  <dcterms:modified xsi:type="dcterms:W3CDTF">2024-11-12T09:16:00Z</dcterms:modified>
  <cp:revision>17</cp:revision>
  <dc:subject/>
  <dc:title/>
</cp:coreProperties>
</file>