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1.11.2024 № 395/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О присвоении звания «Почетный граждани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</w:rPr>
        <w:t xml:space="preserve">с Положением о звании «Почетный гражданин городского округа Электросталь» в новой редакции, утвержденным решением Совета депутатов городского округа Электросталь Московской области от 25.11.2021 № 101/21, на основании ходатайства Совета депутатов городского округа Электросталь Московской области </w:t>
      </w:r>
      <w:r>
        <w:rPr>
          <w:sz w:val="24"/>
          <w:szCs w:val="24"/>
        </w:rPr>
        <w:t xml:space="preserve">от 25.09.2024, </w:t>
      </w:r>
      <w:r>
        <w:rPr>
          <w:sz w:val="24"/>
        </w:rPr>
        <w:t>протокола Комиссии по наградам и присвоению званий от 28.10.2024 № 1/3 Совет</w:t>
      </w:r>
      <w:r>
        <w:rPr>
          <w:sz w:val="24"/>
          <w:szCs w:val="24"/>
        </w:rPr>
        <w:t xml:space="preserve"> депутатов городского округа Электросталь Московской области РЕШИЛ: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звание «Почетный гражданин городского округа Электросталь» Волковой Инне Юрьевне, Главе городского округа Электросталь Московской области. 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О.И. Миро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Побежимова</cp:lastModifiedBy>
  <cp:lastPrinted>2024-11-14T09:19:00Z</cp:lastPrinted>
  <dcterms:modified xsi:type="dcterms:W3CDTF">2024-12-05T14:28:00Z</dcterms:modified>
  <cp:revision>69</cp:revision>
  <dc:subject/>
  <dc:title> </dc:title>
</cp:coreProperties>
</file>