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31.10.2024 № 388/56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 (с изменениями), 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5 год и на плановый период 2026 и 2027 годов 05.12.2024 в 16-30 в Администрации городского округа Электросталь Московской области по адресу: 144003, г. 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5 год и на плановый период 2026 и 2027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Чайковский А.В. </w:t>
        <w:tab/>
        <w:t xml:space="preserve">- </w:t>
        <w:tab/>
        <w:t>заместитель Главы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>- Александрова В.А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Никитина Е.В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5 год и на плановый период 2026 и 2027 годов (Рязанов С.А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5 год и на плановый период 2026 и 2027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 результатах публичных слушаний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не позднее 22.01.2025.</w:t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5 год и на плановый период 2026 и 2027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адрес: 144003, Московская область, г. Электросталь, ул. Мира, дом 5, кабинет 209;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телефон: 8 (496) 571-99-22;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/>
      </w:pPr>
      <w:r>
        <w:rPr/>
        <w:t xml:space="preserve">5. Опубликовать настоящее решение с приложением обсуждаемого проекта бюджета городского округа Электросталь Московской области на 2025 год и на плановый период 2026 и 2027 годов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2.11.2024.</w:t>
      </w:r>
    </w:p>
    <w:p>
      <w:pPr>
        <w:pStyle w:val="3"/>
        <w:rPr/>
      </w:pPr>
      <w:r>
        <w:rPr/>
        <w:t>6. Настоящее решение вступает в силу после его опубликования.</w:t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городского округа Электросталь Московской области Печникову О.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Пархаева</dc:creator>
  <dc:description/>
  <cp:keywords/>
  <dc:language>en-US</dc:language>
  <cp:lastModifiedBy>Татьяна Побежимова</cp:lastModifiedBy>
  <cp:lastPrinted>2024-10-14T12:20:00Z</cp:lastPrinted>
  <dcterms:modified xsi:type="dcterms:W3CDTF">2024-11-12T14:37:00Z</dcterms:modified>
  <cp:revision>25</cp:revision>
  <dc:subject/>
  <dc:title> </dc:title>
</cp:coreProperties>
</file>