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color w:val="000000"/>
          <w:sz w:val="44"/>
          <w:szCs w:val="20"/>
        </w:rPr>
        <w:t>РЕШЕНИ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color w:val="000000"/>
          <w:sz w:val="44"/>
          <w:szCs w:val="20"/>
        </w:rPr>
      </w:pPr>
      <w:r>
        <w:rPr>
          <w:rFonts w:cs="Times New Roman"/>
          <w:color w:val="000000"/>
          <w:sz w:val="4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31.10.2024 № 387/5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467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внесении изменений в Положение об </w:t>
      </w:r>
      <w:r>
        <w:rPr>
          <w:color w:val="000000"/>
        </w:rPr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 Внести изменения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в редакции решений Совета депутатов городского округа Электросталь Московской области от 23.10.2019 № 389/63, от 26.02.2020 №413/70, от 17.02.2022 №121/25, от 30.03.2023 №234/38), изложив его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 О</w:t>
      </w:r>
      <w:r>
        <w:rPr>
          <w:rFonts w:cs="Times New Roman"/>
        </w:rPr>
        <w:t>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</w:t>
      </w:r>
      <w:r>
        <w:rPr>
          <w:rFonts w:cs="Times New Roman"/>
        </w:rPr>
        <w:t>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городского округа                                                                                               О.И. Мирони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ind w:left="5529" w:hanging="0"/>
        <w:jc w:val="both"/>
        <w:rPr/>
      </w:pPr>
      <w:r>
        <w:rPr/>
        <w:t>от 31.10.2024 № 387/56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«Утверждено 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решением Совета депутатов городского округа Электросталь Московской област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от 29.11.2017 №238/39 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(в редакции решений Совета депутатов городского округа Электросталь Московской области от 23.10.2019 №389/63, 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 xml:space="preserve">от 26.02.2020 №413/70, 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 xml:space="preserve">от 17.02.2022 №121/25, 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т 30.03.2023 №234/38,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т ______________№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об Управлении по культуре и делам молодежи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ского округа Электросталь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>
          <w:color w:val="000000"/>
        </w:rPr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го округа), наделенным полномочиями по решению от имени Администрации городского округа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является муниципальным казенным учреждением, обладает правами юридического лица и создано для осуществления исполнительно-распорядительной деятельности в сфере культуры, искусства и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имеет самостоятельную бюджетную смету доходов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 xml:space="preserve">Положение об Управлении, внесение изменений и дополнений в положение утверждаю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а электронной почты: </w:t>
      </w:r>
      <w:r>
        <w:rPr>
          <w:color w:val="000000"/>
          <w:lang w:val="en-US"/>
        </w:rPr>
        <w:t>ypravlenie</w:t>
      </w:r>
      <w:r>
        <w:rPr>
          <w:color w:val="000000"/>
        </w:rPr>
        <w:t>_</w:t>
      </w:r>
      <w:r>
        <w:rPr>
          <w:color w:val="000000"/>
          <w:lang w:val="en-US"/>
        </w:rPr>
        <w:t>ki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/>
        <w:t>elst_uprkdm@mosreg.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Организационная струк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>
          <w:color w:val="000000"/>
        </w:rPr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куриру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color w:val="000000"/>
        </w:rPr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условий для осуществления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Организация библиотечного обслуживания населения городского округа,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туризма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4.1.6.   </w:t>
      </w:r>
      <w:r>
        <w:rPr>
          <w:rFonts w:cs="Times New Roman"/>
          <w:color w:val="000000"/>
        </w:rPr>
        <w:t>Создание музеев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4.1.7.</w:t>
      </w:r>
      <w:r>
        <w:rPr>
          <w:rFonts w:cs="Times New Roman"/>
        </w:rPr>
        <w:t xml:space="preserve"> Создание условий для массового отдыха жителей городского округа и организация обустройства мест массового отдыха населения, в т.ч. на территории парков культуры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8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йствие в реализации государственной молодежной политики в городском округе, осуществление работы по</w:t>
      </w:r>
      <w:r>
        <w:rPr>
          <w:rFonts w:cs="Times New Roman"/>
          <w:color w:val="000000"/>
        </w:rPr>
        <w:t xml:space="preserve"> гражданско-патриотическому и духовно-нравственному воспитанию через систему мероприятий, предусмотренных отдельными государственными программами Московской области, муниципальными программами и иными нормативными правовыми актами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rFonts w:eastAsia="Calibri"/>
        </w:rPr>
        <w:t xml:space="preserve">Создание подведомственных учреждений </w:t>
      </w:r>
      <w:r>
        <w:rPr>
          <w:rFonts w:eastAsia="Calibri" w:cs="Times New Roman"/>
          <w:lang w:eastAsia="en-US"/>
        </w:rPr>
        <w:t>для выполнения работ, оказания услуг в целях обеспечения реализации полномочий органов местного самоуправления городского округа в сферах культуры, искусства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ение в установленном порядке функций и полномочий учредителя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color w:val="000000"/>
        </w:rPr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едение аттестации руководителей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, а также рассмотрение поступающих служебных документов, документов, содержащих служебную информацию ограниченного доступа («ДСП»)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ординация деятельности подведомственных учреждений по противодействию и профилактике терроризма и экстремизма, в том числе в молодежной среде, по обеспечению выполнения требований антитеррористической защищенности в установленном порядке, по реализации мероприятий </w:t>
      </w:r>
      <w:r>
        <w:rPr>
          <w:rFonts w:eastAsia="Calibri"/>
        </w:rPr>
        <w:t>Комплексного плана противодействия идеологии терроризма в городском округе Электросталь Московской области в части касающейс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музейной деятель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ежных инициати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ых сем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талантливой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ие в мероприятиях по поддержке молодежных и детских объединений в рамках федеральных целевых программ в сфере культуры и молодежной поли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color w:val="000000"/>
        </w:rPr>
        <w:t>5.1.35. 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36. Проведение культурно-массовых мероприятий и организация работы парков культуры и отдых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7. Обеспечение исполнения федерального законодательства, нормативных правовых актов Российской Федерации, Правительства Московской области, правовых актов Администрации городского округа в области мобилизационной подготовки в сфере свое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8. Участие в разработке и уточнении документов мобилизационного планирования Администрации городского округа в части, касающейся своей сферы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9. Участие в мероприятиях по мобилизационной подготовке Администрации городского округа на календарный год и организация выполнения мероприятий указанного плана в части, касающейся своей сферы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0. Участие в подготовке годовых отчётных документов по мобилизационной подготовке Администрации городского округа в части, касающейся своей сферы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41. Исполнение иных функций по мобилизационной подготовке в сфере своей деятельности.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color w:val="000000"/>
        </w:rPr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 основании правового акта Главы городского округа выступать в бюджетном процессе в качестве Главного распорядителя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  утверждать бюджетные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, увольнение руководителей подведомственных учреждений, а также  применение к ним мер поощрения и дисциплинарных взысканий осуществляется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заимодействовать в установленном порядке с органами государственной власти Российской Федерации, Московской области, территориальными органами исполнительных органов государственной власти Московской области, местного самоуправления, организациями городского округа, а также должностными лицами и гражданами, в том числе по вопросам мобилизационной подготовк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Запрашивать в установленном порядке от территориальных органов исполнительных органов государственной власти Московской области и организаций городского округа информацию, необходимую для реализации своих функций по мобилизационной подготов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Обязанности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rPr>
          <w:color w:val="000000"/>
        </w:rPr>
      </w:pPr>
      <w:r>
        <w:rPr>
          <w:color w:val="000000"/>
        </w:rPr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>
          <w:color w:val="000000"/>
        </w:rPr>
      </w:pPr>
      <w:r>
        <w:rPr>
          <w:color w:val="000000"/>
        </w:rPr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подготовку и согласование проектов муниципальных правовых актов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в областные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Управление непосредственно подчиняется заместителю Главы Администрации городского округа, </w:t>
      </w:r>
      <w:r>
        <w:rPr>
          <w:color w:val="000000"/>
          <w:lang w:eastAsia="ar-SA"/>
        </w:rPr>
        <w:t>курирующему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</w:t>
      </w:r>
      <w:r>
        <w:rPr>
          <w:color w:val="000000"/>
          <w:lang w:eastAsia="ar-SA"/>
        </w:rPr>
        <w:t>курирующего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чальник Управлени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Разрабатывает в пределах установленной бюджет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 предложения Главе городского округа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ирует и контролирует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3:00Z</dcterms:created>
  <dc:creator>Вероника</dc:creator>
  <dc:description/>
  <cp:keywords/>
  <dc:language>en-US</dc:language>
  <cp:lastModifiedBy>Татьяна Побежимова</cp:lastModifiedBy>
  <cp:lastPrinted>2024-10-03T09:11:00Z</cp:lastPrinted>
  <dcterms:modified xsi:type="dcterms:W3CDTF">2024-11-12T14:35:00Z</dcterms:modified>
  <cp:revision>6</cp:revision>
  <dc:subject/>
  <dc:title/>
</cp:coreProperties>
</file>