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 по проекту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финансовой поддержки (субсидий)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МКУ «Департамент по развитию промышленности, инвестиционной политике и рекламе» уведомляет о проведении публичных консультаций в целях оценки регулирующего воздействия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ского округа Электросталь Москов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финансовой поддержки (субсидий)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 «Департамент по развитию промышленности, инвестиционной политике и рекламе»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публичных консультаций</w:t>
      </w:r>
      <w:r>
        <w:rPr>
          <w:rFonts w:cs="Times New Roman" w:ascii="Times New Roman" w:hAnsi="Times New Roman"/>
          <w:sz w:val="24"/>
          <w:szCs w:val="24"/>
        </w:rPr>
        <w:t>: с 16.05.2023 по 25.05.2023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ответов: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по электронной почте на адре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pinvestpro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"Интернет" (полный электронный адрес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ectrostal.ru/administratsiya/ofitsial-nye-dokumenty/otsenka-reguliruyushchego-vozdyeistviya/</w:t>
        </w:r>
      </w:hyperlink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ка предложений будет размещена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ectrostal.ru/administratsiya/ofitsial-nye-dokumenty/otsenka-reguliruyushchego-vozdyeistv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е позднее 25.05.2023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вопросам заполнения формы опросного листа и его отправк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а Ирина Игоревна – директор МКУ "Департамент по развитию промышленности, инвестиционной политике и рекламе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: 8 (496)574-21-27, 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pinvestpro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финансовой поддержки (субсидий)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одный отчет о результатах проведения оценки регулирующего воздействия проекта постановления Администрации городского округа Электросталь Московской области «Об утверждении Порядка предоставления финансовой поддержки (субсидий)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осный лист для участников публичных консультаций по проекту постан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stal.ru/administratsiya/ofitsial-nye-dokumenty/otsenka-reguliruyushchego-vozdyeistviya/" TargetMode="External"/><Relationship Id="rId3" Type="http://schemas.openxmlformats.org/officeDocument/2006/relationships/hyperlink" Target="http://electrostal.ru/administratsiya/ofitsial-nye-dokumenty/otsenka-reguliruyushchego-vozdyeistv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3:00Z</dcterms:created>
  <dc:creator>danitskaya</dc:creator>
  <dc:description/>
  <cp:keywords/>
  <dc:language>en-US</dc:language>
  <cp:lastModifiedBy>User</cp:lastModifiedBy>
  <cp:lastPrinted>2018-09-05T16:51:00Z</cp:lastPrinted>
  <dcterms:modified xsi:type="dcterms:W3CDTF">2023-05-24T12:23:00Z</dcterms:modified>
  <cp:revision>2</cp:revision>
  <dc:subject/>
  <dc:title/>
</cp:coreProperties>
</file>