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ы выездной проверки </w:t>
      </w:r>
      <w:r>
        <w:rPr>
          <w:rFonts w:cs="Times New Roman" w:ascii="Times New Roman" w:hAnsi="Times New Roman"/>
          <w:bCs/>
          <w:sz w:val="24"/>
          <w:szCs w:val="24"/>
        </w:rPr>
        <w:t>использования субсидий, предоставленных из бюджета городского округа Электросталь Московской области МБУ «Благоустройство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ездная проверка проведена на основании распоряжения Администрации городского округа Электросталь Московской области от 24.05.2024 № 132-р «О назначении внепланового контрольного мероприятия в отношении муниципального бюджетного учреждения «Благоустройство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Проверка использования субсидий, предоставленных из бюджета городского округа Электросталь Московской области бюджетному учреждению (в части правомерности использования средств субсидии на оплату горюче-смазочных материалов и контрактов № 14-24-ЭА от 25.12.2023, № 18-24-ЭА от 25.12.2023, № 20-24-ЭА от 25.12.2024,                № 30-24-ЭА от 01.04.2024, № 31-24-ЭА от 01.04.2024 и № 32-24-ЭА от 01.04.2024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ряемый период: истекший период 2024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выездной проверки установлены нарушения положений правовых актов, регулирующих бюджетные правоотношения, в том числе устанавливающих требования к бухгалтерскому учёту муниципальных учрежде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 решение о направлении представления объекту контрол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4-09-03T12:43:00Z</dcterms:modified>
  <cp:revision>70</cp:revision>
  <dc:subject/>
  <dc:title/>
</cp:coreProperties>
</file>