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13724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пр-кт Ленина, д. 13, кв. 32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18.07.2025 № 7, договором на передачу квартир в собственность граждан от 11.06.1993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читать Теслюк Казимиру Викторов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13724 - жилого помещения (квартира) площадью 28,8 кв.м, расположенного по адресу: Московская область, г. Электросталь, пр-кт. Ленина, д. 13, кв. 3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7-29T15:06:00Z</cp:lastPrinted>
  <dcterms:modified xsi:type="dcterms:W3CDTF">2025-07-29T12:07:00Z</dcterms:modified>
  <cp:revision>20</cp:revision>
  <dc:subject/>
  <dc:title/>
</cp:coreProperties>
</file>