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>13.05.2025</w:t>
      </w:r>
      <w:r>
        <w:rPr>
          <w:rFonts w:cs="Times New Roman"/>
        </w:rPr>
        <w:t>__ № __</w:t>
      </w:r>
      <w:r>
        <w:rPr>
          <w:rFonts w:cs="Times New Roman"/>
          <w:u w:val="single"/>
        </w:rPr>
        <w:t>610/5</w:t>
      </w:r>
      <w:r>
        <w:rPr>
          <w:rFonts w:cs="Times New Roman"/>
        </w:rPr>
        <w:t>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  <w:tab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, от 19.11.2024 № 1375/11, от 09.12.2024 № 1499/12, от 25.03.2025 № 371/3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3.05.2025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610/5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 от 11.02.2021 № 122/2 (в редакции постановлений от 09.06.2021 № 442/6, от 17.06.2022 № 610/6, от 30.01.2023 № 72/1, от 18.08.2023 № 1131/8, от 19.11.2024 № 1375/11, от 09.12.2024 № 1499/12, от 25.03.2025 № 371/3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403"/>
        <w:gridCol w:w="6"/>
        <w:gridCol w:w="2239"/>
        <w:gridCol w:w="29"/>
        <w:gridCol w:w="1532"/>
      </w:tblGrid>
      <w:tr>
        <w:trPr>
          <w:trHeight w:val="707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овой информации на листе формата А4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***) в отношении одного объекта, простая форма (кроме иностранных граждан – участников сделки, 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+ 1100,00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ого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х -тре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5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оглашения о задатке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заполнении налоговых деклараций по налогу на доходы физических ли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результатов предоставления государственных и муниципальных услуг физическим лицам </w:t>
            </w:r>
            <w:r>
              <w:rPr/>
              <w:t>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обслужи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А1, А2, А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 в формате А4, А5, А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не более 100 ш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/ден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без учета количества выхо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, необходимых для заключения договоров на использование программного обеспечения, для приобретения контрольного кассового оборудования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торгового 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интернет-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кассы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я на перевод докумен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докум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я на перевод документа, требующего расчета стоимости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докум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>
          <w:rFonts w:cs="Times New Roman"/>
        </w:rPr>
        <w:t xml:space="preserve">&lt;***&gt; Объект недвижимого имущества согласно </w:t>
      </w:r>
      <w:r>
        <w:rPr>
          <w:rFonts w:cs="Times New Roman"/>
          <w:shd w:fill="FFFFFF" w:val="clear"/>
        </w:rPr>
        <w:t xml:space="preserve">ст. 130 ч.1 ГК РФ </w:t>
      </w: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Юлия Емелина</cp:lastModifiedBy>
  <cp:lastPrinted>2024-11-05T16:15:00Z</cp:lastPrinted>
  <dcterms:modified xsi:type="dcterms:W3CDTF">2025-05-14T11:21:00Z</dcterms:modified>
  <cp:revision>49</cp:revision>
  <dc:subject/>
  <dc:title/>
</cp:coreProperties>
</file>