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5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/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,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 18.04.2023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506"/>
      </w:tblGrid>
      <w:tr>
        <w:trPr>
          <w:trHeight w:val="5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лександрова В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айковский А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57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tabs>
          <w:tab w:val="clear" w:pos="709"/>
          <w:tab w:val="left" w:pos="2160" w:leader="none"/>
          <w:tab w:val="left" w:pos="2520" w:leader="none"/>
        </w:tabs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в газете «Молва» не позднее 06.06.2023.</w:t>
      </w:r>
    </w:p>
    <w:p>
      <w:pPr>
        <w:pStyle w:val="3"/>
        <w:ind w:firstLine="5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:</w:t>
      </w:r>
    </w:p>
    <w:p>
      <w:pPr>
        <w:pStyle w:val="3"/>
        <w:rPr/>
      </w:pPr>
      <w:r>
        <w:rPr/>
      </w:r>
    </w:p>
    <w:p>
      <w:pPr>
        <w:pStyle w:val="3"/>
        <w:ind w:left="567" w:hanging="0"/>
        <w:rPr/>
      </w:pPr>
      <w:r>
        <w:rPr/>
        <w:t xml:space="preserve">144003, Московская область, г. Электросталь, ул. Мира, дом 5, кабинет 209, </w:t>
        <w:tab/>
        <w:b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ind w:firstLine="709"/>
        <w:rPr/>
      </w:pPr>
      <w:r>
        <w:rPr/>
        <w:t xml:space="preserve">5. Настоящее решение опубликовать в газете «Молва» не позднее 06.04.2022. 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 xml:space="preserve">6. Разместить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 на официальном сайте городского округа Электросталь Московской области: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06.04.2022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ind w:firstLine="709"/>
        <w:rPr/>
      </w:pPr>
      <w:r>
        <w:rPr/>
        <w:t>8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Рязанову С.А., Печниковой О.В., Бузурной И.В., Митькиной Е.И., Александровой В.А., Чайковскому А.В., Бобкову С.А., Журавлеву М.А., Елихину О.Н., Никитиной Е.В., членам комиссии – 8, в дело 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2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-561975</wp:posOffset>
                      </wp:positionV>
                      <wp:extent cx="871220" cy="396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5.65pt;margin-top:-44.25pt;width:68.55pt;height:3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ПРОЕКТ ПРЕДСТАВИЛ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ородского округа Электроста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7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4" w:leader="none"/>
              </w:tabs>
              <w:jc w:val="both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464" w:leader="none"/>
              </w:tabs>
              <w:jc w:val="both"/>
              <w:outlineLvl w:val="0"/>
              <w:rPr/>
            </w:pPr>
            <w:r>
              <w:rPr/>
              <w:t>«____» _______________202__ 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ЕКТ СОГЛАСОВА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лектросталь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____» _______________202__ 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.В. Печни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и городского округа Электроста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____» _______________202__ 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И.В. Бузурн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Электросталь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____» _______________202__ 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.В. Булан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седатель постоянной комиссии по бюджету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номике, финансам и развит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родского округа Электросталь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____» _______________202__ г.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С.А. Рязан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7:00Z</dcterms:created>
  <dc:creator>Пархаева</dc:creator>
  <dc:description/>
  <dc:language>en-US</dc:language>
  <cp:lastModifiedBy>Геннадий</cp:lastModifiedBy>
  <cp:lastPrinted>2023-03-03T15:52:00Z</cp:lastPrinted>
  <dcterms:modified xsi:type="dcterms:W3CDTF">2023-03-31T11:51:00Z</dcterms:modified>
  <cp:revision>4</cp:revision>
  <dc:subject/>
  <dc:title/>
</cp:coreProperties>
</file>