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</w:t>
      </w:r>
      <w:r>
        <w:rPr>
          <w:u w:val="single"/>
        </w:rPr>
        <w:t>14.05.2024</w:t>
      </w:r>
      <w:r>
        <w:rPr/>
        <w:t>___ № ___</w:t>
      </w:r>
      <w:r>
        <w:rPr>
          <w:u w:val="single"/>
        </w:rPr>
        <w:t>415/5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 утверждении Порядка </w:t>
      </w:r>
      <w:bookmarkStart w:id="0" w:name="_Hlk165911421"/>
      <w:r>
        <w:rPr>
          <w:rFonts w:cs="Liberation Serif;Times New Roman" w:ascii="Liberation Serif;Times New Roman" w:hAnsi="Liberation Serif;Times New Roman"/>
          <w:color w:val="000000"/>
        </w:rPr>
        <w:t xml:space="preserve">осуществления контроля </w:t>
      </w:r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 (прилагается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ё действие на правоотношения, возникшие с 01.01.202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left="5954" w:hanging="0"/>
        <w:rPr/>
      </w:pPr>
      <w:r>
        <w:rPr/>
        <w:t>от __</w:t>
      </w:r>
      <w:r>
        <w:rPr>
          <w:u w:val="single"/>
        </w:rPr>
        <w:t>14.05.</w:t>
      </w:r>
      <w:r>
        <w:rPr/>
        <w:t>2024 № __</w:t>
      </w:r>
      <w:r>
        <w:rPr>
          <w:u w:val="single"/>
        </w:rPr>
        <w:t>415/5</w:t>
      </w:r>
      <w:r>
        <w:rPr/>
        <w:t>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осуществления контроля </w:t>
      </w:r>
      <w:bookmarkStart w:id="1" w:name="_Hlk165911324"/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Настоящий Порядок устанавливает требования к осуществлению контроля за соблюдением концессионером условий концессионного соглашения, концедентом по которому выступает </w:t>
      </w:r>
      <w:bookmarkStart w:id="2" w:name="_Hlk165910998"/>
      <w:r>
        <w:rPr/>
        <w:t>муниципальное образование городской округ Электросталь</w:t>
      </w:r>
      <w:bookmarkEnd w:id="2"/>
      <w:r>
        <w:rPr/>
        <w:t xml:space="preserve"> Московской области (далее – контроль, соглашение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Контроль за исполнением соглашения осуществляется муниципальным образованием городской округ Электросталь Московской области в лице его представителей (далее - представители), которые утверждаются распоряжением Главы городского округа Электросталь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Объектами контроля являются объект соглашения, документация, относящаяся к деятельности, предусмотренной соглашением. Предметом контроля является исполнение концессионером обязательств по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Целью осуществления контроля является выявление фактов нарушения концессионером условий соглашения, в том числе обязательств концессионера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выплате концессионной платы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нтроль осуществляется путем проведения контрольных мероприятий в форме выездных проверок, сроки, порядок и условия проведения которых устанавливаются соглашением с учетом положений настоящего Порядка, а также в форме проверки документов и информации, направляемых концессионером представителям в сроки и в порядке установленные соглашением с учетом положе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Контрольные мероприятия в форме выездных проверок проводятся не реже чем 1 раз в год. В случае, если объектом соглашения являются объекты теплоснабжения, централизованные системы горячего водоснабжения или отдельные объекты таких систем контрольные мероприятия в форме выездных проверок проводятся не реже чем 2 раза в год, при этом предметом контроля одного из проводимых в течение календарного года контрольного мероприятия является исполнение концессионером обязательств по соглашению в части готовности концессионера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Не позднее чем за 10 рабочих дней до даты начала проведения контрольного мероприятия представители направляют концессионеру уведомление о проведении контрольного мероприятия (далее – уведомление). Концессионер считается проинформированным о проведении контрольного мероприятия надлежащим образом в случае, если уведомление было направлено ему электронной почтой по адресу, указанному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В случае отсутствия в соглашении сведений об адресе электронной почты концессионера и (или) возможности у представителей направить концессионеру уведомление в электронном виде такое уведомление направляется ему на бумажном носителе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  <w:tab/>
        <w:t>Уведом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и, имена, отчества (при наличии) и полные наименования должностей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в) объект и предмет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г) период проведения контрольного мероприятия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/>
        <w:t>д) срок проведения контрольного мероприятия (даты начала и окончания проведения контроль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/>
        <w:t>е) список документов, которые концессионер обязан представить к дате начала проведения контрольного мероприятия по месту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возникновения аварийных ситуаций на объектах теплоснабжения, централизованных системах горячего водоснабжения, холодного водоснабжения и (или) водоотведения, отдельных объектах таких систем, переданных концессионеру в составе объекта соглашения, контрольное мероприятие в форме выездной проверки проводится без предварительного направления концессионеру уведомления, указанного в пункте 9 настоящего Порядка. В этом случае уведомление направляется концессионеру электронной почтой по адресу, указанному в соглашении, или на бумажном носителе по почте заказным письмом в день начала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  <w:tab/>
        <w:t xml:space="preserve">Период проведения контрольного мероприятия составляет не более 5 рабочих дней. В случае необходимости период проведения контрольного мероприятия, может быть, однократно увеличен представителями не более чем на 5 рабочих дней. В случае если объектом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период проведения контрольного мероприятия составляет не более 15 рабочих дней </w:t>
      </w:r>
    </w:p>
    <w:p>
      <w:pPr>
        <w:pStyle w:val="Normal"/>
        <w:autoSpaceDE w:val="false"/>
        <w:ind w:firstLine="709"/>
        <w:jc w:val="both"/>
        <w:rPr/>
      </w:pPr>
      <w:r>
        <w:rPr/>
        <w:t>и в случае необходимости период проведения контрольного мероприятия, может быть, однократно увеличен представителями не более чем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При проведении контрольных мероприятий представител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ать законодательство Российской Федерации, права и законные интересы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б) не препятствовать присутствию концессионера, его представителе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сроки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ть сохранность и возврат концессионеру полученных от него подлинников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соблюдать конфиденциальность сведений, составляющих государственную тайну, коммерческую тайну концессионера, и сведений, ставших известными представителям в ходе контрольных мероприятий, за исключением случаев предоставления таких сведений органам, осуществляющим государственный контроль (надзор) и (или) сопровождение исполн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изовывать и проводить контрольные мероприятия, не вмешиваясь в осуществление хозяйственной деятельности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ж) ознакомить концессионера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з) не требовать от концессионера документы и иные сведения, представление которых не относится к предмету и (или) целям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тавител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самостоятельно определять методы и последовательность действи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фиксировать факты противодействия проведению контрольных мероприятий, в том числе факты представления представителям недостоверной, неполной информации или ее несвоевременного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беспрепятственный доступ на объект соглашения и к документации, относящейся к осуществлению деятельности, предусмотренной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г) осуществлять осмотр объекта соглашения, в том числе создаваемых (реконструируемых) объектов недвижимого имущества (при необходимости с проведением фото- и видеосъемки) в составе объекта соглашения, с целью получения объективной картины состояния исполнения концессионером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  <w:tab/>
        <w:t>Концессионер при проведении контрольных мероприятий обязан обеспечить представителям беспрепятственный доступ в соответствии с требованиями законодательства на объект соглашения, к документации, относящейся к осуществлению деятельности, предусмотренной соглашением, в том числе представить представителям документы по списку, указанному в уведомлении о проведении контрольного мероприятия в соответствии с подпунктом «е»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Концессионер при проведении контрольных мероприят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рисутствовать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ь от представителей информацию, которая относится к проводимым контрольным мероприятиям и представление которой предусмотрено законодательством Российской Федерации или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давать комментарии и объяс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знакомиться с актом о результатах контроля и давать по нему мотивированные возражения (в случае необходимости) в письменной форме с приложением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обжаловать действия представител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Результаты контрольного мероприятия в рамках осуществления контроля оформляются в течение 5 рабочих дней с даты окончания его проведения актом о результатах контроля, которы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ввод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время и место составления акта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концедента и лица, уполномоченного на осуществлени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а, отчества (при наличии) и должност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и ИНН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и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знакомлении или отказе в ознакомлении концессионера (руководителя или иного лица, уполномоченного концессионером)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основ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осмотра объектов соглашения (при необходимости с приложением фото- и видеосъемки в случае проведения такого осмотра);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проверки документов и информации, направленных концессионером предста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нарушении концессионеро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резолютивную часть, содержащую изложение фактических результатов проведения контрольного мероприятия, а в случае выявления фактов нарушения концессионером условий соглашения – ссылку на документы, подтверждающие отраженную в акте о результатах контроля информацию о нарушении концессионером таких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К акту о результатах контроля прилагаются справки, объяснения, иные документы или их копии, имеющие отношение к проводимому контрольному мероприятию, в том числе подтверждающие факты нарушения концессионером условий соглашения, а также электронные носители с записанными на них результатами фото- и видеосъемк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Акты о результатах контроля, содержащие сведения, составляющие государственную тайну, оформляются с соблюдением положени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/>
        <w:t>19.</w:t>
        <w:tab/>
        <w:t>Акт о результатах контроля составляется в трех экземплярах, один из которых вручается концессионеру под роспись в течение 10 рабочих дней с даты составления такого акта, один экземпляр акта остается у администрации и один экземпляр акта направляется в Министерство инвестиций, промышленности и науки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Если вручение акта о результатах контроля концессионеру под роспись невозможно, такой акт направляется концессионеру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21.</w:t>
        <w:tab/>
        <w:t xml:space="preserve">Концессионер обязан ежемесячно к 3 числу следующего за отчетным периодом месяца предоставлять в Администрацию информацию об исполнении обязательств по соглашению, в том числе обязательств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  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оглашений в целях предоставления концессионером информации об исполнении обязательств по соглашению рекомендуется применять формы отчетности в соответствии с приложением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2.  Структурное подразделение Администрации, курирующее концессионное соглашение, контролирует своевременность и полноту предоставления концессионером информации и документов, указанных в пункте 21 настоящего Порядка и передает их в МКУ «Департамент по развитию промышленности, инвестиционной политике и рекламе» не позднее 5 числа следующего за отчетным периодом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МКУ «Департамент по развитию промышленности, инвестиционной политике и рекламе» в сроки, не превышающие 3 рабочих дней с момента получения информации и документов, указанных в пункте 21 Порядка, обеспечивает размещение информации и документов об исполнении обязательств по соглашению в прикладном программном обеспечении Центра управления регионом Московской области в сфере совершенствования системы государственного управления Московской области (ППО РМ) и обеспечивает его ежемесячную акту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В случае если в результате проведения контрольного мероприятия или осуществления проверки документов и информации, направляемых концессионером представителям, был выявлен факт нарушения концессионером условий соглашения, администрация вправе принять меры, предусмотренные законодательством Российской Федерации ил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ерно: Директор МКУ «Департамент по развитию промышленности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инвестиционной политике и рекламе»                                                                 И.И. Епифанова</w:t>
      </w:r>
    </w:p>
    <w:p>
      <w:pPr>
        <w:pStyle w:val="ConsPlusNormal"/>
        <w:spacing w:lineRule="auto" w:line="276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</w:t>
      </w:r>
      <w:bookmarkStart w:id="3" w:name="_Hlk35520067"/>
      <w:r>
        <w:rPr>
          <w:b/>
          <w:sz w:val="28"/>
          <w:szCs w:val="28"/>
        </w:rPr>
        <w:t xml:space="preserve">А </w:t>
      </w:r>
    </w:p>
    <w:p>
      <w:pPr>
        <w:pStyle w:val="ConsPlusNonformat"/>
        <w:spacing w:lineRule="auto" w:line="276" w:before="0" w:after="0"/>
        <w:ind w:left="709"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концессионного соглашения </w:t>
      </w:r>
    </w:p>
    <w:p>
      <w:pPr>
        <w:pStyle w:val="ConsPlusNonformat"/>
        <w:spacing w:lineRule="auto" w:line="276" w:before="0" w:after="0"/>
        <w:ind w:left="709" w:righ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88"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: с __.__20__ по __.__20__ </w:t>
      </w:r>
      <w:bookmarkEnd w:id="3"/>
      <w:r>
        <w:br w:type="page"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 ИНФОРМАЦИЯ О ЗЕМЕЛЬНЫХ УЧАСТКАХ, ИНЫХ ОБЪЕКТАХ И ПРАВАХ, ПЕРЕДАВАЕМЫХ КОНЦЕССИОНЕРУ В ХОДЕ РЕАЛИЗАЦИИ КОНЦЕССИОН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18"/>
        <w:gridCol w:w="1611"/>
        <w:gridCol w:w="1611"/>
        <w:gridCol w:w="1982"/>
        <w:gridCol w:w="1367"/>
        <w:gridCol w:w="2124"/>
        <w:gridCol w:w="1421"/>
        <w:gridCol w:w="1276"/>
        <w:gridCol w:w="1276"/>
        <w:gridCol w:w="1375"/>
      </w:tblGrid>
      <w:tr>
        <w:trPr>
          <w:tblHeader w:val="true"/>
          <w:trHeight w:val="1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ередаваемого объекта/пра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дастровый номер ЗУ/объекта</w:t>
            </w:r>
          </w:p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если применим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положение</w:t>
            </w:r>
          </w:p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если применимо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ощадь, га</w:t>
            </w:r>
          </w:p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если применим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 предоставления</w:t>
            </w:r>
          </w:p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аренда, сервитут, иное законное ос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квизиты правоустанавливающего докумен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(договора,</w:t>
              <w:br/>
              <w:t>постановления и т.п.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ередачи по К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ус передачи</w:t>
            </w:r>
          </w:p>
          <w:p>
            <w:pPr>
              <w:pStyle w:val="Style19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ередан/не передан)</w:t>
            </w:r>
          </w:p>
        </w:tc>
      </w:tr>
      <w:tr>
        <w:trPr>
          <w:tblHeader w:val="true"/>
          <w:trHeight w:val="7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43" w:gutter="0" w:header="709" w:top="1560" w:footer="567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2"/>
        </w:numPr>
        <w:spacing w:before="280" w:after="280"/>
        <w:ind w:left="426" w:hanging="42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ВЕДЕНИЯ О ПРОЕКТНО-ИЗЫСКАТЕЛЬН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</w:rPr>
        <w:footnoteReference w:id="3"/>
      </w:r>
    </w:p>
    <w:p>
      <w:pPr>
        <w:pStyle w:val="Normal"/>
        <w:rPr/>
      </w:pPr>
      <w:bookmarkStart w:id="4" w:name="_Hlk141273136"/>
      <w:r>
        <w:rPr/>
        <w:t>2.1. Сведения об этапах проектно-изыскательных работ накопительным итогом с момента заключения Концессионного соглашения и за отчетный период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46"/>
        <w:gridCol w:w="1390"/>
        <w:gridCol w:w="979"/>
        <w:gridCol w:w="997"/>
        <w:gridCol w:w="672"/>
        <w:gridCol w:w="979"/>
        <w:gridCol w:w="1673"/>
        <w:gridCol w:w="1670"/>
        <w:gridCol w:w="1391"/>
        <w:gridCol w:w="1394"/>
        <w:gridCol w:w="976"/>
      </w:tblGrid>
      <w:tr>
        <w:trPr>
          <w:trHeight w:val="76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соглашения </w:t>
            </w:r>
            <w:r>
              <w:rPr>
                <w:iCs/>
                <w:color w:val="000000"/>
              </w:rPr>
              <w:t>(недвижимого имущества в составе объекта соглашен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вида работ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этапа, календарных дн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 даты выполнения рабо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заключенных договоров по этап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хождения государственной экспертиз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по этапу с учетом НДС, млн руб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стоимость работ по этапу с учетом НДС за отчетный период, млн. руб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ие </w:t>
            </w:r>
            <w:r>
              <w:rPr>
                <w:iCs/>
                <w:color w:val="000000"/>
              </w:rPr>
              <w:t>(аванс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плата)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Итого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ведения о готовности проектной документации и распределение между субпроектировщиками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нализ хода проек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spacing w:before="24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bookmarkStart w:id="5" w:name="_Hlk141273136"/>
      <w:r>
        <w:rPr>
          <w:rFonts w:cs="Times New Roman" w:ascii="Times New Roman" w:hAnsi="Times New Roman"/>
          <w:b w:val="false"/>
          <w:bCs w:val="false"/>
          <w:i w:val="false"/>
        </w:rPr>
        <w:t>СВЕДЕНИЯ ОБ ЭТАПАХ СОЗДАНИЯ ОБЪЕКТА (ЭЛЕМЕНТОВ В СОСТАВЕ ОБЪЕКТА) КОНЦЕССИОННОГО СОГЛАШЕНИЯ, ВКЛЮЧАЯ СТРОИТЕЛЬНО-МОНТАЖНЫЕ, ПУСКОНАЛАДОЧНЫЕ И ИНЫЕ ВИДЫ РАБОТ, ПРЕДУСМОТРЕННЫЕ КОНЦЕССИОННЫМ СОГЛАШЕНИЕМ</w:t>
      </w:r>
      <w:bookmarkEnd w:id="5"/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Сведения об этапах создания Объекта (элементов в составе Объекта) Концессионного соглашения, включая строительно-монтажные, пусконаладочные и иные виды работ, предусмотренные Концессионным соглашением </w:t>
      </w:r>
      <w:r>
        <w:rPr/>
        <w:t>за отчетный период и накопительным итогом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55"/>
        <w:gridCol w:w="1034"/>
        <w:gridCol w:w="1036"/>
        <w:gridCol w:w="1147"/>
        <w:gridCol w:w="1150"/>
        <w:gridCol w:w="1385"/>
        <w:gridCol w:w="1465"/>
        <w:gridCol w:w="1476"/>
        <w:gridCol w:w="1701"/>
        <w:gridCol w:w="1560"/>
      </w:tblGrid>
      <w:tr>
        <w:trPr>
          <w:trHeight w:val="7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бъекта соглашения </w:t>
            </w:r>
            <w:r>
              <w:rPr>
                <w:iCs/>
                <w:color w:val="000000"/>
              </w:rPr>
              <w:t xml:space="preserve">(элемент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в составе объекта соглашен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вида работ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этапа, календарных дне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 даты выполнения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заключенных договоров по этап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по этапу с учетом НДС, млн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стоимость работ по этапу с учетом НДС за отчетный период, млн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ие </w:t>
            </w:r>
            <w:r>
              <w:rPr>
                <w:iCs/>
                <w:color w:val="000000"/>
              </w:rPr>
              <w:t>(аванс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плата)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2. Общее описание объекта соглашения (элементов в составе объекта соглашения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90"/>
        <w:gridCol w:w="1543"/>
        <w:gridCol w:w="1575"/>
        <w:gridCol w:w="2155"/>
        <w:gridCol w:w="1418"/>
        <w:gridCol w:w="1417"/>
        <w:gridCol w:w="1701"/>
        <w:gridCol w:w="1560"/>
      </w:tblGrid>
      <w:tr>
        <w:trPr>
          <w:trHeight w:val="1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(эле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ставе Объекта) 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бъекта (элемента в составе  Объек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Объекта (элемента в составе Объек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создания (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ая гото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роекта тыс. руб., в т. ч.:</w:t>
            </w:r>
          </w:p>
        </w:tc>
      </w:tr>
      <w:tr>
        <w:trPr>
          <w:trHeight w:val="6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280"/>
        <w:ind w:left="-142" w:hanging="0"/>
        <w:rPr/>
      </w:pPr>
      <w:bookmarkStart w:id="6" w:name="_Hlk141265032"/>
      <w:bookmarkEnd w:id="6"/>
      <w:r>
        <w:rPr/>
        <w:t>ИСТОЧНИКИ ФИНАНСИРОВАНИЯ ПРОЕКТА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03"/>
        <w:gridCol w:w="2019"/>
        <w:gridCol w:w="1276"/>
        <w:gridCol w:w="1276"/>
        <w:gridCol w:w="1134"/>
        <w:gridCol w:w="1134"/>
        <w:gridCol w:w="1134"/>
        <w:gridCol w:w="1134"/>
      </w:tblGrid>
      <w:tr>
        <w:trPr>
          <w:trHeight w:val="12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Фактический объем финансирования за прошедшие периоды, млн руб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 НДС (при налич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 отчетном периоде с __/__/_____г. по __/__/_____г., млн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растающим итогом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 момента подписания соглашения, млн руб.</w:t>
            </w:r>
          </w:p>
        </w:tc>
      </w:tr>
      <w:tr>
        <w:trPr>
          <w:trHeight w:val="3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без НДС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ектно-изыскательские расход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. Заемные средств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. Банковские кредиты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 Акционерные займы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. Иные заемные источник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. Бюджетные средств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. Капитальный грант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5. Плата концедента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. МГ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7. Иные субсидии (меры поддержки), полученные вне рамок КС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. Собственные средств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8. Коммерческая выручка концессионера от использования объекта КС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9. Коммерческая выручка концессионера от иной деятельнос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0. Возмещенный НДС и иные налог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1. Изъятие средств с резервных счет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2. Возврат денежных средств (счета DSRA, возврат банковских гарантий, возврат излишне уплаченных концессионером сумм и т.д.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 Иные доходы концессионера в рамках реализации КС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роительно-монтажные работы, в том числе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дготовительные работ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овое строительство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дернизац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акупка оборудова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ходы на содержание проектной компании, в том числе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Фонд оплаты труда управленческого персонала с учетом социальных отчислени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атраты на аренду/содержание офис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ксплуатационные расходы по Объекту КС и иному имуществу</w:t>
            </w:r>
            <w:r>
              <w:rPr>
                <w:rStyle w:val="FootnoteAnchor"/>
                <w:rFonts w:eastAsia="MS Mincho;ＭＳ 明朝"/>
                <w:color w:val="000000"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Фонд оплаты труда обслуживающего персонала с учетом социальных отчислений (с учетом НДФЛ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ырье и материал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оставление и обслуживание банковских гаранти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монт основных средст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ренда земельных участк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рахование объекта 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чие эксплуатационные расход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служивание заемного финансирования, в том числе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информация о земельных участках, иных объектах и правах, передаваемых концессионеру в целях реализации соглашения, а также основные характеристики данных объектов/прав с указанием реквизитов правоустанавливающих документов (заключенных договоров, соглашений и т.п.) и статуса передачи объекта/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аличии соответствующих видов работ и расходов по ни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пункты, применимые к объекту соглашения (элементу в составе объекта соглаше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налога на имущество, земельного налога, транспортного налога и иных налоговых платежей, учитываемых в составе эксплуатационных расходов (себестоимости товаров, работ, услуг), концессионной платы и процентных платежей по заемному финансированию. Расходы на указанные налоги и иные налоговые платежи, учитываемые в составе эксплуатационных расходов, отражаются в разделе 7 данной табл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_текст"/>
    <w:basedOn w:val="Normal"/>
    <w:qFormat/>
    <w:pPr>
      <w:spacing w:lineRule="auto" w:line="256" w:before="20" w:after="20"/>
      <w:jc w:val="both"/>
    </w:pPr>
    <w:rPr>
      <w:rFonts w:ascii="Calibri" w:hAnsi="Calibri" w:eastAsia="Times New Roman" w:cs="Calibri"/>
      <w:color w:val="833C0B"/>
      <w:sz w:val="18"/>
      <w:szCs w:val="20"/>
    </w:rPr>
  </w:style>
  <w:style w:type="paragraph" w:styleId="Style20">
    <w:name w:val="Таблица_текст_по центру"/>
    <w:basedOn w:val="Style19"/>
    <w:qFormat/>
    <w:pPr>
      <w:jc w:val="center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Пархаева</dc:creator>
  <dc:description/>
  <cp:keywords/>
  <dc:language>en-US</dc:language>
  <cp:lastModifiedBy>Юлия Емелина</cp:lastModifiedBy>
  <cp:lastPrinted>2024-05-07T15:01:00Z</cp:lastPrinted>
  <dcterms:modified xsi:type="dcterms:W3CDTF">2024-05-15T12:16:00Z</dcterms:modified>
  <cp:revision>5</cp:revision>
  <dc:subject/>
  <dc:title/>
</cp:coreProperties>
</file>