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ы выездной проверки использования субсидий, предоставленных из бюджета городского округа Электросталь Московской области муниципальному общеобразовательному учреждению «Гимназия № 21», и их отражения в бухгалтерском учёте, бухгалтерской (финансовой) отчётности</w:t>
      </w:r>
    </w:p>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ездная проверка проведена на основании плана контрольных мероприятий на 2024 год органа внутреннего муниципального финансового контроля Администрации городского округа Электросталь Московской области, утверждённого распоряжением Администрации городского округа Электросталь Московской области от 29.12.2023 № 321-р, и  распоряжения Администрации городского округа Электросталь Московской области от </w:t>
      </w:r>
      <w:r>
        <w:rPr>
          <w:rFonts w:cs="Times New Roman" w:ascii="Times New Roman" w:hAnsi="Times New Roman"/>
          <w:sz w:val="24"/>
          <w:szCs w:val="24"/>
        </w:rPr>
        <w:t>25.04.2024 № 116-р</w:t>
      </w:r>
      <w:r>
        <w:rPr>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О назначении контрольных мероприятий в отношении муниципального общеобразовательного учреждения «Гимназия № 21».</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Тема проверки: «Проверка использования субсидий, предоставленных из бюджета городского округа Электросталь Московской области бюджетному учреждению, и их отражения в бухгалтерском учёте, бухгалтерской (финансовой) отчётности».</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Проверяемый период: 2023 год – истекший период 2024 года.</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По результатам выездной проверки установлены нарушения положений правовых актов, регулирующих бюджетные правоотношения, в том числе устанавливающих требования к бухгалтерскому учёту муниципальных учреждений.</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Принято решение о направлении представления и предписания объекту контрол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Татьяна Побежимова</cp:lastModifiedBy>
  <dcterms:modified xsi:type="dcterms:W3CDTF">2024-09-03T12:42:00Z</dcterms:modified>
  <cp:revision>69</cp:revision>
  <dc:subject/>
  <dc:title/>
</cp:coreProperties>
</file>