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12.09.2024 № 1040/9</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2.09.2024 № 1040/9</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от 22.08.2024 №916/8)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3 711,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24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 132,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 87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5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5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75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75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25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25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25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6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25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6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 24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98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 24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98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 24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98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3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7 88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88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 801,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087,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 24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0 985,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3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1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3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1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88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88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88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88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4:00Z</dcterms:created>
  <dc:creator>Пархаева</dc:creator>
  <dc:description/>
  <cp:keywords/>
  <dc:language>en-US</dc:language>
  <cp:lastModifiedBy>Татьяна Побежимова</cp:lastModifiedBy>
  <cp:lastPrinted>2024-09-04T16:13:00Z</cp:lastPrinted>
  <dcterms:modified xsi:type="dcterms:W3CDTF">2024-09-16T09:52:00Z</dcterms:modified>
  <cp:revision>5</cp:revision>
  <dc:subject/>
  <dc:title>УТВЕРЖДЁН</dc:title>
</cp:coreProperties>
</file>