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безопасности на ль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илении заморозков образуется ледяной покров на водоёмах, привлекающий детей, подростков и некоторых взрослых опробовать его прочность. Но для того, чтобы первая попытка выхода на лёд не оказалась последней требуется соблюдать элементарные меры предосторожности на водных объектах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ым для перехода является лед с зеленоватым оттенком и толщиной не менее 7 сантиметр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тегорически запрещается проверять прочность льда ударами ног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ереходе по льду необходимо следовать друг за другом на расстоянии 5-6 метров и быть готовым оказать немедленную помощь идущему вперед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движения по льду следует обращать внимание на его поверхность, обходить опасные места и участки, покрытые толстым слоем снег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ереходе водое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движения по льду лыжник, идущий первым, ударами палок проверяет прочность ль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ы провалились под лед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роко раскиньте руки по кромкам льда, чтобы не погрузиться с голово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озможно, переберитесь к тому краю полыньи, где течение не увлекает Вас под лед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оравливайте свое тело к наиболее широкой площади опоры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равшись из полыньи, откатывайтесь, а затем ползите в ту сторону, откуда ш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ловек провалился под лед, Вы стали очевидце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медленно крикните ему, что идете на помощь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лижайтесь к полынье ползком, широко раскинув рук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ожите под себя лыжи, фанеру или доску, чтобы увеличить площадь опоры и ползите на них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амому краю полыньи подползать нельзя, иначе и сами окажитесь в вод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мни и шарф, любая доска, лыжи, санки помогут Вам спасти человек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сать связанные предметы нужно за 3-4 м до пострадавшего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не один, то, взяв друг друга за ноги, ложитесь на лед цепочкой и двигайтесь к пролому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уйте решительно и быстро, пострадавший коченеет в ледяной воде, намокшая одежда тянет его в низ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 пострадавшему подручное средство, вытащите его на лед и ползком двигайтесь от опасной з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азание первой медицинской помощи пострадавшему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страдавшего снимите и отожмите всю одежду, потом снова оденьте, (если нет сухой) и укутайте полиэтиленом (происходит эффект парника)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падании жидкости в дыхательные пути, пострадавшему необходимо очистить полость рта, уложить животом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рослые и дети, соблюдайте правила поведения на водных объектах, выполнение элементарных мер осторожности - залог вашей безопас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по телефону 101 или 112,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 «Аварийно-спасательная служба г.о. Электросталь» (телефон 8-996-719-49-95)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5:00Z</dcterms:created>
  <dc:creator>Сергей Н. Кулаков</dc:creator>
  <dc:description/>
  <cp:keywords/>
  <dc:language>en-US</dc:language>
  <cp:lastModifiedBy>2</cp:lastModifiedBy>
  <dcterms:modified xsi:type="dcterms:W3CDTF">2024-12-06T10:54:00Z</dcterms:modified>
  <cp:revision>5</cp:revision>
  <dc:subject/>
  <dc:title/>
</cp:coreProperties>
</file>