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финансово-хозяйственной деятельности муниципального бюджетного учреждения культуры «Парки Электростал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14.03.2024 № 83-р «О назначении контрольного мероприятия в отношении муниципального бюджетного учреждения культуры «Парки Электростал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финансово-хозяйственной деятельности объекта контрол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муниципальных работ.</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4-09-03T12:42:00Z</dcterms:modified>
  <cp:revision>69</cp:revision>
  <dc:subject/>
  <dc:title/>
</cp:coreProperties>
</file>