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bookmarkStart w:id="0" w:name="Par434"/>
      <w:bookmarkEnd w:id="0"/>
      <w:r>
        <w:rPr>
          <w:rFonts w:cs="Times New Roman"/>
          <w:color w:val="000000"/>
        </w:rPr>
        <w:t>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center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-разработчик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 (далее – Постановление).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с целью сохранения рабочих мест, создания дополнительных высококвалифицированных рабочих мест, увеличения заработной платы, наполняемости рынка продукцией, производимой предпринимателями, зарегистрированными и осуществляющими свою деятельность на территории городского округа Электросталь Московской области, является одним из приоритетных направлений деятельности Администрации городского округа Электросталь Московской области (далее – Администрация)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на территории городского округа в рамках мероприятий муниципальной программы городского округа Электросталь Московской области «Предпринимательство» на 2023-2027 годы оказывается финансовая поддержка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тимизации процесса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я финансовой поддержки субъектам малого и среднего предпринимательства необходимо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городского округа Электросталь Московской области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«Предпринимательство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 от 12.12.2022 №1447/12.</w:t>
      </w:r>
    </w:p>
    <w:p>
      <w:pPr>
        <w:pStyle w:val="ConsPlusNormal1"/>
        <w:ind w:right="1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лагаемое правовое регулирование направлено на совершенствование условий предоставления финансовой поддержки субъектам малого и среднего предпринимательства в городском округе Электросталь Московской области. Проект Постановления нормативно закрепляет порядок предоставления субсидий из бюджета городского округа Электросталь Московской области субъектам малого и среднего предпринимательства (далее, соответственно – Субсидии, Заявители)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highlight w:val="yellow"/>
          <w:lang w:eastAsia="en-US"/>
        </w:rPr>
        <w:t xml:space="preserve">     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пределяет цели, условия и порядок предоставления Субсидий, устанавливает порядок проведения отбора лиц для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и и ответственность за их нарушение; досудебный (внесудебный) порядок обжалования решений и действий (бездействия) органа, предоставляющего субсидии, а также должностных лиц и муниципальных служащих; критерии оценки заявок, подаваемых Заявителями; список документов, необходимых для предоставления Субсидии и предоставляемых Заявителем в  зависимости от категории и основания для обращения; формы заявлений на предоставление Субсидии; формы заключений о соответствии либо несоответствии Заявителя и заявки требованиям и условиям, установленным Порядком предоставления Субсидии; форма решения об отказе в приеме документов; форма решения об отказе в предоставлении финансовой поддержки; форма уведомления о предоставлении финансовой поддержки; форма уведомления о принятии решения о признании не прошедшим конкурсный отбор; формы отчетности; формы рейтинга заявок; Механизм субсидирования затрат Заявителей и расчет размера Субсидий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numPr>
          <w:ilvl w:val="1"/>
          <w:numId w:val="4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Епифанова Ирина Игоревна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директор 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21-27. 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" w:name="Par473"/>
      <w:bookmarkStart w:id="2" w:name="Par473"/>
      <w:bookmarkEnd w:id="2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епень регулирующего воздействия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Проект Постановления затрагивает условия предоставления и расходования субсидии субъектам малого и среднего предпринимательства, осуществляющих деятельность на территории городского округа Электросталь Московской области, с целью возмещения затрат, связанных с приобретением оборудования, и субъектам малого и среднего предпринимательства, осуществляющим деятельность в сфере социального предпринимательств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виду того, что нормативный правовой акт выпускается взамен действующего на сегодняшний день постановления Администрации городского округа Электросталь Московской области от 26.06.2023 № 878/6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</w:r>
      <w:r>
        <w:rPr>
          <w:color w:val="000000"/>
        </w:rPr>
        <w:t xml:space="preserve">, </w:t>
      </w:r>
      <w:r>
        <w:rPr>
          <w:rFonts w:cs="Times New Roman"/>
        </w:rPr>
        <w:t>проект разрабатываемого нормативного правового акта отнесен к средней степени регулирующего воздейств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писание проблемы, на решение которой направлено предлагаемое правовое регулирование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направлено на решение проблем предпринимателей городского округа Электросталь Московской области путем создания оптимальных условий для эффективного использования мер финансовой поддержки субъектов малого и среднего предпринимательств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едоставления мер государственной поддержки предпринимателям и оптимизации процесса предоставления финансовой поддержки субъектам малого и среднего предпринимательства рассматриваемым правовым регулированием предлагается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городского округа Электросталь Московской области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«Предпринимательство»</w:t>
      </w:r>
      <w:r>
        <w:rPr>
          <w:rFonts w:cs="Times New Roman" w:ascii="Times New Roman" w:hAnsi="Times New Roman"/>
          <w:sz w:val="24"/>
          <w:szCs w:val="24"/>
        </w:rPr>
        <w:t>, в котором устанавливаются: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предоставления субсидии субъектам малого и среднего предпринимательства;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о предоставлению субсидии, требования к порядку их выполнения в электронной форме с использованием информационной системы Московской области «Портал государственных и муниципальных услуг Московской области»,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;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нансовой поддержки субъектов предпринимательства, в том числ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частичная компенсация субъектам малого и среднего предпринимательства затрат, связанных с приобретением оборудования (мероприятие 02.01.)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компенсация затрат субъектам малого и среднего предпринимательства, осуществляющим деятельность в сфере социального предпринимательства. (мероприятие 02.03.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финансовой поддержки субъектам малого и среднего предпринимательства невозможно при отсутствии утвержденного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 Это, в свою очередь, приведет к снижению финансовой устойчивости субъектов предпринимательств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т права предпринимателей на получение мер муниципальной поддержки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в Российской Федерации является важным субъектом экономической деятельности страны. Для стимулирования бизнеса создана целая инфраструктура – это индустриальные парки, гарантийные фонды, микрофинансовые организации, региональные центры поддержки экспорта, инжиниринговые центры и т.д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, как на всей территории Российской Федерации, реализуется ряд масштабных программ финансовой поддержки малого и среднего бизнеса, в рамках которых предприниматели имеют возможность получать субсидию для возмещения затрат на ведение бизнес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и масштабная реализация муниципальных программ поддержки и развития малого и среднего предпринимательства в муниципальных образованиях Московской области, в том числе в городском округе Электросталь, осуществляется с 2008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08-2023 годы сформировалась необходимая нормативная правовая база по предмету регулирования. Положительный опыт реализации муниципальных программ поддержки и развития малого и среднего предпринимательства, в том числе на территории городского округа Электросталь, был учтен при разработке проекта Постановлен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в сфере развития малого и среднего предпринимательства не исследовал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нвестиций, промышленности и науки Московской области, Компьютерная справочная правовая система России, разрабатываемая компанией «КонсультантПлюс».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Нет     </w:t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3" w:name="Par51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513"/>
      <w:bookmarkStart w:id="5" w:name="Par513"/>
      <w:bookmarkEnd w:id="5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от 04.10.2022 №1074/35 «О досрочном прекращении реализации государственной программы Московской области «Предпринимательство Подмосковья» на 2017-2024 годы и утверждении государственной программы Московской области «Предпринимательство Подмосковья» на 2023-2027 годы» (с последующими дополнениями и изменениями)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родского округа Электросталь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«Предпринимательство» на 2023-2027 годы, утвержденная постановлением Администрации городского округа Электросталь Московской области от 12.12.2022 №1447/12 (в редакции постановления Администрации городского округа Электросталь Московской области от 20.02.2023 №196/2)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1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правового регул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и последующие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дикативные показатели предлагаемого правового регулирования в количественном и качественном выражении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0"/>
        <w:gridCol w:w="1840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. Описание целей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8. Единицы измерения индика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. Целевые значения индикаторов по г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аз в приеме документов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– 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– 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– 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– 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– 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 «Отказ в приеме документов» получает значение «0» в случае отсутствия отказа в приеме документов у субъектов малого и среднего предпринимательства в период проведения конкурса на предоставление субсидий из бюджета городского округа Электросталь Московской области в рамках муниципальной программы городского округа Электросталь Московской области «Предпринимательство»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66"/>
        <w:gridCol w:w="2271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городского округа, интересы которые будут затронуты предлагаемым правовым регулирова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2. Оценка количества участников групп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3. Источники данны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Электросталь Московской области</w:t>
            </w:r>
          </w:p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может участвовать неограниченный круг желающих (юридические лица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6" w:name="Par580"/>
      <w:bookmarkStart w:id="7" w:name="Par567"/>
      <w:bookmarkStart w:id="8" w:name="Par580"/>
      <w:bookmarkStart w:id="9" w:name="Par567"/>
      <w:bookmarkEnd w:id="8"/>
      <w:bookmarkEnd w:id="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Изменение  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701"/>
        <w:gridCol w:w="1499"/>
        <w:gridCol w:w="1984"/>
        <w:gridCol w:w="14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10" w:name="Par585"/>
            <w:bookmarkEnd w:id="10"/>
            <w:r>
              <w:rPr>
                <w:rFonts w:cs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Характер функции (новая / изменяемая / отменяем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3. Предпола-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  <w:szCs w:val="22"/>
                <w:highlight w:val="yellow"/>
              </w:rPr>
            </w:pPr>
            <w:bookmarkStart w:id="11" w:name="Par590"/>
            <w:bookmarkEnd w:id="11"/>
            <w:r>
              <w:rPr>
                <w:rFonts w:cs="Times New Roman"/>
                <w:sz w:val="22"/>
                <w:szCs w:val="22"/>
              </w:rPr>
              <w:t>Изменение функций (полномочий, обязанностей, прав) структурных подразделений Администрации городского округа Электросталь не предполагается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613"/>
      <w:bookmarkStart w:id="13" w:name="Par601"/>
      <w:bookmarkStart w:id="14" w:name="Par613"/>
      <w:bookmarkStart w:id="15" w:name="Par601"/>
      <w:bookmarkEnd w:id="14"/>
      <w:bookmarkEnd w:id="15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дополнительных расходов (доходов) бюджета городского округа Электросталь Московской области, связанных с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24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.1. Наименование функции (полномочия, обязанности или права) (в соответствии с </w:t>
            </w:r>
            <w:hyperlink w:anchor="Par585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 5.1</w:t>
              </w:r>
            </w:hyperlink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 Виды расходов (возможных поступлений) бюджет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620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функций (полномочий, обязанностей, прав) структурных подразделений Администрации городского округа не предполага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 единовременные рас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ериодические расходы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 возможные до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ругие сведения о дополнительных расходах (доходах) бюджета городского округа Электросталь Московской области, возникающих в связи с введением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точники данны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651"/>
      <w:bookmarkEnd w:id="17"/>
      <w:r>
        <w:rPr>
          <w:rFonts w:cs="Times New Roman" w:ascii="Times New Roman" w:hAnsi="Times New Roman"/>
          <w:b/>
          <w:sz w:val="24"/>
          <w:szCs w:val="24"/>
        </w:rPr>
        <w:t>7.   Изменение   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1843"/>
        <w:gridCol w:w="12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567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. 4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3.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Количественная оценка,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мер ограничите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: субсидии из бюджета городского округа Электроста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ржки для субъектов малого и среднего предпринимательства отсутствуют. Выгода заключается в том, что предоставление Субсидий позволяет субъектам малого и среднего предпринимательства, получившим финансовую поддержку, создавать новые рабочие места, увеличивать заработную плату и объем производимой продукции, что, в свою очередь, влечет увеличение суммы налогов в бюджет городского округа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Источники данных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«Предпринимательство» на 2023-2027 годы, утвержденная постановлением Администрации городского округа Электросталь Московской области от 12.12.2022 №1447/12,  постановление Администрации городского округа Электросталь Московской области от 26.06.2023 №878/6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, решение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682"/>
      <w:bookmarkStart w:id="19" w:name="Par682"/>
      <w:bookmarkEnd w:id="1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8"/>
        <w:gridCol w:w="241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Источники данных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741"/>
      <w:bookmarkStart w:id="21" w:name="Par702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9. 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муниципального нормативного правового акта: октябрь 2023г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ые сведения, которые, по мнению органа-разработчика, позволяют оценить обоснованность предлагаемого способа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ые необходимые, по мнению орган-разработчика, сведения:</w:t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</w:rPr>
      </w:pPr>
      <w:r>
        <w:rPr>
          <w:rFonts w:cs="Times New Roman"/>
        </w:rPr>
        <w:t>10.2. Источники данных:</w:t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МКУ «Департамент по развитию промышленности, инвестиционной политике и рекламе»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i/>
      <w:sz w:val="24"/>
      <w:szCs w:val="24"/>
      <w:vertAlign w:val="superscript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Пархаева</dc:creator>
  <dc:description/>
  <cp:keywords/>
  <dc:language>en-US</dc:language>
  <cp:lastModifiedBy>User 1</cp:lastModifiedBy>
  <cp:lastPrinted>2023-10-04T16:29:00Z</cp:lastPrinted>
  <dcterms:modified xsi:type="dcterms:W3CDTF">2023-10-11T08:46:00Z</dcterms:modified>
  <cp:revision>15</cp:revision>
  <dc:subject/>
  <dc:title/>
</cp:coreProperties>
</file>