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567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28.06.2024 № 646/6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законами Московской области от 27.07.2013 № 94/2013-ОЗ  «Об образовании», от 12.01.2006 № 1/2006-ОЗ «О мерах социальной поддержки семьи и детей в Московской области», от 19.01.2005 № 24/2005-ОЗ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40"/>
        <w:jc w:val="both"/>
        <w:rPr/>
      </w:pPr>
      <w:r>
        <w:rPr/>
        <w:t>1. Внести в Положение об организации горячего питания обучающихся в общеобразовательных учреждениях городского округа Электросталь Московской области, утвержденное постановлением Администрации городского округа Электросталь Московской области от 14.03.2022 № 233/3 (с изменениями, внесенными постановлениями Администрации городского округа Электросталь Московской области от 30.03.2022 № 300/3, от 23.05.2022 №501/5, от 28.09.2022 №111/9) (далее – Положение) следующие изменения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40"/>
        <w:jc w:val="both"/>
        <w:rPr/>
      </w:pPr>
      <w:r>
        <w:rPr/>
        <w:t xml:space="preserve">1.1. Подраздел 3. Положения изложить в следующей редакции: 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40"/>
        <w:jc w:val="both"/>
        <w:rPr/>
      </w:pPr>
      <w:r>
        <w:rPr/>
        <w:t>«3. Порядок предоставления частичной компенсации стоимости горячего питания обучающимся.</w:t>
      </w:r>
    </w:p>
    <w:p>
      <w:pPr>
        <w:pStyle w:val="Normal"/>
        <w:autoSpaceDE w:val="false"/>
        <w:ind w:firstLine="540"/>
        <w:jc w:val="both"/>
        <w:rPr/>
      </w:pPr>
      <w:r>
        <w:rPr/>
        <w:t>3.1. Частичная компенсация стоимости горячего питания в виде дотации на питание предоставляется обучающимся, осваивающим образовательные программы в очной форме в течение учебного года в дни и часы работы ОУ, а также обучающимся в муниципальных общеобразовательных учреждениях, являющихся получателями грантов на организацию работы с обучающимися в каникуляр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установленные п.3.2., п.3.3., п.3.4., п.3.5. Положения обеспечиваются горячим питанием бесплатно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бучающиеся из числа детей-сирот;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, находящиеся под опекой, не получающие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инвалидов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бучающиеся из многодетных семей;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с туберкулезной интоксикацией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left" w:pos="709" w:leader="none"/>
        </w:tabs>
        <w:ind w:left="0" w:right="282" w:firstLine="540"/>
        <w:jc w:val="both"/>
        <w:rPr/>
      </w:pPr>
      <w:r>
        <w:rPr>
          <w:rFonts w:cs="Times New Roman"/>
          <w:shd w:fill="FFFFFF" w:val="clear"/>
        </w:rPr>
        <w:t>обучающиеся получающие пенсию, по случаю потери кормильца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left" w:pos="709" w:leader="none"/>
        </w:tabs>
        <w:ind w:left="0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, имеющие болезни пищеварительных органов - болезнь Гиршпрунга, язва желудка и двенадцатиперстной кишки, желчнокаменную болезнь, хронический гепатит, болезнь Крона; заболевания почек характера хронического – гломерулонефрит, пиелонефрит; болезни крови и расстройства, вызванные химиопрофилактикой; болезни органов дыхания – бронхиальная астма; болезни эндокринной системы – сахарный диабет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left" w:pos="709" w:leader="none"/>
        </w:tabs>
        <w:ind w:left="0" w:firstLine="540"/>
        <w:jc w:val="both"/>
        <w:rPr/>
      </w:pPr>
      <w:r>
        <w:rPr>
          <w:rFonts w:cs="Times New Roman"/>
          <w:shd w:fill="FFFFFF" w:val="clear"/>
        </w:rPr>
        <w:t>обучающиеся из малообеспеченных семей, у которых среднедушевой доход не превышает величину прожиточного минимума на душу населения, установленного в Московской области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left" w:pos="709" w:leader="none"/>
        </w:tabs>
        <w:ind w:left="0" w:right="-1" w:firstLine="540"/>
        <w:jc w:val="both"/>
        <w:rPr/>
      </w:pPr>
      <w:r>
        <w:rPr>
          <w:rFonts w:cs="Times New Roman"/>
          <w:shd w:fill="FFFFFF" w:val="clear"/>
        </w:rPr>
        <w:t>обучающиеся из неблагополучных семей и дети, находящиеся в трудной жизненной ситуации, обучающиеся - дети участников ликвидации последствий аварии на Чернобыльской АЭС, поставленным на бесплатное питание решением Управляющего совета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left" w:pos="709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граждане Донецкой Народной Республики, Луганской Народной Республики, Украины, лица без гражданства вынужденно покинувшие территории ДНР, ЛНР, Украины и прибывшие на территорию Российской Федерации после 18.02.2022.</w:t>
      </w:r>
    </w:p>
    <w:p>
      <w:pPr>
        <w:pStyle w:val="Normal"/>
        <w:ind w:right="-1" w:firstLine="540"/>
        <w:jc w:val="both"/>
        <w:rPr/>
      </w:pPr>
      <w:r>
        <w:rPr/>
        <w:t>3.3.  Право на получение дотации в размере полной стоимости комплексного завтрака (полдника) в день на одного обучающегося имеют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инвалидов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получающие пенсию, по случаю потери кормильца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многодетных семей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сирот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, находящиеся под опекой, не получающие пособие в органах опеки и попечительства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граждане Донецкой Народной Республики, Луганской Народной Республики, Украины, лица без гражданства вынужденно покинувшие территории ДНР, ЛНР, Украины и прибывшие на территорию Российской Федерации после 18.02.2022.</w:t>
      </w:r>
    </w:p>
    <w:p>
      <w:pPr>
        <w:pStyle w:val="Normal"/>
        <w:numPr>
          <w:ilvl w:val="1"/>
          <w:numId w:val="2"/>
        </w:numPr>
        <w:ind w:left="0" w:right="-142" w:firstLine="540"/>
        <w:jc w:val="both"/>
        <w:rPr/>
      </w:pPr>
      <w:r>
        <w:rPr/>
        <w:t xml:space="preserve">Обучающиеся 1-4 классов обеспечиваются бесплатным горячим питанием один раз в учебный день (завтраком или полдником).  </w:t>
      </w:r>
    </w:p>
    <w:p>
      <w:pPr>
        <w:pStyle w:val="Normal"/>
        <w:numPr>
          <w:ilvl w:val="1"/>
          <w:numId w:val="2"/>
        </w:numPr>
        <w:ind w:left="0" w:right="-142" w:firstLine="540"/>
        <w:jc w:val="both"/>
        <w:rPr/>
      </w:pPr>
      <w:r>
        <w:rPr/>
        <w:t xml:space="preserve">Обучающиеся 2-4 классов в муниципальных общеобразовательных учреждениях, являющихся получателями грантов на организацию работы с обучающимися в каникулярный период, обеспечиваются бесплатным горячим питанием один раз в день (завтраком или полдником).  </w:t>
      </w:r>
    </w:p>
    <w:p>
      <w:pPr>
        <w:pStyle w:val="Normal"/>
        <w:ind w:right="-142" w:firstLine="540"/>
        <w:jc w:val="both"/>
        <w:rPr/>
      </w:pPr>
      <w:r>
        <w:rPr/>
        <w:t xml:space="preserve">3.6. Иные обучающиеся 1-11 классов, не вошедшие в льготную категорию, включая обучающихся во 2-8-х, 10-х классах в муниципальных общеобразовательных учреждениях, являющихся получателями грантов на организацию работы с обучающимися в каникулярный период имеют право на получение дотации в размере частичной компенсации стоимости комплексного обеда из расчета 50 рублей в учебный день на одного обучающегося. </w:t>
      </w:r>
    </w:p>
    <w:p>
      <w:pPr>
        <w:pStyle w:val="Normal"/>
        <w:ind w:right="-142" w:firstLine="540"/>
        <w:jc w:val="both"/>
        <w:rPr/>
      </w:pPr>
      <w:r>
        <w:rPr/>
        <w:t>Доплата до полной стоимости комплексного обеда производится за счет средств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Питание обучающихся организуется на добровольной основе и носит заявительный характер.»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2.  </w:t>
      </w:r>
      <w:r>
        <w:rPr>
          <w:rFonts w:eastAsia="Calibri" w:cs="Times New Roman"/>
        </w:rPr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Calibri" w:cs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/>
            <w:color w:val="000000"/>
          </w:rPr>
          <w:t>.</w:t>
        </w:r>
        <w:r>
          <w:rPr>
            <w:rStyle w:val="InternetLink"/>
            <w:rFonts w:eastAsia="Calibri" w:cs="Times New Roman"/>
            <w:color w:val="000000"/>
            <w:lang w:val="en-US"/>
          </w:rPr>
          <w:t>electrostal</w:t>
        </w:r>
        <w:r>
          <w:rPr>
            <w:rStyle w:val="InternetLink"/>
            <w:rFonts w:eastAsia="Calibri" w:cs="Times New Roman"/>
            <w:color w:val="000000"/>
          </w:rPr>
          <w:t>.</w:t>
        </w:r>
        <w:r>
          <w:rPr>
            <w:rStyle w:val="InternetLink"/>
            <w:rFonts w:eastAsia="Calibri" w:cs="Times New Roman"/>
            <w:color w:val="000000"/>
            <w:lang w:val="en-US"/>
          </w:rPr>
          <w:t>ru</w:t>
        </w:r>
      </w:hyperlink>
      <w:r>
        <w:rPr>
          <w:rFonts w:eastAsia="Calibri" w:cs="Times New Roman"/>
        </w:rPr>
        <w:t>.</w:t>
      </w:r>
    </w:p>
    <w:p>
      <w:pPr>
        <w:pStyle w:val="Normal"/>
        <w:ind w:firstLine="540"/>
        <w:jc w:val="both"/>
        <w:rPr/>
      </w:pPr>
      <w:r>
        <w:rPr/>
        <w:t>3. 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 Контроль за исполнением настоящего постановления возложить на заместителя Главы городского округа Электросталь Московской области Кокунову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6:00Z</dcterms:created>
  <dc:creator>Пархаева</dc:creator>
  <dc:description/>
  <cp:keywords/>
  <dc:language>en-US</dc:language>
  <cp:lastModifiedBy>Татьяна Побежимова</cp:lastModifiedBy>
  <cp:lastPrinted>2024-06-28T08:48:00Z</cp:lastPrinted>
  <dcterms:modified xsi:type="dcterms:W3CDTF">2024-07-03T09:56:00Z</dcterms:modified>
  <cp:revision>6</cp:revision>
  <dc:subject/>
  <dc:title/>
</cp:coreProperties>
</file>