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spacing w:lineRule="exact" w:line="240"/>
        <w:ind w:hanging="426"/>
        <w:jc w:val="center"/>
        <w:rPr/>
      </w:pPr>
      <w:r>
        <w:rPr/>
        <w:t xml:space="preserve">с кадастровым номером 50:46:0000000:9338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Восточная, д. 6, кв.157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14.10.2024 № 2 , договора на передачу квартир в собственность граждан от 25.02.1993 года, заявления собственника жилого помещения от 08.10.2024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Цыплакову Нину Николаевну (дата рождения_________, место рождения___________, паспорт гражданина Российской Федерации _________ выдан_____________, код подразделения___________, СНИЛС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9338: жилого помещения (квартира) площадью 39,4 кв.м, расположенного по адресу: Московская область, г. Электросталь, ул. Восточная, д. 6, кв.157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Невзорова</cp:lastModifiedBy>
  <cp:lastPrinted>2024-10-10T10:56:00Z</cp:lastPrinted>
  <dcterms:modified xsi:type="dcterms:W3CDTF">2024-10-18T08:50:00Z</dcterms:modified>
  <cp:revision>14</cp:revision>
  <dc:subject/>
  <dc:title/>
</cp:coreProperties>
</file>