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7 № 614/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677" w:hanging="0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веденными организационно-штатными мероприятиями и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еречень муниципальных программ городского округа Электросталь Московской области, утвержденный постановлением Администрации городского округа Электросталь Московской области от 14.12.2016 №892/16 «Об утверждении Перечня муниципальных программ городского округа Электросталь Московской области», изложив его в новой редакции </w:t>
      </w:r>
      <w:r>
        <w:rPr>
          <w:rFonts w:cs="Times New Roman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 </w:t>
      </w:r>
      <w:r>
        <w:rPr/>
        <w:t>Постановление Администрации городского округа Электросталь Московской области от 18.05.2017 № 301/5 «О внесении изменений в Перечень муниципальных программ городского округа Электросталь Моск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 Опубликовать</w:t>
      </w:r>
      <w:r>
        <w:rPr/>
        <w:t xml:space="preserve">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907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11907" w:hanging="0"/>
        <w:rPr/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left="11907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11907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11907" w:hanging="0"/>
        <w:rPr>
          <w:rFonts w:cs="Times New Roman"/>
        </w:rPr>
      </w:pPr>
      <w:r>
        <w:rPr/>
        <w:t>от 31.08.2017 № 614/8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«</w:t>
      </w:r>
      <w:r>
        <w:rPr>
          <w:rFonts w:cs="Times New Roman"/>
          <w:b/>
          <w:bCs/>
        </w:rPr>
        <w:t>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2603"/>
        <w:gridCol w:w="1843"/>
        <w:gridCol w:w="2310"/>
        <w:gridCol w:w="5486"/>
        <w:gridCol w:w="3118"/>
      </w:tblGrid>
      <w:tr>
        <w:trPr>
          <w:trHeight w:val="119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заказчик муниципальной программы**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 xml:space="preserve">(заместитель руководителя) муниципального заказчика, ответственный за разработку и реализацию 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программы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хранение и развитие сети муниципальных учреждений в сфере культуры, укрепление их материально-технической б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ение и популяризация историко-культурного наслед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повышения качества и разнообразия услуг, предоставляемых в сфере культуры для развития традиционного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повышения качества услуг, предоставляемых учреждениями дополнительного образования детей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иобщение населения города к культуре и искусству, развитие творческих способностей, выявление одаренных жителе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максимальной доступности для населения культурных благ и образования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вершенствование организационных, экономических и правовых механизмов развития сферы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еж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держка общественной активности и инициативы молодых людей, развитие молодежных общественных объедин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ление и поддержка талантливой молодежи во всех сферах жизн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интеллектуального, творческого развития и самореализации молодеж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зрождение нравственных, духовных и семейных ценностей, православных традиций, приобщение молодежи к сокровищам многовековой православной культу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ормирование здорового образа жизни, гармоничного развития личности, профилактика противоправного поведения в молодежной сред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щита молодых граждан от деструктивных влияний: деятельности тоталитарных и оккультных сект, экстремизма, социальной и межнациональной розни, стереотипов асоциального пове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отдыха, досуга и занятости подростков и молодежи, развитие общегородских молодежных традиций и праздни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психологической адаптации молодых семей в общ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поддержк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нимательства 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астичная компенсация затрат субъектам малого и среднего предпринимательства на реализацию проектов по техническому оснащению (модернизации)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Департамент по развитию промышленности, инвестиционной политике и рекламе городского округа Электросталь Московской области» /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фанов Ф.А</w:t>
            </w:r>
          </w:p>
        </w:tc>
      </w:tr>
      <w:tr>
        <w:trPr>
          <w:trHeight w:val="5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физической культуры и спор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городском округе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физической культуры и спорта в городском округе Электросталь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повсеместной и доходчивой пропаганды знаний о пользе и  эффективности занятий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необходимых условий для выполнения календарного плана физкультурно-оздоровительных, спортивно-массовых и туристских мероприятий, в том числе организация и проведение городских, областных, всероссийских и международных соревнован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оординация деятельности  детско-юношеских спортивных школ городского округа Электросталь и учреждений физкультурно – оздоров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итие инфраструктуры физической культуры и спорта в городском округе Электросталь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овской области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Цацорина О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ния городского округа Электро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дошкольно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обще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дополнительного образования и социальной поддержки де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дыха, оздоровления и занятости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Управления образования Администрации городского округа Электросталь Москов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тивных барьеров, повышение качества и доступности          </w:t>
              <w:br/>
              <w:t xml:space="preserve">предоставле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осударственных и          </w:t>
              <w:br/>
              <w:t>муниципальных услуг, в том числе на базе многофункциональ-ных центров предоставления</w:t>
              <w:br/>
              <w:t xml:space="preserve">государственных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п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онной работе и общим вопросам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*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МКУ «МФЦ городского округа Электросталь Московской област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качества и доступности          </w:t>
              <w:br/>
              <w:t xml:space="preserve">предоставления государственных и          </w:t>
              <w:br/>
              <w:t>муниципальных услуг на территории городского округа Электрост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по организационной работе и общим вопроса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п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й работе и общим вопросам Администрации городского округа Электросталь Московской области***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рожного движения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держание и ремонт автомобильных дорог, технических средств организации дорожного движения для обеспечения безопасности дорожного движения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транспортной инфраструк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транспорту, связи и экологи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 А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сажирск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нспорт общ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оступности услуг транспорта общего пользования жителями городского округа Электросталь Мо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транспорту, связи и экологи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 А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общественной безопасности городского округа, в том числе оказание поддержки гражданам и их объединениям, участвующим в охране общественного поряд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имизма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на территории городского округа наркомании и токсикомании, в том числе среди несовершеннолетних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нижение рисков и смягчение последствий чрезвычайных ситуаций природного и техногенного характера на территори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итие и совершенствование систем оповещения и информирования населения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мероприятий гражданской обороны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людей на водных объе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правление по безопасности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цорин Г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муниципальными  финансам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е долгосрочной сбалансированности и устойчивости бюджетной системы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финансового управления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ерьянова И.Ю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ффектив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и органов местно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управ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устойчивого развития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оказания медицинской помощи в городском округе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ализация органами местного самоуправления отдельных полномочий, утвержденных действующим законодательств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муниципального управления в городском округе Электросталь Москов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ческое 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городского округа Электросталь Московской области/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рионов В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повышение эффектив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уществом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И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Приобретение имущества в муниципальную собственность городского округа Электросталь для решения вопросов местного значения и выполнения отдельных  государственных полномочий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Приватизация имущества, находящегося в собственност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государственной регистрации права собственности городского округа Электросталь на объекты недвижимого имуществ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Инвентаризация бесхозяйного имущества и оформление права муниципальной собственности на такое имущество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Комитета имуществен-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ыполнение иных функций, связанных с реализацией вопросов местного значения городского округа Электрост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едседатель Комитета имущественных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й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Щербаков К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Алёхин Е.П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лексное освоение земельных участков в целях жилищного строительства и развитие застроенных территор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ереселение граждан из многоквартирных домов, признанных аварийными в установленном поряд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ая ипоте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оставление жилых помещений гражданам, стоящим в очереди на улучшение жилищных условий в муниципальном образова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учшение жилищных условий иных категорий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строительству, архитектуре и жилищной политике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мехова М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 развитие жилищно-коммунального хозяйства городского округа Электросталь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держание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питальный ремонт многоквартирных домов,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здание механизмов стимулирования энергосбережения и повышения энергетической эффективности на территори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 функционирование дорожного комплекса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 и ремонт муниципальных автомобильных дорог в городском округе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держание и ремонт дворовых территорий и проездов к дворовым территориям в городском округе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>
                <w:rFonts w:cs="Times New Roman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* Основные направления реализации муниципальных программ городского округа Электросталь Московской области могут корректироваться в ходе их разработки и реализ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** Структурные подразделения Администрации городского округа Электросталь Московской области, отвечающие за разработку и реализацию муниципальных программ городского округа Электросталь Московской области в цел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*** Будут определены после завершения </w:t>
      </w:r>
      <w:r>
        <w:rPr/>
        <w:t xml:space="preserve">организационно-штатных и кадровых изменений в </w:t>
      </w:r>
      <w:r>
        <w:rPr>
          <w:rFonts w:cs="Times New Roman"/>
        </w:rPr>
        <w:t>Администрации городского округа Электросталь Московской области.</w:t>
      </w:r>
    </w:p>
    <w:p>
      <w:pPr>
        <w:pStyle w:val="Normal"/>
        <w:ind w:left="11856" w:firstLine="624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6:00Z</dcterms:created>
  <dc:creator>Пархаева</dc:creator>
  <dc:description/>
  <cp:keywords/>
  <dc:language>en-US</dc:language>
  <cp:lastModifiedBy>Татьяна A. Побежимова</cp:lastModifiedBy>
  <cp:lastPrinted>2017-08-30T13:01:00Z</cp:lastPrinted>
  <dcterms:modified xsi:type="dcterms:W3CDTF">2017-09-08T08:22:00Z</dcterms:modified>
  <cp:revision>5</cp:revision>
  <dc:subject/>
  <dc:title/>
</cp:coreProperties>
</file>