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обмене электронными документами в системе электронного документооборота ПФР по телекоммуникационным канала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язи между Территориальным органом ПФР, подведомственны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У – Отделению ПФР по г. Москве и Московской области и Страхователем по представлению документов, необходимых для назначения пенс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город Электросталь Моск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  __  »_____________ 2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_  г.                                      № ________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Государственное учреждение –  Управление Пенсионного фонда Российской Федерации № 19 по г.Москве и Московской области в лице начальника Управления Фурсовой Веры Николаевны, действующего на основании Положения, утвержденного постановлением Правления Пенсионного фонда РФ от 12.07.2002 г. № 73, далее  именуемый  «Территориальный  орган  ПФР»,с одной стороны и </w:t>
      </w:r>
      <w:r>
        <w:rPr>
          <w:color w:val="FF0000"/>
          <w:sz w:val="26"/>
          <w:szCs w:val="26"/>
        </w:rPr>
        <w:t>Название организации</w:t>
      </w:r>
      <w:r>
        <w:rPr>
          <w:sz w:val="26"/>
          <w:szCs w:val="26"/>
        </w:rPr>
        <w:t xml:space="preserve">  рег. номер  в  ПФР 060-055-</w:t>
      </w:r>
      <w:r>
        <w:rPr>
          <w:color w:val="FF0000"/>
          <w:sz w:val="26"/>
          <w:szCs w:val="26"/>
        </w:rPr>
        <w:t>ХХХХХХ</w:t>
      </w:r>
      <w:r>
        <w:rPr>
          <w:sz w:val="26"/>
          <w:szCs w:val="26"/>
        </w:rPr>
        <w:t xml:space="preserve">, в лице </w:t>
      </w:r>
      <w:r>
        <w:rPr>
          <w:color w:val="FF0000"/>
          <w:sz w:val="26"/>
          <w:szCs w:val="26"/>
        </w:rPr>
        <w:t>должность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и Фамилия Имя Отчество руководителя</w:t>
      </w:r>
      <w:r>
        <w:rPr>
          <w:sz w:val="26"/>
          <w:szCs w:val="26"/>
        </w:rPr>
        <w:t xml:space="preserve">, действующего на основании </w:t>
      </w:r>
      <w:r>
        <w:rPr>
          <w:color w:val="FF0000"/>
          <w:sz w:val="26"/>
          <w:szCs w:val="26"/>
        </w:rPr>
        <w:t>указать основание</w:t>
      </w:r>
      <w:r>
        <w:rPr>
          <w:sz w:val="26"/>
          <w:szCs w:val="26"/>
        </w:rPr>
        <w:t>,  именуемый в дальнейшем “Страхователь”, с другой стороны, заключили настоящее Соглашение о ниже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Цель Согла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Целью настоящего Соглашения является электронное  информационное взаимодействие Территориального органа ПФР и Страхователя по представлению Страхователем Территориальному органу ПФР электронных образов документов о пенсионных правах застрахованных лиц, в том числе подтверждающих стаж на соответствующих видах работ, для своевременного и правильного назначения пенсии в соответствии 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8.12.2013 № 400-ФЗ «О страховых пенсиях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15.12.2001 № 167-ФЗ «Об обязательном пенсионном страховании в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01.04.1996 № 27-ФЗ «Об индивидуальном (персонифицированном) учете в системе обязательного пенсионного страхования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7.07.2006 № 149-ФЗ «Об информации, информационных технологиях и о защите информац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7.07.2006  № 152-ФЗ «О персональных данных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06.04.2011 № 63-ФЗ «Об электронной подпис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ами обращения за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«О страховых пенсиях», «О накопительной пенсии» и «О государственном пенсионном обеспечении в Российской Федерации», утвержденными приказом Министерства труда и социальной защиты Российской Федерации от 17.11.2014 № 884н,</w:t>
      </w:r>
    </w:p>
    <w:p>
      <w:pPr>
        <w:pStyle w:val="Normal"/>
        <w:jc w:val="both"/>
        <w:rPr/>
      </w:pPr>
      <w:r>
        <w:rPr>
          <w:sz w:val="26"/>
          <w:szCs w:val="26"/>
        </w:rPr>
        <w:t>Перечнем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, утвержденным  приказом Министерства труда и социальной защиты Российской Федерации от 28.11.2014 № 958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ком электронного информационного взаимодействия территориальных органов ПФР по направлению запросов пенсионно-социального характера и получению результатов их исполнения, утвержденного распоряжением Правления Пенсионного фонда Российской Федерации от 06.10.2015 № 463р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ГУ – Отделения ПФР по г. Москве и Московской области от 01.07.2016 № 227 «Об организации исполнения распоряжения Правления Пенсионного фонда Российской Федерации от 06.10.2015 № 463р «Об утверждении Порядка электронного информационного взаимодействия территориальных органов ПФР по направлению запросов пенсионно-социального характера и получению результатов их исполнения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другими нормативными правовыми актами Правительства Российской Федерации, федеральных органов исполнительной власти, Пенсионного фонда Российской Федерации, принятыми в целях своевременного и правильного назначения пенс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2. Предмет Соглашени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Предметом настоящего Соглашения в целях повышения эффективности проведения Территориальным органом ПФР заблаговременной работы в отношении лиц, выходящих на пенсию в ближайшие 12 месяцев, а также в целях исключения обращения граждан в Территориальный орган ПФР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является организация электронного информационного взаимодействия Территориального органа ПФР со Страхователем по представлению документов, необходимых для назначения пенси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Электронное информационное взаимодействие Территориального органа ПФР со Страхователем осуществляется на основании Порядка организации электронного информационного взаимодействия Территориального органа ПФР, подведомственного ГУ – Отделению ПФР по г. Москве и Московской области со Страхователем по представлению документов, необходимых для назначения пенсии (далее – Порядок, Приложение № 1 к настоящему Соглашению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Взаимодействие Территориального органа ПФР со Страхователем по представлению документов в электронной форме, предусмотренное настоящим Соглашением, осуществляется в рамках технологии обмена со страхователями – плательщиками страховых взносов документами в системе электронного документооборота ПФР по телекоммуникационным каналам связи (в том числе сети Интернет)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Взаимодействие Территориального органа ПФР со Страхователем по представлению документов в электронной форме, предусмотренное настоящим Соглашением, осуществляется через программный комплекс «По представлению страхователями данных для установления пенсий и других социальных выплат в электронном вид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3. Права и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В целях своевременного назначения пенсий </w:t>
      </w:r>
      <w:r>
        <w:rPr>
          <w:b/>
          <w:sz w:val="26"/>
          <w:szCs w:val="26"/>
        </w:rPr>
        <w:t>Страховател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>не ранее чем за месяц до достижения пенсионного возраста гражданин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. представлять в Территориальный орган ПФР в электронном виде, по защищенным каналам связи, заверенные усиленной квалифицированной подписью, на основании письменного согласия гражданина, и документа, подтверждающего, что гражданин состоит в трудовых отношениях со Страховател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работника и документы, необходимые для установления пенси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явление работника, если документы были представлены в рамках проведения заблаговременной работы с лицами, выходящими на пенсию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доставке пенсии,</w:t>
      </w:r>
    </w:p>
    <w:p>
      <w:pPr>
        <w:pStyle w:val="Normal"/>
        <w:jc w:val="both"/>
        <w:rPr/>
      </w:pPr>
      <w:r>
        <w:rPr>
          <w:sz w:val="26"/>
          <w:szCs w:val="26"/>
        </w:rPr>
        <w:t>- «Согласие на обработку персональных данных» (Приложение № 3 к Порядку);</w:t>
      </w:r>
    </w:p>
    <w:p>
      <w:pPr>
        <w:pStyle w:val="Normal"/>
        <w:jc w:val="both"/>
        <w:rPr/>
      </w:pPr>
      <w:r>
        <w:rPr>
          <w:sz w:val="26"/>
          <w:szCs w:val="26"/>
        </w:rPr>
        <w:t>2). при необходимости представлять заявление и документы, необходимые для назначения пенсии, по довер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использовать программы проверки и формирования пакета документов по назначению пенсии, предоставляемые Территориальным органом ПФР через сайт ПФР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f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ать с предложениями о пересмотре сроков и условий настоящего Соглашени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в электронной форме для проведения заблаговременной работы Территориальным органом ПФР Список работников, имеющих право на пенсионное обеспечение (в том числе на досрочное пенсионное обеспечение) в ближайшие 12 месяцев из числа работников, письменно выразивших согласие, в том числе на передачу персональных данных, а также документы, необходимые для назначения пенсии и имеющиеся в распоряжении Страхователя, подготовленные в соответствии с разделом 2 Порядка (Приложение № 1 к настоящему Соглашению), не позднее, чем за 6 месяцев до наступления права на назначение пенс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данные в формате, соответствующим формату структуры файла заявления и списка, определенным Территориальным органом ПФР,</w:t>
      </w:r>
    </w:p>
    <w:p>
      <w:pPr>
        <w:pStyle w:val="Normal"/>
        <w:jc w:val="both"/>
        <w:rPr/>
      </w:pPr>
      <w:r>
        <w:rPr>
          <w:sz w:val="26"/>
          <w:szCs w:val="26"/>
        </w:rPr>
        <w:t>формировать электронные образы документов на каждое застрахованное лиц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анировать каждый представленный для назначения пенсии докумен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электронные образы документов, необходимые для назначения пенсии, по каналам электронной связи только при наличии согласия работника на обработку его персональных данных. Ответственность за получение согласия физического лица в письменной форме на обработку его персональных данных возлагается на Страховател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мотивированный отказ (уведомление) о невозможности представления электронных образов документов на данного работни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одить мероприятия, направленные на обучение и повышение квалификации ответственных за организацию электронного взаимодействия работников Страховател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наличие средств электронной вычислительной техники, защиты информации и каналов связи, необходимых для обмена электронными документами по настоящему Соглашени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по запросу Территориального органа ПФР всю необходимую информацию, относящуюся к предмету настоящего Соглашени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значать уполномоченных лиц для взаимодействия с Территориальным органом ПФР по вопросам, относящимся к сфере деятельности настоящего Соглашения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В целях получения представленных Страхователем документов, необходимых для назначения пенсии </w:t>
      </w:r>
      <w:r>
        <w:rPr>
          <w:b/>
          <w:sz w:val="26"/>
          <w:szCs w:val="26"/>
        </w:rPr>
        <w:t>Территориальный орган ПФ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вправ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ать с предложениями о пересмотре сроков и условий настоящего Соглашени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инструкцию и программу проверки данных и формирования пакета документов по назначению пенси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оставить описание структуры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>-файла «Заявления о назначении пенсии» (Приложение № 1 к Порядку),</w:t>
      </w:r>
    </w:p>
    <w:p>
      <w:pPr>
        <w:pStyle w:val="Normal"/>
        <w:jc w:val="both"/>
        <w:rPr/>
      </w:pPr>
      <w:r>
        <w:rPr>
          <w:sz w:val="26"/>
          <w:szCs w:val="26"/>
        </w:rPr>
        <w:t>предоставить описание структуры формата списка лиц, выходящих на пенсию (Приложение № 1а к Порядку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обрабатывать представленные для проведения заблаговременной работы документы, необходимые для назначения пенс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обрабатывать, представленные Страхователем заявление и документы, необходимые для назначения пенсии, а также заявление о доставке пенсии,</w:t>
      </w:r>
    </w:p>
    <w:p>
      <w:pPr>
        <w:pStyle w:val="Normal"/>
        <w:jc w:val="both"/>
        <w:rPr/>
      </w:pPr>
      <w:r>
        <w:rPr>
          <w:sz w:val="26"/>
          <w:szCs w:val="26"/>
        </w:rPr>
        <w:t>проводить заблаговременную работу, при получении документов, в отношении каждого застрахованного лиц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гистрировать обращение в программном комплексе «Клиентская служба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макет электронного выплатного дела на каждое застрахованное лицо в программном комплексе «Управление пенсионной документацией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Расписку-Уведом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олучении электронных образов документов, необходимых для назначения пенсии (Приложение № 4 к настоящему Порядку), и направлять ее Страхователю для уведомления застрахованного лица о необходимости представления недостающих документов, а также информировать Страхователя о необходимости уведомления застрахованного лица по вопросу не включения определенных периодов работы в страховой стаж для исчисления размера пенсии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и в случае установления факта отношения заработка застрахованного  лица  за 2000-2001 гг.  к среднемесячной заработной плате в Российской Федерации менее 1,2 информирует о предоставлении справки о заработной плате за 60 месяцев подряд до 01.01.2002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приемом и регистрацией клиентскими службами заявлений и документов, необходимых для назначения пенсии, а также заявлений о доставке пенсий, представленных Страхователем в соответствии с разделом 4 Порядка (Приложение № 1 к настоящему Соглашению) в отношении каждого застрахованного лица,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ивать защиту информации, доступ к которой ограничен в соответствии с законодательством Российской Федерации, а также соблюдать режим обработки и использования персональных данных при обмене информацией со Страхователе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участие своих представителей в проведении мероприятий, направленных на обучение и повышение квалификации работников уполномоченных работников Страхователя по вопросам, относящимся к сфере деятельности настоящего Соглаш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ать уполномоченных лиц для взаимодействия со Страхователем по вопросам, относящимся к сфере деятельности настоящего Соглашения,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ать работников, ответственных за обеспечение безопасности обрабатываемых данных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Участники электронного взаимодействия (Стороны) обязаны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3.1.</w:t>
      </w:r>
      <w:r>
        <w:rPr>
          <w:sz w:val="26"/>
          <w:szCs w:val="26"/>
        </w:rPr>
        <w:t xml:space="preserve"> при использовании усиленной квалифицированной электронной подписи (далее – ЭП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конфиденциальность ключей ЭП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ведомлять удостоверяющий центр (далее – УЦ), выдавший квалифицированный сертификат ключа проверки ЭП, и иных участников электронного взаимодействия о нарушении конфиденциальности ключа ЭП (компрометации ключа) </w:t>
      </w:r>
      <w:r>
        <w:rPr>
          <w:b/>
          <w:sz w:val="26"/>
          <w:szCs w:val="26"/>
        </w:rPr>
        <w:t xml:space="preserve">незамедлительно (не позднее одного рабочего дня со дня получения информации о таком нарушении) </w:t>
      </w:r>
      <w:r>
        <w:rPr>
          <w:sz w:val="26"/>
          <w:szCs w:val="26"/>
        </w:rPr>
        <w:t>для прекращения действия квалифицированного сертификата ключа проверки ЭП, выданного для проверки этого ключ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использовать ключ ЭП при наличии оснований полагать, что конфиденциальность данного ключа нарушена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 использовать для создания и проверки ЭП и ключей электронных подписей средства электронной подписи, получившие подтверждение соответствия требованиям, установленным федеральным органом исполнительной власти в области обеспечения безопасност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3.2. </w:t>
      </w:r>
      <w:r>
        <w:rPr>
          <w:sz w:val="26"/>
          <w:szCs w:val="26"/>
        </w:rPr>
        <w:t>при обработке персональных данных и информации о Страховате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конфиденциальность персональных данных и обеспечивать безопасность персональных данных,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ть действия с персональными данными, необходимые исключительно для исполнения обязанностей в соответствии с Порядком (Приложение № 1 к настоящему Соглашению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полученные персональные данные исключительно в целях исполнения обязанностей согласно Порядку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Приложение № 1 к настоящему Соглашению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ть защиту обрабатываемых персональных данных в соответствии с требованиями статьи 19 Федерального закона от 27.07.2006 № 152-ФЗ «О персональных данных» и ограничение доступа к обрабатываемой информации о Страхователе в соответствии с требованиями статьи 32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 xml:space="preserve">4. Ответственность сторо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1. </w:t>
      </w:r>
      <w:r>
        <w:rPr>
          <w:sz w:val="26"/>
          <w:szCs w:val="26"/>
        </w:rPr>
        <w:t>Страхователь несет ответственность за достоверность представляемой информации в порядке, предусмотренном статьей 28 Федерального закона от 28.12.2013 № 400-ФЗ «О страховых пенсиях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2. </w:t>
      </w:r>
      <w:r>
        <w:rPr>
          <w:sz w:val="26"/>
          <w:szCs w:val="26"/>
        </w:rPr>
        <w:t xml:space="preserve">Стороны обязаны обеспечить безопасность хранения электронных носителей и защиту от несанкционированного доступа третьих лиц, соблюдение прав доступа к информации в случае передачи и хранения ее на электронных носителях в соответствии с законодательством Российской Федерации.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3. </w:t>
      </w:r>
      <w:r>
        <w:rPr>
          <w:sz w:val="26"/>
          <w:szCs w:val="26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Соглашению, обусловленные действием обстоятельств непреодолимой силы, то есть чрезвычайных и непреодолимых при данных условиях обстоятельств, в том числе: объявленной или фактической войной, гражданскими волнениями, террористическими актами, эпидемиями, блокадами, эмбарго, пожарами, землетрясениями, наводнениями и другими стихийными бедствиями, а также издание актов органами государственной власти, препятствующих исполнению обязательств или делающих такое исполнение невозможным, которые повлияли на исполнение Сторонами своих обязательств по Соглашению, в результате событий чрезвычайного характера, которые Стороны не были в состоянии предвидеть или предотврати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Обязанность доказывать существование обстоятельств непреодолимой силы лежит на Стороне, которая ссылается на их действи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5.</w:t>
      </w:r>
      <w:r>
        <w:rPr>
          <w:sz w:val="26"/>
          <w:szCs w:val="26"/>
        </w:rPr>
        <w:t xml:space="preserve"> Компетентное заключение, выданное уполномочен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Сторона, которая не исполняет свои обязательства вследствие действия обстоятельств непреодолимой силы, должна не позднее чем в 2-дневный срок известить другую Сторону о наступлении таких обстоятельств и их влиянии на исполнение обязательств по данному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7.</w:t>
      </w:r>
      <w:r>
        <w:rPr>
          <w:sz w:val="26"/>
          <w:szCs w:val="26"/>
        </w:rPr>
        <w:t xml:space="preserve"> По окончании обстоятельств непреодолимой силы Стороны обязуются принять все меры для ликвидации и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5. Порядок изменения и расторжения Соглаш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1. </w:t>
      </w:r>
      <w:r>
        <w:rPr>
          <w:sz w:val="26"/>
          <w:szCs w:val="26"/>
        </w:rPr>
        <w:t>Все изменения и/или дополнения к настоящему Соглашению действительны в том случае, если они оформлены в письменной форме Дополнительным соглашением, подписаны уполномоченными представителями Сторон и заверены оттисками печатей Сторо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Настоящее Соглашение может быть расторгнуто по соглашению Сторон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В случае расторжения настоящего Соглашения Стороны обязаны исполнить свои обязанности, возникшие до даты его растор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                                            </w:t>
      </w:r>
      <w:r>
        <w:rPr>
          <w:b/>
          <w:bCs/>
          <w:color w:val="000000"/>
          <w:spacing w:val="-4"/>
          <w:sz w:val="26"/>
          <w:szCs w:val="26"/>
        </w:rPr>
        <w:t xml:space="preserve">6. Порядок разрешения споров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>6.1.</w:t>
      </w:r>
      <w:r>
        <w:rPr>
          <w:bCs/>
          <w:color w:val="000000"/>
          <w:spacing w:val="-4"/>
          <w:sz w:val="26"/>
          <w:szCs w:val="26"/>
        </w:rPr>
        <w:t xml:space="preserve"> В случае возникновения споров между Сторонами по вопросам исполнения настоящего Соглашения Стороны примут все меры по разрешению их путем переговоров между Сторонами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>6.2.</w:t>
      </w:r>
      <w:r>
        <w:rPr>
          <w:bCs/>
          <w:color w:val="000000"/>
          <w:spacing w:val="-4"/>
          <w:sz w:val="26"/>
          <w:szCs w:val="26"/>
        </w:rPr>
        <w:t xml:space="preserve"> Споры, по которым Стороны не достигнут договоренности, подлежат рассмотрению в соответствующих вышестоящих и (или) судебных органах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3.</w:t>
      </w:r>
      <w:r>
        <w:rPr>
          <w:sz w:val="26"/>
          <w:szCs w:val="26"/>
        </w:rPr>
        <w:t xml:space="preserve"> При возникновении разногласий и споров в связи с обменом документами в электронном виде с целью установления фактических обстоятельств, послуживших основанием для их возникновения, а также для проверки целостности и подтверждения подлинности электронного документа, защищенного ЭП, Стороны руководствуются регламентами работы Удостоверяющих центров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-4"/>
          <w:sz w:val="26"/>
          <w:szCs w:val="26"/>
        </w:rPr>
        <w:t>7. Заключительные положения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7.1. </w:t>
      </w:r>
      <w:r>
        <w:rPr>
          <w:sz w:val="26"/>
          <w:szCs w:val="26"/>
        </w:rPr>
        <w:t xml:space="preserve">Срок действия настоящего Соглашения составляет один год с момента подписания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 Если по истечении срока действия настоящего Соглашения ни одна из сторон не заявит о своем желании расторгнуть настоящее Соглашение, оно считается продленным бессрочно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3.</w:t>
      </w:r>
      <w:r>
        <w:rPr>
          <w:sz w:val="26"/>
          <w:szCs w:val="26"/>
        </w:rPr>
        <w:t xml:space="preserve"> Настоящее Соглашение составлено в двух экземплярах, имеющих равную юридическую силу, один экземпляр для Страхователя, другой – для Территориального органа ПФ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8. Список приложений, являющихся неотъемлемой частью Согла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8.1. </w:t>
      </w:r>
      <w:r>
        <w:rPr>
          <w:bCs/>
          <w:color w:val="000000"/>
          <w:spacing w:val="-4"/>
          <w:sz w:val="26"/>
          <w:szCs w:val="26"/>
        </w:rPr>
        <w:t xml:space="preserve">Приложение </w:t>
      </w:r>
      <w:r>
        <w:rPr>
          <w:b/>
          <w:bCs/>
          <w:color w:val="000000"/>
          <w:spacing w:val="-4"/>
          <w:sz w:val="26"/>
          <w:szCs w:val="26"/>
        </w:rPr>
        <w:t>«</w:t>
      </w:r>
      <w:r>
        <w:rPr>
          <w:sz w:val="26"/>
          <w:szCs w:val="26"/>
        </w:rPr>
        <w:t>Порядок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 электронного информационного взаимодействия Территориального органа ПФР, подведомственного ГУ – Отделению ПФР по г. Москве и Московской области, со Страхователем по представлению документов, необходимых для назначения пенсий» </w:t>
      </w:r>
      <w:r>
        <w:rPr>
          <w:bCs/>
          <w:color w:val="000000"/>
          <w:spacing w:val="-4"/>
          <w:sz w:val="26"/>
          <w:szCs w:val="26"/>
        </w:rPr>
        <w:t xml:space="preserve">является неотъемлемой частью настоящего Соглашения </w:t>
      </w:r>
      <w:r>
        <w:rPr>
          <w:sz w:val="26"/>
          <w:szCs w:val="26"/>
        </w:rPr>
        <w:t>(Приложение № 1</w:t>
      </w:r>
      <w:r>
        <w:rPr>
          <w:bCs/>
          <w:color w:val="000000"/>
          <w:spacing w:val="-4"/>
          <w:sz w:val="26"/>
          <w:szCs w:val="26"/>
        </w:rPr>
        <w:t xml:space="preserve"> на </w:t>
      </w:r>
      <w:r>
        <w:rPr>
          <w:bCs/>
          <w:spacing w:val="-4"/>
          <w:sz w:val="26"/>
          <w:szCs w:val="26"/>
        </w:rPr>
        <w:t>47</w:t>
      </w:r>
      <w:r>
        <w:rPr>
          <w:bCs/>
          <w:color w:val="000000"/>
          <w:spacing w:val="-4"/>
          <w:sz w:val="26"/>
          <w:szCs w:val="26"/>
        </w:rPr>
        <w:t xml:space="preserve"> листах).</w:t>
      </w:r>
    </w:p>
    <w:p>
      <w:pPr>
        <w:pStyle w:val="Normal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9. Реквизиты и подписи Сторон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</w:rPr>
        <w:t xml:space="preserve">За </w:t>
      </w:r>
      <w:r>
        <w:rPr>
          <w:b/>
          <w:sz w:val="26"/>
          <w:szCs w:val="26"/>
        </w:rPr>
        <w:t>ГУ-УПФР № 1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г. Москве и МО</w:t>
      </w:r>
      <w:r>
        <w:rPr>
          <w:sz w:val="28"/>
        </w:rPr>
        <w:t xml:space="preserve">       За </w:t>
      </w:r>
      <w:r>
        <w:rPr>
          <w:b/>
          <w:color w:val="FF0000"/>
          <w:sz w:val="22"/>
          <w:szCs w:val="22"/>
        </w:rPr>
        <w:t>(краткое наименование Страховател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Фурсова Вера Николаевна     </w:t>
      </w:r>
      <w:r>
        <w:rPr>
          <w:sz w:val="26"/>
          <w:szCs w:val="26"/>
        </w:rPr>
        <w:t xml:space="preserve">                        </w:t>
      </w:r>
      <w:r>
        <w:rPr>
          <w:b/>
          <w:color w:val="FF0000"/>
          <w:sz w:val="26"/>
          <w:szCs w:val="26"/>
        </w:rPr>
        <w:t>Фамилия Имя Отчество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8"/>
        </w:rPr>
        <w:t xml:space="preserve">______________В.Н.Фурсова                     </w:t>
      </w:r>
      <w:r>
        <w:rPr>
          <w:color w:val="FF0000"/>
          <w:sz w:val="28"/>
        </w:rPr>
        <w:t>________________   И.О.Фамил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. П.                                                                                   </w:t>
      </w:r>
      <w:r>
        <w:rPr>
          <w:color w:val="FF0000"/>
          <w:sz w:val="22"/>
          <w:szCs w:val="22"/>
        </w:rPr>
        <w:t>М. П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06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4:00Z</dcterms:created>
  <dc:creator>Савельев</dc:creator>
  <dc:description/>
  <cp:keywords/>
  <dc:language>en-US</dc:language>
  <cp:lastModifiedBy>Ерошина Нина Петровна</cp:lastModifiedBy>
  <cp:lastPrinted>2016-10-27T11:23:00Z</cp:lastPrinted>
  <dcterms:modified xsi:type="dcterms:W3CDTF">2020-02-11T08:12:00Z</dcterms:modified>
  <cp:revision>5</cp:revision>
  <dc:subject/>
  <dc:title>МИНИСТЕРСТВО ЭКОНОМИЧЕСКОГО РАЗВИТИЯ</dc:title>
</cp:coreProperties>
</file>