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исьмо от 23.05.2017 № 19-1378исх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Комитет имущественных отношений Администрации городского округа Электросталь Московской области (Продавец) сообщает о </w:t>
      </w:r>
      <w:r>
        <w:rPr>
          <w:bCs/>
          <w:sz w:val="22"/>
          <w:szCs w:val="22"/>
        </w:rPr>
        <w:t>продаже на открытом аукционе в электронной форме имущества, находящегося в муниципальной собственности городского округа Электросталь Московской области (4 лота)</w:t>
      </w:r>
      <w:r>
        <w:rPr>
          <w:sz w:val="22"/>
          <w:szCs w:val="22"/>
          <w:lang w:val="en-US" w:eastAsia="en-US"/>
        </w:rPr>
        <w:t xml:space="preserve"> (Информационное сообщение № ПЭ-ЭС/17-375, процедура № </w:t>
      </w:r>
      <w:r>
        <w:rPr>
          <w:bCs/>
          <w:sz w:val="22"/>
          <w:szCs w:val="22"/>
        </w:rPr>
        <w:t xml:space="preserve">190517/6987935/_ </w:t>
      </w:r>
      <w:r>
        <w:rPr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)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ород Электросталь, в районе стадиона «Авангард» бокс 58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>от 25.04.2017 № 50-0-1-67/4002/2017-107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25.04.2017 № 50-0-1-67/4002/2017-1070)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40101:103 (в соответствии с кадастровым паспортом </w:t>
        <w:br/>
        <w:t xml:space="preserve">от 10.08.2015 № МО-15/3В-1504041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23,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269 264,00 руб. (Двести шестьдесят девять тысяч двести шестьдесят</w:t>
        <w:br/>
        <w:t>четыре руб.00коп.)</w:t>
      </w:r>
      <w:r>
        <w:rPr/>
        <w:t xml:space="preserve"> </w:t>
      </w:r>
      <w:r>
        <w:rPr>
          <w:sz w:val="22"/>
          <w:szCs w:val="22"/>
        </w:rPr>
        <w:t>с учетом НД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 xml:space="preserve">(не более 5% начальной цены продажи): </w:t>
      </w:r>
      <w:r>
        <w:rPr>
          <w:b/>
          <w:sz w:val="22"/>
          <w:szCs w:val="22"/>
        </w:rPr>
        <w:t>2 692,64 руб. (Две тысячи шестьсот девяносто</w:t>
        <w:br/>
        <w:t>два руб. 64 коп.).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:</w:t>
      </w:r>
      <w:r>
        <w:rPr>
          <w:b/>
          <w:sz w:val="22"/>
          <w:szCs w:val="22"/>
        </w:rPr>
        <w:t xml:space="preserve"> 53 852,80 руб. (Пятьдесят три тысячи восемьсот пятьдесят</w:t>
        <w:br/>
        <w:t>два руб. 80 коп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ДС не облагается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с 20.05.2017 по 20.06.2017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24.08.2016, номер извещения 240816/6987935/03, Лот № 8, несостоявшийся в связи с отсутствием допущенных участнико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аукционе в электронной форм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2"/>
          <w:szCs w:val="22"/>
        </w:rPr>
        <w:t>Лот №2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гаражный бокс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Российская Федерация, </w:t>
      </w:r>
      <w:r>
        <w:rPr>
          <w:bCs/>
          <w:sz w:val="22"/>
          <w:szCs w:val="22"/>
        </w:rPr>
        <w:t>Московская область, г. Электросталь, в районе стадиона «Авангард» бокс 58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прав на недвижимое имущество и сделок с ним от 19.05.2016 № 50-0-1-67/4003/2016-153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 соответствии с выпиской из Единого государственного реестра прав на недвижимое имущество и сделок с ним от 19.05.2016</w:t>
        <w:br/>
        <w:t>№ 50-0-1-67/4003/2016-1530)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40202:63 (в соответствии с кадастровым паспортом </w:t>
        <w:br/>
        <w:t>от 10.08.2015 № МО-15/3В-150413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24,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272 648,00 руб. (Двести семьдесят две тысячи шестьсот сорок</w:t>
        <w:br/>
        <w:t>восемь руб.00коп.)</w:t>
      </w:r>
      <w:r>
        <w:rPr/>
        <w:t xml:space="preserve"> </w:t>
      </w:r>
      <w:r>
        <w:rPr>
          <w:sz w:val="22"/>
          <w:szCs w:val="22"/>
        </w:rPr>
        <w:t>с учетом НД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 xml:space="preserve">(не более 5% начальной цены продажи): </w:t>
      </w:r>
      <w:r>
        <w:rPr>
          <w:b/>
          <w:sz w:val="22"/>
          <w:szCs w:val="22"/>
        </w:rPr>
        <w:t>2 726,48 руб. (Две тысячи семьсот двадцать</w:t>
        <w:br/>
        <w:t>шесть руб. 48 коп.).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:</w:t>
      </w:r>
      <w:r>
        <w:rPr>
          <w:b/>
          <w:sz w:val="22"/>
          <w:szCs w:val="22"/>
        </w:rPr>
        <w:t xml:space="preserve"> 54 529,60 руб. (Пятьдесят четыре тысячи пятьсот двадцать</w:t>
        <w:br/>
        <w:t>девять руб. 60 коп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ДС не облагается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с 20.05.2017 по 20.06.2017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24.08.2016, номер извещения 240816/6987935/03, Лот № 7, несостоявшийся в связи с отсутствием допущенных участнико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аукционе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2"/>
          <w:szCs w:val="22"/>
        </w:rPr>
        <w:t>Лот №3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ородской округ Электросталь,</w:t>
        <w:br/>
        <w:t>г. Электросталь, ул. Горького, д. 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>от 25.04.2017 № 50-0-1-67/4002/2017-106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25.04.2017 № 50-0-1-67/4002/2017-1067)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00000:31602 (в соответствии с кадастровым паспортом от 04.02.2014 № МО-14/3В-14060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55,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814 261,00 руб. (Восемьсот четырнадцать тысяч двести шестьдесят</w:t>
        <w:br/>
        <w:t>один руб.00коп.)</w:t>
      </w:r>
      <w:r>
        <w:rPr/>
        <w:t xml:space="preserve"> </w:t>
      </w:r>
      <w:r>
        <w:rPr>
          <w:sz w:val="22"/>
          <w:szCs w:val="22"/>
        </w:rPr>
        <w:t>с учетом НД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 xml:space="preserve">(не более 5% начальной цены продажи): </w:t>
      </w:r>
      <w:r>
        <w:rPr>
          <w:b/>
          <w:sz w:val="22"/>
          <w:szCs w:val="22"/>
        </w:rPr>
        <w:t xml:space="preserve">8 142,61 руб. (Восемь тысяч сто сорок </w:t>
        <w:br/>
        <w:t>два руб. 61 коп.).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:</w:t>
      </w:r>
      <w:r>
        <w:rPr>
          <w:b/>
          <w:sz w:val="22"/>
          <w:szCs w:val="22"/>
        </w:rPr>
        <w:t xml:space="preserve"> 162 852,20 руб. (Сто шестьдесят две тысячи восемьсот пятьдесят два руб. 20 коп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ДС не облагается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с 20.05.2017 по 20.06.2017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ранее торги не проводились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аукционе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2"/>
          <w:szCs w:val="22"/>
        </w:rPr>
        <w:t>Лот №4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ородской округ Электросталь,</w:t>
        <w:br/>
        <w:t>г. Электросталь, ул. Горького, д. 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>от 25.04.2017 № 50-0-1-67/4002/2017-106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25.04.2017 № 50-0-1-67/4002/2017-1068)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00000:31604 (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25.04.2017 № 50-0-1-67/4002/2017-106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76,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1 143 775,00 руб. (Один миллион сто сорок три тысячи семьсот семьдесят пять руб.00коп.)</w:t>
      </w:r>
      <w:r>
        <w:rPr/>
        <w:t xml:space="preserve"> </w:t>
      </w:r>
      <w:r>
        <w:rPr>
          <w:sz w:val="22"/>
          <w:szCs w:val="22"/>
        </w:rPr>
        <w:t>с учетом НД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 xml:space="preserve">(не более 5% начальной цены продажи): </w:t>
      </w:r>
      <w:r>
        <w:rPr>
          <w:b/>
          <w:sz w:val="22"/>
          <w:szCs w:val="22"/>
        </w:rPr>
        <w:t>11 437,75 руб. (Одиннадцать тысяч четыреста тридцать семь руб. 75 коп.).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:</w:t>
      </w:r>
      <w:r>
        <w:rPr>
          <w:b/>
          <w:sz w:val="22"/>
          <w:szCs w:val="22"/>
        </w:rPr>
        <w:t xml:space="preserve"> 228 755,00 руб. (Двести двадцать восемь тысяч семьсот пятьдесят пять руб. 00 коп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ДС не облагается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с 20.05.2017 по 20.06.2017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ранее торги не проводились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аукционе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иема/подачи Заявок: </w:t>
      </w:r>
      <w:r>
        <w:rPr>
          <w:bCs/>
          <w:sz w:val="22"/>
          <w:szCs w:val="22"/>
        </w:rPr>
        <w:t xml:space="preserve">электронная площадка </w:t>
      </w:r>
      <w:hyperlink r:id="rId3">
        <w:r>
          <w:rPr>
            <w:rStyle w:val="InternetLink"/>
            <w:sz w:val="22"/>
            <w:szCs w:val="22"/>
          </w:rPr>
          <w:t>www.rts-tender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.05.2017 в 09 час.00 мин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/>
      </w:pP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20.06.2017 в 17 час.00 ми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определения Участников: 26.06.2017 в 11 час.00 ми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12"/>
          <w:szCs w:val="12"/>
          <w:lang w:val="en-US" w:eastAsia="en-US"/>
        </w:rPr>
      </w:pPr>
      <w:r>
        <w:rPr>
          <w:b/>
          <w:sz w:val="22"/>
          <w:szCs w:val="22"/>
        </w:rPr>
        <w:t>Дата и время проведения аукциона: 27.06.2017 в 10 час.00 мин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Срок подведения итогов аукциона: </w:t>
      </w:r>
      <w:r>
        <w:rPr>
          <w:b/>
          <w:sz w:val="22"/>
          <w:szCs w:val="22"/>
        </w:rPr>
        <w:t>27.06.2017 с 10 час.00 мин. до последнего предложения Участнико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0" w:hanging="0"/>
        <w:jc w:val="both"/>
        <w:rPr/>
      </w:pPr>
      <w:r>
        <w:rPr/>
        <w:t>Порядок публикации Информационного сообщения и осмотра Объекта аукцион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  <w:t>www.rts-tender.ru</w:t>
      </w:r>
      <w:r>
        <w:rPr>
          <w:rStyle w:val="InternetLink"/>
        </w:rPr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>
          <w:color w:val="0000FF"/>
          <w:sz w:val="22"/>
          <w:szCs w:val="22"/>
        </w:rPr>
        <w:t>www.electrostal.ru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sz w:val="22"/>
          <w:szCs w:val="22"/>
        </w:rPr>
        <w:t xml:space="preserve">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ема письма: Запрос на осмотр Объекта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Ф.И.О. лица, уполномоченного на осмотр Объекта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чтовый адрес или адрес электронной почты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ата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№ </w:t>
      </w:r>
      <w:r>
        <w:rPr>
          <w:sz w:val="22"/>
          <w:szCs w:val="22"/>
          <w:lang w:eastAsia="zh-CN"/>
        </w:rPr>
        <w:t>л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естоположение (адрес) Объекта аукци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5.1.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я Претендентов на электронной площадке осуществляется ежедневно, круглосуточно, но не позднее даты и времени окончания приема/подачи Заяв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/>
        <w:t>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7.1.К участию в аукционе допускаются физические и юридические лица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/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trike/>
        </w:rPr>
      </w:pPr>
      <w:r>
        <w:rPr/>
        <w:t>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88" w:leader="none"/>
          <w:tab w:val="left" w:pos="709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Style11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Одно лицо имеет право подать только одну Заявку по одному ло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рганизатор аукциона обеспечива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ab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1.1.юридические лиц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-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1.2. физические лица, в том числе индивидуальные предприниматели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пии всех листов документа, удостоверяющего личност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анковские реквизиты: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>«Внесение гарантийного обеспечения по Соглашению о внесении гарантийного обеспечения, № аналитического счета _________, без НДС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16"/>
          <w:szCs w:val="16"/>
        </w:rPr>
      </w:pP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ях отзыва Претендентом Заявк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установленном порядке до даты окончания приема/подачи Заявок, поступивший от Претендента задаток подлежит возврату в срок не позднее, чем 5 (пять) дней со дня поступления уведомления об отзыве Заяв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днее даты окончания приема/подачи Заявок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ам, не допущенным к участию в аукционе, задатки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284"/>
        <w:jc w:val="both"/>
        <w:rPr>
          <w:sz w:val="26"/>
          <w:szCs w:val="26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 проведении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3.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о 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1. 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енного имущества и перечисляется на счет Продавца в течение 5 (пяти) календарных дней, со дня истечения срока, установленного в Информационном сообщении, для заключения договора купли-продажи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имущества подтверждается выпиской со счета, указанного в договоре купли-продаж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sz w:val="26"/>
      <w:szCs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sz w:val="26"/>
      <w:szCs w:val="26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b/>
      <w:color w:val="000000"/>
      <w:sz w:val="22"/>
      <w:szCs w:val="22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7-05-25T16:01:00Z</dcterms:modified>
  <cp:revision>295</cp:revision>
  <dc:subject/>
  <dc:title>								Главному  редактору </dc:title>
</cp:coreProperties>
</file>