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eastAsia="Times New Roman" w:cs="CyrillicTimes;Times New Roman"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2.2017 № 147/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деятельности Контрольно-счетной палаты городского округа Электросталь Московской области в 2016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6 статьи 12 и пунктом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24.04.2013 № 257/4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16 году (прилагается).</w:t>
      </w:r>
    </w:p>
    <w:p>
      <w:pPr>
        <w:pStyle w:val="TextBody"/>
        <w:ind w:firstLine="708"/>
        <w:rPr/>
      </w:pPr>
      <w:r>
        <w:rPr/>
        <w:t>2.</w:t>
        <w:tab/>
        <w:t xml:space="preserve">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rFonts w:cs="Times New Roman" w:ascii="Times New Roman" w:hAnsi="Times New Roman"/>
          <w:bCs/>
          <w:sz w:val="24"/>
          <w:szCs w:val="24"/>
        </w:rPr>
        <w:t>Общегосударственные вопрос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Электростал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2.2017 № 147/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пункта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24.04.2013 №257/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 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й финансовый контроль осуществляется Контрольно-счетной палат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округа Электросталь Московской области в порядке контроля за деятельностью главных распорядителей (распорядителей) и получателей средств бюджета городского округа Электросталь Московской области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составляет 3 единицы, в том числе председатель, инспектор и ведущий эксперт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4 года 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3 351,9 тыс. руб. (план – 3 426,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16 год утвержден распоряжением председателя Контрольно-счетной палаты от 30.12.2015 №19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16 год мероприятия исполнены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проведено 8 контрольных мероприятия, в том числе внешняя проверка отчета об исполнении бюджета городского округа Электросталь Московской области и отчетности главных распорядителей бюджетных средств. Контролем в 2016 году было охвачено 10 объектов (в 2015 году 7 объектов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нитарное предприятие городского округа Электросталь Московской области «Производственно-техническое предприятие городского хозяй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общеобразовательное учреждение «Средняя общеобразовательная школа №3» (МОУ «СОШ №3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чреждение «Централизованная бухгалтерия по обслуживанию муниципальных учреждений образования» (МУ «ЦБ УО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образовательное учреждение дополнительного образования детей «Комплексная детско-юношеская спортивная школа «Электросталь» (МБОУ ДОД «КДЮСШ «Электросталь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чреждение дополнительного образования «Детская музыкальная школа имени Ж.И. Андреенко» (МУДО «ДМШ им. Ж.И. Андреенко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нитарное предприятие городского округа Электросталь Московской области «Центр по подготовке трудовых ресурсов» (МУП «ЦПТР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чреждение «Управление муниципального заказа» (МУ «УМЗ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Спортивно-оздоровительный комплекс «Электросталь» (МУ «СОК «Электросталь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Администрация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246 246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еятельности Контрольно-счетной палаты в 2016 году выявлено нарушений и недостатков на сумму 25 377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12 236,4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ведения бухгалтерского учета, составления и представления бухгалтерской (финансовой) отчетности – 572,4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в сфере управления и распоряжения муниципальной собственностью – 285,9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1 242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оступление средств в бюджет – 1 820,2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эффективное использование бюджетных средств – 9 219,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в нецелевого расходования бюджетных средств в 2016 год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СОШ №3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не соблюдался принцип эффективности (результативности) расходования бюджетных средств, а именн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лся комплект лабораторного оборудования стоимостью 108 000,00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СОШ №3» понесло расходы в сумме 217 269,40  руб. безвозмездно предоставляя оборудование, коммунальные и ряд других услуг для МУП «Комбинат школьного питания». В настоящее время договор между учебным заведением и МУП «КШП» на возмещение коммунальных услуг заключе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нарушения по учету основных средств: не числились на балансе учреждения узлы учета ресурсов; необоснованно</w:t>
      </w:r>
      <w:r>
        <w:rPr>
          <w:rFonts w:cs="Arial" w:ascii="Times New Roman" w:hAnsi="Times New Roman"/>
          <w:sz w:val="24"/>
          <w:szCs w:val="24"/>
        </w:rPr>
        <w:t>, а также ранее истечения нормативного срока службы списана мебель и спортивный инвентар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трудового законодательства, в т.ч. нарушения при начислении и выплате заработной платы и страховых взносов. Имеются случаи неправильного применения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В результате проведения  аудита в сфере закупок контрольной группой установлен ряд нару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</w:t>
      </w:r>
      <w:r>
        <w:rPr>
          <w:rFonts w:cs="Times New Roman" w:ascii="Times New Roman" w:hAnsi="Times New Roman"/>
          <w:sz w:val="24"/>
          <w:szCs w:val="24"/>
        </w:rPr>
        <w:t>лан-график на 2016 год, а также извещения о заключении муниципальных контрактов в единой информационной системе были размещены с нарушением ср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алис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сроки регистрации муниципальных контракто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в единой информацион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- при заключении контракта был неправильно выбран способ определения поставщ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- в с</w:t>
      </w:r>
      <w:r>
        <w:rPr>
          <w:rFonts w:cs="Times New Roman" w:ascii="Times New Roman" w:hAnsi="Times New Roman"/>
          <w:sz w:val="24"/>
          <w:szCs w:val="24"/>
        </w:rPr>
        <w:t>пецификации к контракту на поставку мультимедийного оборудования были указаны требования к товару влекущие за собой ограничение количества участников закупки (товарный знак, вес, габари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У «СОШ №3»  были не соблюдены требования законодательства в части формирования и исполнения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бсидии на выполнение муниципального задания перечислялись учреждению с нарушением графиков, утвержденных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ов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потребления товаров и услуг, утвержденные нормативными правовыми актами главного распорядителя, а следовательно и </w:t>
      </w:r>
      <w:r>
        <w:rPr>
          <w:rFonts w:cs="Times New Roman" w:ascii="Times New Roman" w:hAnsi="Times New Roman"/>
          <w:sz w:val="24"/>
          <w:szCs w:val="24"/>
        </w:rPr>
        <w:t xml:space="preserve">объемы нормативных затрат на обеспечение выполнения муниципальной услуги рассчитывались без учета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лся мониторинг удовлетворенности родителей (законных представителей) в качественно оказанной муниципальной услуге в 2014 году. Таким образом, эффективность расходования субсидии в размере 8 891 605,00 руб. на выполнение муниципального задания была поставлена под сомнение. В рамках мероприятий по устранению нарушений вышеуказанный мониторинг учреждением провед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была проведена </w:t>
      </w:r>
      <w:r>
        <w:rPr>
          <w:rFonts w:cs="Times New Roman" w:ascii="Times New Roman" w:hAnsi="Times New Roman"/>
          <w:sz w:val="24"/>
          <w:szCs w:val="24"/>
        </w:rPr>
        <w:t>проверка МБОУ ДОД КДЮСШ «Электросталь» на предмет полноты устранения нарушений, выявленных Контрольно-счетной палатой по результатам проведенного в 2015 году контроль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федерального законодательства о физической культуре и спорту, в нарушение административного регламента предоставления муниципальной услуги, а также в нарушение Устава учреждения документы необходимые при зачислении детей и их дальнейшему учету по-прежнему имелись в учреждении не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рушение Устава учреждения на момент проверки в МБОУ ДОД «КДЮСШ «Электросталь» продолжали обучаться лица в возрасте 18 лет и ст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контрольной группой выявлено, что в нарушение п. 4 ст. 32 Федерального закона от 04.12.2007 №329-ФЗ "О физической культуре и спорте в Российской Федерации", а также в нарушение п. 19 Приказа Госкомспорта СССР от 09.04.1987 №228, Положения об итоговых (контрольно-переводных) испытаниях МБОУ ДОД «КДЮСШ «Электросталь» и приказа МБОУ ДОД «КДЮСШ «Электросталь» №30 от 30.08.201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обучающихся детей не сдают контрольно-переводные испытания, но переводятся на следующий этап обучения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дававшие, но не выполнившие все необходимые нормативы переводятся на следующий этап обу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смены, пропустив один или несколько этапов подготовки, зачисляются в более старшие групп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казы за период 2014-2015 годов на перевод обучающихся в следующую группу обучения были предоставлены не на все группы спортс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ушения, указанные выше, привели к несоответствию тарификационных листов тренеров, тарификаций и фактических списков учащихся. Следовательно, неверно рассчитывалась учебная нагрузка и заработная плата тренеров-преподавателей, что привело к необоснованному (незаконному) расходованию бюджетных средств на оплату труда в сумме 308 518,0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Контрольно-счетная палата направила Представление в МБОУ ДОД «КДЮСШ «Электросталь» о необходимости возврата в бюджет городского округа Электросталь Московской области вышеуказанной суммы. Однако, данная сумма до настоящего времени не возвращена. В случае неисполнения Предписания Контрольно-счетной палаты от 01.02.2017 №1 в срок до 31 марта 201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е лица учреждения  могут быть привлечены к административной ответственности на основании части 20 статьи 19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ДМШ им. Ж.И. Андреенко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нарушения по учету основных средств и материальных запасов в т.ч. не подтвержден факт утилизации списанных музыкальных инструмен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зафиксировано неправильное применение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 большое количество нарушений федерального закона о бухгалтерском учете. В целом на сумму 129 466,20 руб.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ет данных по первичным учетным документам велся не своевременно, без разбивки по каждому контраг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ли проведены факты хозяйственной жизни без наличия первичных документов или же документы составлялись несвоевременно. Данные нарушения ведут к искажению данных о дебиторской и кредиторской задолжен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ервичных документов не совпадают с данными регистров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начительное количество нарушений в части составления бухгалтерской (финансовой)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УДО «ДМШ им. Ж.И. Андреенко» не соблюдались требования законодательства в части формирования и исполнения муниципального задания на сумму 8 883 300,00 руб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бсидии на выполнение муниципального задания перечислялись учреждению с нарушением графиков, утвержденных Соглаш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м задании и соответственно в отчете о его выполнении отражены данные по внебюджет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 о выполнении муниципального задания вносились сведения о полученной МУДО «ДМШ имени Ж.И. Андреенко» субсидии на иные цели, тем самым завышая объемы оказа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м задании была отражена услуга, которая не являлась основным видом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ов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потребления товаров и услуг, утвержденные нормативными правовыми актами главного распорядителя, а следовательно и </w:t>
      </w:r>
      <w:r>
        <w:rPr>
          <w:rFonts w:cs="Times New Roman" w:ascii="Times New Roman" w:hAnsi="Times New Roman"/>
          <w:sz w:val="24"/>
          <w:szCs w:val="24"/>
        </w:rPr>
        <w:t xml:space="preserve">объемы нормативных затрат на обеспечение выполнения муниципальной услуги рассчитывались без учета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>Нарушены требования (порядок) по составлению плана финансово-хозяйственной деятельности. В нарушение федерального и муниципального законодательства субсидии на выполнение муниципального задания, выделенные МУДО «ДМШ имени Ж.И. Андреенко» не покрывали текущие расходы Школы. По подпрограмме «Мероприятия» бюджетные средства в сумме 1 905,32 руб. были израсходованы неэффективно. Имелись случаи нарушения трудового законодательства, а такж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установлен ряд нарушений в результате проведения  аудита в сфере закупок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П «ЦПТР».</w:t>
        <w:tab/>
      </w:r>
    </w:p>
    <w:p>
      <w:pPr>
        <w:pStyle w:val="Style18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ы нарушения трудового законодательства. В том числе, </w:t>
      </w:r>
      <w:r>
        <w:rPr>
          <w:rFonts w:cs="Times New Roman" w:ascii="Times New Roman" w:hAnsi="Times New Roman"/>
          <w:sz w:val="24"/>
          <w:szCs w:val="24"/>
          <w:lang w:bidi="en-US"/>
        </w:rPr>
        <w:t>некотор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никам, компенсация отпуска при увольнении не начислялась и не выплачивалась. </w:t>
      </w:r>
      <w:r>
        <w:rPr>
          <w:rFonts w:cs="Times New Roman" w:ascii="Times New Roman" w:hAnsi="Times New Roman"/>
          <w:sz w:val="24"/>
          <w:szCs w:val="24"/>
          <w:lang w:bidi="en-US"/>
        </w:rPr>
        <w:t>В штатных расписаниях в 2014 и 2015 годах отсутствовали некоторые ставки,  однако трудовые отношения с работниками были оформлены, на них велся табель учета рабочего времени и выплачивалась заработная п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риятие занизило размер своей чистой прибыли, а соответственно недоперечислило в бюджет городского округа отчислений от чистой прибыли на сумму  8 192,58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ные контрольной группой документы на право хозяйственного ведения ставят под сомнение право предприятия сдавать в аренду основную  часть нежилых помещений. Муниципальное имущество используется не эффективно. В деятельности МУП «ЦПТР» нет социальной направленности, что является необходимым условием в деятельности муниципального унитарного предприятия (абз.2 п.4 Федерального закона от 14.11.2002 №161-ФЗ), и изначально было целью его создания (Постановление Главы города Электросталь Московской области от 01.02.2002 № 118/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вид деятельности, приносящий предприятию прибыль – сдача нежилых помещений в аренду, является не уставным. У предприятия за проверяемый период наблюдается снижение доходов, а 1 полугодие 2016 года являлось убыточным. В проверяемый период единственными видами деятельности МУП «ЦПТР» являлись сдача нежилых помещений в аренду и работа с досками платных объявлений, что даже не соответствуют названию предприятия – МУП «Центр по подготовке трудовых ресурсов».</w:t>
      </w:r>
    </w:p>
    <w:p>
      <w:pPr>
        <w:pStyle w:val="Style19"/>
        <w:spacing w:before="0" w:after="0"/>
        <w:ind w:firstLine="708"/>
        <w:jc w:val="both"/>
        <w:rPr/>
      </w:pPr>
      <w:r>
        <w:rPr/>
        <w:t>По результатам проверки Контрольно-счетная палата предложила рассмотреть вопрос о ликвидации данного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верки законности, результативности использования средств бюджета по подпрограмме "Содержание и ремонт дворовых территорий и проездов к дворовым территориям   в  городском округе Электросталь Московской области» была проведена п</w:t>
      </w:r>
      <w:r>
        <w:rPr>
          <w:rFonts w:cs="Times New Roman" w:ascii="Times New Roman" w:hAnsi="Times New Roman"/>
          <w:sz w:val="24"/>
          <w:szCs w:val="24"/>
        </w:rPr>
        <w:t>роверка выполнения ремонтных работ по адресам: двор по ул. Тевосяна д.38, 40, 40а, 42;   проезд от д.14 к.1 по ул. Победы до д.2 к.5 по ул. Поб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рушения исполнительной документации к муниципальным контрак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рушение строительных норм и правил (СНиП 3.06.03-85, СП 78.13330.2012) не соблюдались технические условия и требования при проведе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рушения в актах освидетельствования скрыт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хождения между фактически применяемыми материалами и материалами, указанными в муниципальном контрак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также ряд других нарушений условий муниципальных контр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екачественно выполненные работы. При формировании дефектной ведомости и локальной сметы объемы работ были завышены, что привело к завышению начальной (максимальной) цены контракта. Данный факт свидетельствует о некачественном планировании  МУ «УМЗ» объемов предстоящих ремонтных работ на объек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обратить внимание на то, что Акт о приемке выполненных работ составлен «задним числом», что не дает возможности Заказчику воспользоваться условиями муниципального контракта и начислить Подрядчику пеню за просрочку выполнения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лены нарушения и при проведении проверки МУ «СОК «Электростал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законодательства отсутствовала государственная регистрация права оперативного управления на недвижимое имущество, находящееся в оперативном управлении МУ «СОК «Электростал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 передачей земельного участка в постоянное (бессрочное) пользование учреждению бюджет городского округа Электросталь Московской области недополучает порядка 1 820 292,23 руб. в год земель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сдачи в аренду помещений установлены нарушения  Гражданского кодекса РФ, Федерального закона «Об автономных учреждениях», Федерального закона  «О защите конкуренции». К тому же предоставление помещений на безвозмездной основе  вело к непоступлению доходов в виде арендной платы. В настоящее время учреждение отчиталось об устранении д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нарушения по учету основных средств и материальных запасов. Некоторые объекты не числились на балансе учреждения, однако расходы по содержанию данного имущества осуществлялис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СОК «Электросталь» не являясь организацией, осуществляющей спортивную подготовку, неправомерно получало от учредителя субсидию на возмещение расходов на проезд, проживание и питание (возмещение энергозатрат) спортсменов. Также в нарушение Бюджетного кодекса МУ «СОК «Электросталь» в рамках муниципального задания получены и израсходованы денежные средства в размере 20 502 452,52 руб. по деятельности, не относящейся к основной. Согласно выписки из ЕГРЮЛ МУ «СОК «Электросталь» могло осуществлять только вид деятельности - «Деятельность спортивных объектов». Оказывать муниципальную услугу «организация и обеспечение подготовки спортивного резерва» МУ «СОК «Электросталь» не имело права, т.к. спортивной школой не я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ы нарушения федерального закона о бухгалтерском учете, а также нарушения в части составления бухгалтерской (финансовой) отчетности. Не соблюдались требования законодательства в части формирования и исполнения муниципального задания. У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и/посещаемости спортивных объектов в рамках муниципального задания не являлся «прозрачны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В ходе проверки контрольной группой были отмечены нарушения сроков выплаты заработной платы и некоторые другие нарушения трудового законодательства.</w:t>
      </w:r>
    </w:p>
    <w:p>
      <w:pPr>
        <w:pStyle w:val="Style19"/>
        <w:spacing w:before="0" w:after="0"/>
        <w:ind w:firstLine="540"/>
        <w:jc w:val="both"/>
        <w:rPr/>
      </w:pPr>
      <w:r>
        <w:rPr>
          <w:lang w:val="ru-RU"/>
        </w:rPr>
        <w:t>У</w:t>
      </w:r>
      <w:r>
        <w:rPr/>
        <w:t>становлено,</w:t>
      </w:r>
      <w:r>
        <w:rPr>
          <w:lang w:bidi="en-US"/>
        </w:rPr>
        <w:t xml:space="preserve"> что </w:t>
      </w:r>
      <w:r>
        <w:rPr/>
        <w:t xml:space="preserve">работники МУ «СОК «Электросталь» не имея квалификационной категории, </w:t>
      </w:r>
      <w:r>
        <w:rPr>
          <w:lang w:val="ru-RU"/>
        </w:rPr>
        <w:t>соответствующего</w:t>
      </w:r>
      <w:r>
        <w:rPr/>
        <w:t xml:space="preserve"> образования и стажа работы по профилю назначались на должност</w:t>
      </w:r>
      <w:r>
        <w:rPr>
          <w:lang w:val="ru-RU"/>
        </w:rPr>
        <w:t>и</w:t>
      </w:r>
      <w:r>
        <w:rPr/>
        <w:t xml:space="preserve"> инструктора</w:t>
      </w:r>
      <w:r>
        <w:rPr>
          <w:lang w:val="ru-RU"/>
        </w:rPr>
        <w:t>, тренера-преподавателя</w:t>
      </w:r>
      <w:r>
        <w:rPr/>
        <w:t>.</w:t>
      </w:r>
      <w:r>
        <w:rPr>
          <w:b/>
          <w:color w:val="FF0000"/>
        </w:rPr>
        <w:t xml:space="preserve"> </w:t>
      </w:r>
      <w:r>
        <w:rPr/>
        <w:t>Оклады, установленные некоторым работникам</w:t>
      </w:r>
      <w:r>
        <w:rPr>
          <w:lang w:val="ru-RU"/>
        </w:rPr>
        <w:t xml:space="preserve"> также</w:t>
      </w:r>
      <w:r>
        <w:rPr/>
        <w:t xml:space="preserve"> не соответствовали их образованию,  квалификационной категории и стажу работы по профилю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арушение Трудового кодекса РФ в МУ «СОК «Электросталь» при расчете заработной платы тренеров-преподавателей (не являются категорией работников, имеющих право на сокращенную продолжительность рабочего времени) применялась норма рабочего времени на одну полную ставку меньше положенных 40 часов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контрольной группой установлено, что в нарушение Федерального закона «О лицензировании отдельных видов деятельности» в МУ «СОК «Электросталь» отсутствует лицензия на осуществление медицинской деятельности. Таким образом, включение шести ставок медицинских сестер (три ставки – внебюджетная деятельность, три ставки финансируются за счет бюджетных средств) в штатное расписание является необоснов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устранения нарушений и недостатков, выявленных в ходе контрольных мероприятий руководителям объектов проверок было направлено 6 представлений. Из 171 предложения в представлениях 109 исполнено в установленные сроки. Оставшиеся находятся на контр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о нарушений, недостатков, а также выполнено предложений по результатам контрольных мероприятий в 2016 году на сумму 16 884,16 тыс. руб. Объектами контроля устранены ряд нарушений и недостатков, а также выполнены мероприятия, не имеющие суммового выражения. Двенадцать человек привлечены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четы о проведении проверок направлялись в Совет депутатов, Главе городского округа и размещались в сети Интернет на официальном сайте Контрольно-счетной палаты городского округа Электросталь Московской области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s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что важным направлением в работе Контрольно-счетной палаты является не только выявление финансовых нарушений, но и содействие руководителям проверяемых организаций в устранении недостатков и в их предотвращении.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 Контрольно-счетная палата всегда старается наладить обратную связь с проверяемыми объектами, заниматься поиском путей решения проблем, возникающих по результатам проведения контрольных мероприятий, а не только их формальной конста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1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16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17 год и плановые 2018-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ведено 16 экспертно-аналитических мероприятий, по итогам которых подготовлено 14 заключений, а также информация по проведению анализа отдельных расходов бюджета городского округ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заключение </w:t>
      </w:r>
      <w:r>
        <w:rPr>
          <w:rFonts w:cs="Times New Roman" w:ascii="Times New Roman" w:hAnsi="Times New Roman"/>
          <w:sz w:val="24"/>
          <w:szCs w:val="24"/>
        </w:rPr>
        <w:t>на проект решения «О бюджете городского округа Электросталь Московской области на 2017 год и на плановый период 2018 и 2019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заключение  на отчет об исполнении бюджета городского округа Электросталь за 2015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заключения (аналитические записки) о ходе исполнения бюджета в 201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 заключений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16 год и на плановый период 2017 и 2018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на исполнение бюджета за 2015 год было обращено внимание на стремление к более равномерному исполнению расходной части бюджета в течении года. В целом было отмечено хорошее исполнение по налоговым и неналоговым доходам за отчетный период, а именно произошло перевыполнение плановых показателей. Отдельными главными распорядителями бюджетных средств, допущено нарушение статьи 160.2-1 Бюджетного кодекса, а именно отсутствует информация о проведении внутреннего финансового контроля в подведомственных учреждениях, а также установлены расхождения данных бухгалтерской отчетности (ф. 0503168) с Главной книгой. Имелись межформенные расхождения (в ф. 0503125 и 0503168) в части полученных/переданных безвозмездно основных средств, вложений в основные средства, материальных запасов. Однако, выявленные расхождения в целом на достоверность отчетности не повлиял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16 году Контрольно-счётной палатой были проведены экспертно-аналитические мероприятия по экспертизе отчетов об исполнении  бюджета городского округа за первый квартал, 1-е полугодие и за девять месяцев 2016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16 год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17 год и на плановый период 2018 и 2019 годов», вместе с тем дав ряд предложений. Отмечено, что 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17 год и плановые периоды 2018-2019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 особенностью работы Контрольно-счетной палаты в 2016 году стало взаимодействия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заседаниях Администрации городского округа Электросталь Московской области, 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6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16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Так, в 2016 году двое сотрудников Контрольно-счетной палаты повысили свой профессиональный уровень и прошли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аудитом в сфере строительства и ремонта, а также аудитом в сфере закуп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Контрольно-счетной палаты регулярно посещали семинары, организованные Контрольно-счетной палатой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итывая требования Федерального закона №6-ФЗ в 2016 году Контрольно-счетной палатой разработаны 5 стандартов внешнего муниципального финансово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едателем и инспектором Контрольно-счетной палаты предоставлялись сведения о доходах, об имуществе и обязательствах имущественного характера муниципальных служащих,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404 документа, в т.ч. 178 входящих, 147 исходящих, 79 распоряжений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Контрольно-счетной палаты в 2017 году будет осуществляться в соответствии с планом, утвержденным распоряжением председателя Контрольно-счетной палаты от 30.12.2016 №33р-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тся совершенствование методологического обеспечения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дет продолжена тематика проверки законности, результативности (экономности и эффективности) использования бюджетных средств и муниципального имущества муниципальными учреждениями, так как в условиях жесткой ограниченности бюджетных ресурсов особое внимание участников бюджетного процесса должно быть направлено на повышение эффективности бюджетных расходов и укрепление финансовой дисциплин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B6F296E0318949D6D21E815C79AF0CA61F5406B8347E1C81D9B660q4R4M" TargetMode="External"/><Relationship Id="rId4" Type="http://schemas.openxmlformats.org/officeDocument/2006/relationships/hyperlink" Target="consultantplus://offline/ref=B6F296E0318949D6D21E80526CAF0CA61C5409B939294B8388E36E4165q1R2M" TargetMode="External"/><Relationship Id="rId5" Type="http://schemas.openxmlformats.org/officeDocument/2006/relationships/hyperlink" Target="http://www.ksp-elstal.ru/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7:00Z</dcterms:created>
  <dc:creator>Инспектор КСП Чехов</dc:creator>
  <dc:description/>
  <cp:keywords/>
  <dc:language>en-US</dc:language>
  <cp:lastModifiedBy>Татьяна A. Побежимова</cp:lastModifiedBy>
  <cp:lastPrinted>2017-02-14T15:20:00Z</cp:lastPrinted>
  <dcterms:modified xsi:type="dcterms:W3CDTF">2017-03-03T09:10:00Z</dcterms:modified>
  <cp:revision>13</cp:revision>
  <dc:subject/>
  <dc:title/>
</cp:coreProperties>
</file>