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 № 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2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35pt" to="223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right="5242" w:hanging="0"/>
        <w:jc w:val="both"/>
        <w:rPr/>
      </w:pPr>
      <w:r>
        <w:rPr/>
        <w:t>Об утверждении Положения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В  соответствии с Федеральным законом от 13.03.2006  № 38-ФЗ «О рекламе» (с последующими изменениями и дополнениями),  решением Межведомственной комиссии по Московской области по вопросам распространения социальной рекламы и наружного информационного оформления территории Московской области № 577/30 от 02.08.2013 года,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, имеющей общественную значимость для Московской области от 25. 11. 2013 года, Совет депутатов городского округа Электросталь Московской области РЕШИЛ: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орядке распространения социальной рекламы и рекламы, представляющей особую общественную значимость 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( прилагается)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3. Источником финансирования опубликования настоящего реш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В.Я. Пекарев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Председатель Совета депутатов </w:t>
        <w:tab/>
        <w:tab/>
        <w:tab/>
        <w:tab/>
        <w:t xml:space="preserve">                                         В.А. Кузьм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6:00Z</dcterms:created>
  <dc:creator>User</dc:creator>
  <dc:description/>
  <cp:keywords/>
  <dc:language>en-US</dc:language>
  <cp:lastModifiedBy>Татьяна A. Побежимова</cp:lastModifiedBy>
  <cp:lastPrinted>2015-03-27T15:14:00Z</cp:lastPrinted>
  <dcterms:modified xsi:type="dcterms:W3CDTF">2017-06-16T13:42:00Z</dcterms:modified>
  <cp:revision>8</cp:revision>
  <dc:subject/>
  <dc:title>О создании комиссии по выявлению незаконно (самовольно) размещенных рекламных конструкций на территории</dc:title>
</cp:coreProperties>
</file>