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17.01.2020</w:t>
      </w:r>
      <w:r>
        <w:rPr/>
        <w:t>_____ № _____</w:t>
      </w:r>
      <w:r>
        <w:rPr>
          <w:u w:val="single"/>
        </w:rPr>
        <w:t>26/1</w:t>
      </w:r>
      <w:r>
        <w:rPr/>
        <w:t>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</w:t>
        <w:br/>
        <w:t>гарантированному перечню услуг по погребению на территории</w:t>
        <w:br/>
        <w:t>городского округа Электросталь Московской области</w:t>
        <w:br/>
        <w:t>на январь 2020 года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я Пенсионного фонда Российской Федерации №19 по г. Москве и Московской области от 17.12.2019 № 319-07-12/13793 «О стоимости гарантированного перечня услуг по погребению на январь 2020 г.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январь 2020 года в размере 5946,47 (пять тысяч девятьсот сорок шесть) рублей 47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6.01.2019 № 6/1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19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1.2020 по 31.01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 раздела 0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/>
        <w:t xml:space="preserve">Рассылка: Волковой И.Ю., </w:t>
      </w:r>
      <w:r>
        <w:rPr>
          <w:rFonts w:cs="Times New Roman"/>
          <w:lang w:bidi="ru-RU"/>
        </w:rPr>
        <w:t>Федорову А.В., Хомутову А.Д., Цацорину Г.В., Светловой Е.А., Ситниковой О.М., Крутеевой В.М., Плюхину А.А., Захарчуку П.А., в прокуратуру, в регистр муниципальных правовых актов, в ЭЛКОД, в де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240" w:before="0" w:after="537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0:00Z</dcterms:created>
  <dc:creator>Пархаева</dc:creator>
  <dc:description/>
  <cp:keywords/>
  <dc:language>en-US</dc:language>
  <cp:lastModifiedBy>Ирина Осокина</cp:lastModifiedBy>
  <cp:lastPrinted>2020-01-17T15:11:00Z</cp:lastPrinted>
  <dcterms:modified xsi:type="dcterms:W3CDTF">2020-01-17T12:57:00Z</dcterms:modified>
  <cp:revision>10</cp:revision>
  <dc:subject/>
  <dc:title/>
</cp:coreProperties>
</file>