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1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НАРКОТИЧЕСК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ОРОДСКОГО ОКРУГА ЭЛЕКТРОСТ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44003, Электросталь, Московской области, ул. Мира,5                                                  тел. (факс): (8-49657) 3-39-66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>
          <w:trHeight w:val="721" w:hRule="atLeast"/>
        </w:trPr>
        <w:tc>
          <w:tcPr>
            <w:tcW w:w="4428" w:type="dxa"/>
            <w:tcBorders/>
          </w:tcPr>
          <w:p>
            <w:pPr>
              <w:pStyle w:val="Normal"/>
              <w:spacing w:before="200" w:after="0"/>
              <w:ind w:right="-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№  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before="120" w:after="0"/>
              <w:ind w:right="176" w:hanging="0"/>
              <w:rPr/>
            </w:pPr>
            <w:r>
              <w:rPr/>
              <w:t>Членам Антинаркотической комиссии городского округа Электросталь Московской области, руководителям</w:t>
            </w:r>
          </w:p>
          <w:p>
            <w:pPr>
              <w:pStyle w:val="Normal"/>
              <w:spacing w:before="120" w:after="0"/>
              <w:ind w:right="176" w:hanging="0"/>
              <w:rPr/>
            </w:pPr>
            <w:r>
              <w:rPr/>
              <w:t>(по списку)</w:t>
            </w:r>
          </w:p>
          <w:p>
            <w:pPr>
              <w:pStyle w:val="Normal"/>
              <w:spacing w:before="120" w:after="0"/>
              <w:ind w:right="176" w:hanging="0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На________________ от 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hd w:fill="FFFFFF" w:val="clear"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hd w:fill="FFFFFF" w:val="clear"/>
        <w:spacing w:lineRule="atLeast" w:line="27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____ сентября 2020 года в ____ час. ____ мин.</w:t>
      </w:r>
    </w:p>
    <w:p>
      <w:pPr>
        <w:pStyle w:val="Normal"/>
        <w:jc w:val="center"/>
        <w:rPr/>
      </w:pPr>
      <w:r>
        <w:rPr/>
        <w:t>в зале заседаний (к.215) Администрации городского округа Электросталь состоится итоговое заседание Антинаркотической комиссии городского округа Электроста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повестки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cs="Arial"/>
        </w:rPr>
        <w:t>О деятельности учреждений социального обслуживания населения на территории городского округа Электросталь Московской области по оказанию помощи, социальной и психологической поддержки семьям и детям, находящимся в трудной жизненной ситуации, в рамках профилактики употребления наркотических средств и психотропных веществ.</w:t>
      </w:r>
      <w:r>
        <w:rPr/>
        <w:t xml:space="preserve"> Докладчик - УСЗН.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cs="Arial"/>
        </w:rPr>
        <w:t>О состоянии и мерах по выявлению, учету, лечению и реабилитации лиц, употребляющих наркотические средства или психотропные вещества без назначения врача.</w:t>
      </w:r>
      <w:r>
        <w:rPr/>
        <w:t xml:space="preserve"> Докладчик – ООНП ЭЦГБ, УМВД, КДН и ЗП. </w:t>
      </w:r>
    </w:p>
    <w:p>
      <w:pPr>
        <w:pStyle w:val="Normal"/>
        <w:ind w:firstLine="709"/>
        <w:jc w:val="both"/>
        <w:rPr/>
      </w:pPr>
      <w:r>
        <w:rPr/>
        <w:t>Прошу быть готовым к выступлению в течение 3-5 мин. и иметь письменные доклады по обсуждаемым вопросам (в части касающейся).</w:t>
      </w:r>
    </w:p>
    <w:p>
      <w:pPr>
        <w:pStyle w:val="Normal"/>
        <w:ind w:firstLine="709"/>
        <w:jc w:val="both"/>
        <w:rPr/>
      </w:pPr>
      <w:r>
        <w:rPr>
          <w:b/>
        </w:rPr>
        <w:t>Докладчиков прошу предоставить справки – доклады по рассматриваемым вопросам и проекты решения к ____ сентября 2020 года в аппарат комиссии (каб.118, тел. 571-98-19, skorzhevskayanm@electrostal.ru).</w:t>
      </w:r>
    </w:p>
    <w:p>
      <w:pPr>
        <w:pStyle w:val="Normal"/>
        <w:ind w:firstLine="709"/>
        <w:jc w:val="both"/>
        <w:rPr/>
      </w:pPr>
      <w:r>
        <w:rPr>
          <w:b/>
        </w:rPr>
        <w:t>Прошу подтвердить участие до ______ сентября 2020 по тел. 571-98-97, 571-98-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284"/>
          <w:tab w:val="left" w:pos="3885" w:leader="none"/>
        </w:tabs>
        <w:jc w:val="both"/>
        <w:rPr/>
      </w:pPr>
      <w:r>
        <w:rPr/>
        <w:t>Заместитель председателя комиссии                                                                          А.Д. Хомутов</w:t>
      </w:r>
    </w:p>
    <w:p>
      <w:pPr>
        <w:pStyle w:val="Normal"/>
        <w:tabs>
          <w:tab w:val="clear" w:pos="284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никин Д.Ф. </w:t>
      </w:r>
    </w:p>
    <w:p>
      <w:pPr>
        <w:pStyle w:val="Normal"/>
        <w:tabs>
          <w:tab w:val="clear" w:pos="284"/>
          <w:tab w:val="left" w:pos="3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71-98-97</w:t>
      </w:r>
    </w:p>
    <w:p>
      <w:pPr>
        <w:pStyle w:val="Normal"/>
        <w:tabs>
          <w:tab w:val="clear" w:pos="284"/>
          <w:tab w:val="left" w:pos="3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885" w:leader="none"/>
        </w:tabs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Электросталь 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 сентября 2020 года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Председатель</w:t>
      </w:r>
      <w:r>
        <w:rPr>
          <w:sz w:val="28"/>
        </w:rPr>
        <w:t xml:space="preserve"> – Волкова Инна Юрьевн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804"/>
      </w:tblGrid>
      <w:tr>
        <w:trPr/>
        <w:tc>
          <w:tcPr>
            <w:tcW w:w="118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u w:val="single"/>
              </w:rPr>
              <w:t>Заместители председателя комиссии</w:t>
            </w:r>
            <w:r>
              <w:rPr>
                <w:color w:val="000000"/>
                <w:sz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омутов Александр Дмитр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вров Роман Савельеви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u w:val="single"/>
              </w:rPr>
              <w:t>Члены комиссии</w:t>
            </w:r>
            <w:r>
              <w:rPr>
                <w:color w:val="000000"/>
                <w:sz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вриков Геннадий 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Савин Алексей Юрье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о 2 вопросу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лев Дмитрий Вячеслав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бродова Анастасия Андр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бков Сергей Андр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етанина Юлия Вале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ченко Светлана Ю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о 2 вопросу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шалова Оксана Борис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о 2 вопросу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тникова Ольга Михай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о 1 вопросу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ерей Илья Максим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урисламов Ильдар Борис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систая Нина Пав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клданов Анатолий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парат комиссии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ацорин Геннадий Васильевич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иникин Дмитрий Федорович        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одулина Юлия Васильев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седания 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Электросталь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23 сентября 2020 года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26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284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Вступительное слово – временно исполняющий полномочия Главы городского округа Электросталь Московской области Волкова И.Ю.</w:t>
      </w:r>
    </w:p>
    <w:p>
      <w:pPr>
        <w:pStyle w:val="Normal"/>
        <w:tabs>
          <w:tab w:val="clear" w:pos="284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 xml:space="preserve">Доведение повестки дня (Хомутов А.Д.): </w:t>
      </w:r>
    </w:p>
    <w:p>
      <w:pPr>
        <w:pStyle w:val="Normal"/>
        <w:tabs>
          <w:tab w:val="clear" w:pos="284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 деятельности учреждений социального обслуживания населения на территории городского округа Электросталь Московской области по оказанию помощи, социальной и психологической поддержки семьям и детям, находящимся в трудной жизненной ситуации, в рамках профилактики употребления наркотических средств и психотропных веществ. </w:t>
      </w:r>
      <w:r>
        <w:rPr>
          <w:b/>
          <w:sz w:val="28"/>
          <w:szCs w:val="28"/>
        </w:rPr>
        <w:t xml:space="preserve">Докладчик – Ситникова Ольга Михайловн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 состоянии и мерах по выявлению, учету, лечению и реабилитации лиц, употребляющих наркотические средства или психотропные вещества без назначения врача. </w:t>
      </w:r>
      <w:r>
        <w:rPr>
          <w:b/>
          <w:sz w:val="28"/>
          <w:szCs w:val="28"/>
        </w:rPr>
        <w:t>Докладчики – Маршалова Оксана Борисовна, Савин Алексей Юрьевич, Конченко Светлана Юрьев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-2442" w:leader="none"/>
          <w:tab w:val="left" w:pos="-234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олосование по повестке дня.</w:t>
      </w:r>
    </w:p>
    <w:p>
      <w:pPr>
        <w:pStyle w:val="Normal"/>
        <w:tabs>
          <w:tab w:val="clear" w:pos="284"/>
          <w:tab w:val="left" w:pos="-2442" w:leader="none"/>
          <w:tab w:val="left" w:pos="-234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слушивание выступлений, обсуждение, голосование.</w:t>
      </w:r>
    </w:p>
    <w:p>
      <w:pPr>
        <w:pStyle w:val="Normal"/>
        <w:tabs>
          <w:tab w:val="clear" w:pos="284"/>
          <w:tab w:val="left" w:pos="-2442" w:leader="none"/>
          <w:tab w:val="left" w:pos="-234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ключительное слово – временно исполняющий полномочия Главы городского округа Электросталь Московской области Волкова И.Ю.</w:t>
      </w:r>
    </w:p>
    <w:p>
      <w:pPr>
        <w:pStyle w:val="Normal"/>
        <w:tabs>
          <w:tab w:val="clear" w:pos="284"/>
          <w:tab w:val="left" w:pos="-2442" w:leader="none"/>
          <w:tab w:val="left" w:pos="-234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276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Head1">
    <w:name w:val="head_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2:00Z</dcterms:created>
  <dc:creator>grinchenko</dc:creator>
  <dc:description/>
  <cp:keywords/>
  <dc:language>en-US</dc:language>
  <cp:lastModifiedBy>Светлана Леонова</cp:lastModifiedBy>
  <cp:lastPrinted>2020-09-15T10:11:00Z</cp:lastPrinted>
  <dcterms:modified xsi:type="dcterms:W3CDTF">2020-09-15T07:15:00Z</dcterms:modified>
  <cp:revision>37</cp:revision>
  <dc:subject/>
  <dc:title>Членам Антинаркотической комиссии</dc:title>
</cp:coreProperties>
</file>